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.12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26</w:t>
            </w:r>
          </w:p>
        </w:tc>
      </w:tr>
    </w:tbl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/>
        <w:tc>
          <w:tcPr>
            <w:tcW w:w="84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гинского муниципального округа от 03.08.2023 № 5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состава межведомственной комиссии по профилактике правонарушений на территории Ольгинского муниципального округа»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3.10.2016 № 182-ФЗ «Об основах системы профилактики правонарушений в Российской Федерации»,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льгинского муниципального округа от 03.08.2023 № 576 «Об утверждении состава межведомственной комиссии по профилактике правонарушений на территории Ольгинского муниципального округа», изложив состав комиссии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Ольгин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  Настоящее постановление вступает в силу со дня подписан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льгинского муниципального округа –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Ольгинского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Е.Э. 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03"/>
      </w:tblGrid>
      <w:tr>
        <w:trPr/>
        <w:tc>
          <w:tcPr>
            <w:tcW w:w="406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550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ТВЕРЖДЕН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льгинского муниципальн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u w:val="single"/>
              </w:rPr>
              <w:t xml:space="preserve">от 25.12.2023 г. № 1026   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 О С Т А 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ежведомственной комиссии по профилактике правонарушений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на территории Ольгинского муниципального округа (в новой редакции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Ольгинского муниципального округа;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лавы администрации Ольгинского муниципального округа;</w:t>
            </w:r>
          </w:p>
        </w:tc>
      </w:tr>
      <w:tr>
        <w:trPr>
          <w:trHeight w:val="10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отдела организационной работы аппарата администрации Ольгинского муниципального округа.</w:t>
            </w:r>
          </w:p>
        </w:tc>
      </w:tr>
      <w:tr>
        <w:trPr>
          <w:trHeight w:val="3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аппарата администрации Ольгинского муниципального округа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льгинского муниципального округа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ответственный секретарь Ольгинской районной комиссии по делам несовершеннолетних и защите их прав администрации Ольгинского муниципального округа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обилизационной работы администрации Ольгинского муниципального округа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исполнению административного законод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льгинского муниципального округа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Ольгинского муниципального округа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Культура и библиотеки Ольгинского округа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главный редактор) МБУ редакция газеты «Заветы Ленина»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Ольгинский ОНО»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П №16 МОМВД России «Кавалеровский»;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Ольгинская ЦРБ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авалеровского межмуниципального филиала ФКУ УИИ ГУФСИН России по Приморскому краю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КГКУ «Приморский центр занятости населения» в Кавалеровском и Ольгинском районах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 казенного государственного краевого учреждения «Центр социальной поддержки населения Приморского края» по Ольгинскому муниципальному району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6:00Z</dcterms:created>
  <dc:creator>new</dc:creator>
  <dc:description/>
  <cp:keywords/>
  <dc:language>en-US</dc:language>
  <cp:lastModifiedBy>Лаврова</cp:lastModifiedBy>
  <cp:lastPrinted>2023-12-27T16:35:00Z</cp:lastPrinted>
  <dcterms:modified xsi:type="dcterms:W3CDTF">2023-12-27T06:56:00Z</dcterms:modified>
  <cp:revision>26</cp:revision>
  <dc:subject/>
  <dc:title/>
</cp:coreProperties>
</file>