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25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3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б утверждении порядка проведения антикоррупционной экспертизы  муниципальных правовых акт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льгинского муниципального округа и и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Ольгинского муниципального округа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муниципальных правовых актов администрации Ольгинского муниципального округа и их проектов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льгинского муниципального района от 15.12.2015 № 1 «О</w:t>
      </w:r>
      <w:r>
        <w:rPr>
          <w:rStyle w:val="FontStyle22"/>
          <w:sz w:val="28"/>
          <w:szCs w:val="28"/>
        </w:rPr>
        <w:t xml:space="preserve"> порядке проведения антикоррупционной экспертизы  нормативных правовых актов и проектов нормативных правовых актов </w:t>
      </w:r>
      <w:r>
        <w:rPr>
          <w:rStyle w:val="FontStyle23"/>
          <w:i w:val="false"/>
          <w:sz w:val="28"/>
          <w:szCs w:val="28"/>
        </w:rPr>
        <w:t>в администрации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Ольгинского муниципальн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 в газете «Заветы Ленина» и на официальном сайте Ольгинского муниципального округа в иформационно-телекомуникационной сети Интерне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5.12.2023 г._№ 1023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правовых актов администрации </w:t>
      </w:r>
      <w:r>
        <w:rPr>
          <w:b/>
          <w:sz w:val="28"/>
          <w:szCs w:val="28"/>
        </w:rPr>
        <w:t>Ольгин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муниципального округа и и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администрации Ольгинского муниципального округа, муниципальных нормативных правовых актов главы Ольгинского муниципального округа и их проектов (далее - Порядок) определяет последовательность проведения антикоррупционной экспертизы муниципальных нормативных правовых актов главы Ольгинского муниципального округа, администрации Ольгинского муниципального округа и их проектов (далее - антикоррупционная эксперти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Предметом антикоррупционной экспертизы являются муниципальные нормативные правовые акты администрации Ольгинского муниципального округа, муниципальные нормативные правовые акты главы Ольгинского муниципального округа (далее - МНПА) и их проек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нтикоррупционная экспертиза проводится в целях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я в МНПА, указанных в пункте 1.2 настоящего Порядка, коррупциогенных фак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и предложений, направленных на устранение или ограничение действия выявленных коррупциогенных фак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зации практики в сфере антикоррупционной экспертизы для ее учета при разработке проектов МН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 Антикоррупционная экспертиза в администрации Ольгинского муниципального округ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 и настоящим Порядк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Антикоррупционная экспертиза не проводится в отношен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мененных или утративших силу МНПА, либо их отдельных частей, издаваемых в целях актуализации нормативной правовой базы администрации Ольгинского муниципального округа, в связи с изменениями законодательства и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ПА по внесению изменений, не предусматривающих создание новых, изменения либо прекращения содержащихся в них нормативных правил, в том числе по внесению изменений в составы координационных и коллегиальных органов, рабочих групп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ПА, утверждающих ведомственные целевые программы, муниципальные программы, инвестиционные проекты, а также изменения в ни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Антикоррупционная экспертиза проектов МНПА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ри разработке проекта правового акта - соответствующим структурным подразделением администрации Ольгинского муниципального округа (далее - структурное подразделение), должностным лицом, осуществляющим разработку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ри проведении правовой экспертизы проекта МНПА – юридическим отделом администрации Ольгинского муниципального округа (далее – юридический отдел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дение антикоррупционной экспертизы проект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нтикоррупционная экспертиза проектов МНПА проводится должностными лицами юридического отдела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 результатам антикоррупционной экспертизы составляется правовое заключ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рок проведения антикоррупционной экспертизы проекта МНПА составляет не более 10 рабочих дней со дня его поступления в юридический отде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авовое заключение на проект МНПА подлежит рассмотрению разработчиком проекта МНПА в течение 5 рабочих дней со дня его полу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ложения проекта МНПА, способствующие созданию условий для проявления коррупции, выявленные в ходе антикоррупционной экспертизы, устраняются на стадии доработки такого проекта его разработчик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Антикоррупционная экспертиза при разработке МНПА осуществляется в форме анализа на содержание в проектах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а содержание в проектах коррупциогенных факторов осуществляется разрабатывающими их структурными подразделениями, должностными лицами в соответствии с Методик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нализа на содержание в проекте коррупциогенных факторов при его разработке является вывод руководителя структурного подразделения либо лица, его заменяющего, об отсутствии в проекте коррупциогенных факторов, содержащийся в Листе согласования к проект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Антикоррупционная экспертиза разработанных структурными подразделениями, должностными лицами проектов МНПА осуществляется юридическим отделом в рамках осуществления правовой экспертизы на этапе их соглас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НПА может быть направлен для проведения антикоррупционной экспертизы в прокуратуру Ольгинского района и (или) в Управление Министерства Юстиции Российской Федерации по Приморскому кра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В правовом заключении отраж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и регистрационный номер правового заключ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выявленных коррупциогенных фак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оды и предложения по устранению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авовом заключении также отражаются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антикоррупционной экспертизы действующи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нтикоррупционная экспертиза МНПА проводи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ными подразделениями, разработавшими соответствующие правовые ак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ми лицами при мониторинге их примен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ми лицами юридического отдела на основании письменных обращений органов государственной власти, иных государственных органов, граждан и организаций с информацией о возможной коррупциогенности указанных актов, полученной по результатам мониторинга их примен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, в том числе, специалистов структурных подраздел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езультатом проведенной антикоррупционной экспертизы МНПА являются выявленные в правовом акте коррупциогенные факторы или вывод об их отсутств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езультаты антикоррупционной экспертизы отражаются в правовом заключе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рок проведения антикоррупционной экспертизы МНПА составляет 10 рабочих дней со дня поступления в правовое управл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авовое заключение на действующий МНПА подлежит рассмотрению - разработчиком проекта муниципального нормативного правового акта в течение 5 рабочих дней со дня его полу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зависимая антикоррупционная экспертиз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Для проведения независимой антикоррупционной экспертизы администрации Ольгинского муниципального округа - разработчик проекта МНПА размещает его на официальном сайте администрации Ольгинского муниципального округа в сети Интернет в течение рабочего дня, не позднее следующего за днем согласования проекта МНП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размещении проектов МНПА для проведения независимой антикоррупционной экспертизы на официальном сайте администрации Ольгинского муниципального округа в сети Интернет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рок проведения независимой антикоррупционной экспертизы устанавливается разработчиком проекта МНПА, исчисляется со дня размещения проекта на официальном сайте администрации Ольгинского муниципального округа в сети Интернет и не может быть менее 10 рабочих дн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МНПА, которому оно направлено, в порядке и сроки, предусмотренные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зультаты независимой антикоррупционной экспертизы отражаются в заключе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норм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го акта (проекта 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2"/>
          <w:szCs w:val="22"/>
        </w:rPr>
        <w:t>(указать уполномоченное лицо, которое (ые) проводило (ли) антикоррупционную экспертизу нормативного правового акта или проекта  нормативного правового акт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</w:rPr>
        <w:t xml:space="preserve">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 нормативного правового акта или проекта  нормативного правового акта)</w:t>
      </w:r>
    </w:p>
    <w:p>
      <w:pPr>
        <w:pStyle w:val="Style91"/>
        <w:widowControl/>
        <w:spacing w:lineRule="auto" w:line="36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360"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36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right="62" w:hanging="0"/>
        <w:rPr>
          <w:rStyle w:val="FontStyle23"/>
          <w:i w:val="false"/>
          <w:i w:val="false"/>
          <w:iCs w:val="false"/>
          <w:sz w:val="22"/>
          <w:szCs w:val="22"/>
        </w:rPr>
      </w:pPr>
      <w:r>
        <w:rPr>
          <w:rStyle w:val="FontStyle22"/>
        </w:rPr>
        <w:t xml:space="preserve">_________________________________________________________________________                 </w:t>
      </w:r>
      <w:r>
        <w:rPr>
          <w:rStyle w:val="FontStyle23"/>
          <w:i w:val="false"/>
          <w:sz w:val="22"/>
          <w:szCs w:val="22"/>
        </w:rPr>
        <w:t>(реквизиты нормативного правового акта или проекта 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2"/>
          <w:szCs w:val="22"/>
        </w:rPr>
      </w:pPr>
      <w:r>
        <w:rPr>
          <w:rStyle w:val="FontStyle22"/>
          <w:sz w:val="28"/>
          <w:szCs w:val="28"/>
        </w:rPr>
        <w:t>___________________________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 нормативного правового акта или проекта 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  <w:vertAlign w:val="superscript"/>
        </w:rPr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/>
      </w:r>
    </w:p>
    <w:p>
      <w:pPr>
        <w:pStyle w:val="Style13"/>
        <w:rPr>
          <w:rStyle w:val="FontStyle23"/>
          <w:i w:val="false"/>
          <w:i w:val="false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60"/>
        <w:gridCol w:w="1927"/>
        <w:gridCol w:w="160"/>
        <w:gridCol w:w="3017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u w:val="single"/>
        </w:rPr>
        <w:br w:type="textWrapping" w:clear="all"/>
      </w:r>
      <w:r>
        <w:rPr>
          <w:sz w:val="24"/>
          <w:szCs w:val="24"/>
        </w:rPr>
        <w:t> 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 (Собрание законодательства Российской Федерации, 2010, № 10, ст. 108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760" w:hanging="0"/>
        <w:rPr/>
      </w:pPr>
      <w:r>
        <w:rPr/>
        <w:t>   </w:t>
      </w:r>
    </w:p>
    <w:p>
      <w:pPr>
        <w:pStyle w:val="Style13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2:00Z</dcterms:created>
  <dc:creator>All</dc:creator>
  <dc:description/>
  <cp:keywords/>
  <dc:language>en-US</dc:language>
  <cp:lastModifiedBy>Черных</cp:lastModifiedBy>
  <cp:lastPrinted>2023-12-13T12:34:00Z</cp:lastPrinted>
  <dcterms:modified xsi:type="dcterms:W3CDTF">2023-12-27T01:20:00Z</dcterms:modified>
  <cp:revision>6</cp:revision>
  <dc:subject/>
  <dc:title>               </dc:title>
</cp:coreProperties>
</file>