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447675</wp:posOffset>
            </wp:positionV>
            <wp:extent cx="647700" cy="7524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2167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12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19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right="9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рганизации и осуществлении первичного воинского учёта граждан на территории Ольгинского муниципального округа» на 2024 год</w:t>
      </w:r>
    </w:p>
    <w:p>
      <w:pPr>
        <w:pStyle w:val="Normal"/>
        <w:spacing w:lineRule="auto" w:line="360"/>
        <w:ind w:right="99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</w:t>
      </w:r>
      <w:r>
        <w:rPr>
          <w:sz w:val="28"/>
          <w:szCs w:val="28"/>
        </w:rPr>
        <w:t>В соответствии с Конституцией Российской Федерации, Федеральным законом от 31.05.1996 № 61-ФЗ «Об обороне», Федеральным законом от 26.02.1997 № 31-ФЗ  «О мобилизационной подготовке и мобилизации в Российской Федерации», Федеральным законом от 28.03.1998 № 53-ФЗ «О воинской обязанности и военной служб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ёте»,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б организации и осуществлении первичного воинского учёта на территории Ольгинского муниципального округа» на 2024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Ольгинского городского поселения от 23.11.2021 № 80 «Об утверждении Положения «Об организации и осуществлении первичного воинского учёта граждан на территории Ольгинского городского поселения»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становление администрации Пермского сельского поселения Приморского края от 24.11.2021 № 14 «Об утверждении Положения «Об организации и осуществлении первичного воинского учёта граждан на территории Перм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 01.01.202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 -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гинского муниципального округа                                                  Е.Э.Ван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ОВАНО                                                  УТВЕРЖДЕНО</w:t>
      </w:r>
    </w:p>
    <w:p>
      <w:pPr>
        <w:pStyle w:val="Normal"/>
        <w:ind w:left="-54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енный комиссар                                           Постановлением администрации</w:t>
      </w:r>
    </w:p>
    <w:p>
      <w:pPr>
        <w:pStyle w:val="Normal"/>
        <w:ind w:left="-142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валеровского и Ольгинского                      Ольгинского муниципального округа</w:t>
      </w:r>
    </w:p>
    <w:p>
      <w:pPr>
        <w:pStyle w:val="Normal"/>
        <w:ind w:left="-142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ов Приморского края                             </w:t>
      </w:r>
      <w:r>
        <w:rPr>
          <w:sz w:val="28"/>
          <w:szCs w:val="28"/>
          <w:u w:val="single"/>
        </w:rPr>
        <w:t>от «22 » декабря 2023 г.№ 1019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В.Необердин</w:t>
      </w:r>
    </w:p>
    <w:p>
      <w:pPr>
        <w:pStyle w:val="Normal"/>
        <w:spacing w:lineRule="auto" w:line="360"/>
        <w:ind w:left="-540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-539"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-539"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осуществлении первичного воинского учёта граждан </w:t>
      </w:r>
    </w:p>
    <w:p>
      <w:pPr>
        <w:pStyle w:val="Normal"/>
        <w:ind w:left="-539"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дминистрации Ольгинского муниципального округа</w:t>
      </w:r>
    </w:p>
    <w:p>
      <w:pPr>
        <w:pStyle w:val="Normal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1.1. Первично-воинский учёт в своей деятельности руководствуется Конституцией РФ, Кодексом РФ об административных правонарушениях, утвержденном Федеральным законом от 30.12.2001 № 195-ФЗ «Кодекс РФ об административных правонарушениях», Федеральным законом от 28.03.1998        № 53-ФЗ «О воинской обязанности и военной службе», Федеральным законом от 26.02.1997 № 31-ФЗ «О мобилизационной подготовке и мобилизации в РФ»; Федеральным законом от 31.05.1996 № 61-ФЗ «Об обороне», постановлением Правительства РФ от 27.11.2006 № 719 «Об утверждении Положения о воинском учёте», Методическими рекомендациями Генерального штаба ВС РФ от 11.07.2017 по осуществлению первичного воинского учёта в органах местного самоуправления, Методическими рекомендациями Генерального штаба ВС РФ от 11.07.2017 по ведению воинского учёта в организациях, законами Приморского края, постановлениями и распоряжениями Губернатора Приморского края, Уставом администрации Ольгинского муниципального округа Приморского края, настоящим Положением.</w:t>
      </w:r>
    </w:p>
    <w:p>
      <w:pPr>
        <w:pStyle w:val="Normal"/>
        <w:spacing w:lineRule="auto" w:line="36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первичном воинском учёте (далее ПВУ) утверждается главой Ольгинского муниципального округа.</w:t>
      </w:r>
    </w:p>
    <w:p>
      <w:pPr>
        <w:pStyle w:val="Normal"/>
        <w:tabs>
          <w:tab w:val="clear" w:pos="708"/>
          <w:tab w:val="left" w:pos="5870" w:leader="none"/>
        </w:tabs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70" w:leader="none"/>
        </w:tabs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</w:t>
      </w:r>
    </w:p>
    <w:p>
      <w:pPr>
        <w:pStyle w:val="Normal"/>
        <w:tabs>
          <w:tab w:val="clear" w:pos="708"/>
          <w:tab w:val="left" w:pos="5870" w:leader="none"/>
        </w:tabs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2.1 Основными задачами ПВУ являются: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-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;</w:t>
      </w:r>
    </w:p>
    <w:p>
      <w:pPr>
        <w:pStyle w:val="Normal"/>
        <w:spacing w:lineRule="auto" w:line="36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е оформление сведений воинского учёта о гражданах, состоящих на воинском учёте;</w:t>
      </w:r>
    </w:p>
    <w:p>
      <w:pPr>
        <w:pStyle w:val="Normal"/>
        <w:spacing w:lineRule="auto" w:line="36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- 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 в период мобилизации, и поддержание их укомплектованности на требуемом уровне в военное время.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3.1. Обеспечивать выполнение функций, возложенных на администрацию в повседневной деятельности по первичному воинскому учёту, воинскому учёту и бронированию, граждан, пребывающих в запасе, из числа работающих в администрации Ольгинского муниципального округа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3.2.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трёх месяцев) на территории Ольгинского муниципального округа.</w:t>
      </w:r>
    </w:p>
    <w:p>
      <w:pPr>
        <w:pStyle w:val="Normal"/>
        <w:spacing w:lineRule="auto" w:line="36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остоянно или временно проживающих на территории Ольгинского муниципального округа, обязанных состоять на воинском учёте.</w:t>
      </w:r>
    </w:p>
    <w:p>
      <w:pPr>
        <w:pStyle w:val="Normal"/>
        <w:spacing w:lineRule="auto" w:line="36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ести учёт организаций, находящихся на территории Ольгинского муниципального округа, и контролировать ведение в них воинского учёта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3.5. Сверять не реже одного раза в год документы первичного воинского учёта с документами воинского учёта военного комиссариата Кавалеровского и Ольгинского районов Приморского края и организаций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3.6. По указанию военного комиссариата Кавалеровского и Ольгинского районов Приморского края оповещать граждан о вызовах в военный комиссариат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3.7. Своевременно вносить изменения в сведения, содержащихся в документах ПВУ, и в 2-недельный срок сообщать о внесённых изменениях в военный комиссариат Кавалеровского и Ольгинского районов Приморского края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3.8. Ежегодно представлять в военный комиссариат Кавалеровского и Ольгинского районов Приморского края до 1 ноября списки юношей 15-16 летнего возраста, а до 1 октября – списки юношей подлежащих первоначальной постановке на воинский учёт в следующем году.</w:t>
      </w:r>
    </w:p>
    <w:p>
      <w:pPr>
        <w:pStyle w:val="Normal"/>
        <w:spacing w:lineRule="auto" w:line="36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Положением о воинском учёте, а также осуществлять контроль за их исполнением.</w:t>
      </w:r>
    </w:p>
    <w:p>
      <w:pPr>
        <w:pStyle w:val="Normal"/>
        <w:ind w:right="-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ind w:right="-1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4.1. Для плановой и целенаправленной работы военно-учётный работник имеет право:</w:t>
      </w:r>
    </w:p>
    <w:p>
      <w:pPr>
        <w:pStyle w:val="Normal"/>
        <w:spacing w:lineRule="auto" w:line="36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- запрашивать и получать от структурных подразделений администрации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оенно-учётного работника задач;</w:t>
      </w:r>
    </w:p>
    <w:p>
      <w:pPr>
        <w:pStyle w:val="Normal"/>
        <w:spacing w:lineRule="auto" w:line="36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информационные базы по вопросам, отнесённым к компетенции ПВУ;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- выносить на рассмотрение главой Ольгинского муниципального округа вопросы о привлечении на договорной основе специалистов для осуществления отдельных работ;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- организо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 общественными объединениями, а также организациями по вопросам, отнесённым к компетенции ПВУ;</w:t>
      </w:r>
    </w:p>
    <w:p>
      <w:pPr>
        <w:pStyle w:val="Normal"/>
        <w:spacing w:lineRule="auto" w:line="36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внутренние совещания по вопросам, отнесённым к компетенции ПВУ;</w:t>
      </w:r>
    </w:p>
    <w:p>
      <w:pPr>
        <w:pStyle w:val="Normal"/>
        <w:spacing w:lineRule="auto" w:line="36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и увольнение военно-учётного работника проводится по согласованию с военным комиссаром Кавалеровского и Ольгинского районов Приморского края.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УКОВОДСТВО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ее руководство ПВУ осуществляет глава Ольгинского муниципального округа. Специалист первичного воинского учёта назначается на должность и освобождается от должности главой Ольгинского муниципального округа.</w:t>
      </w:r>
    </w:p>
    <w:p>
      <w:pPr>
        <w:pStyle w:val="Normal"/>
        <w:spacing w:lineRule="auto" w:line="360"/>
        <w:ind w:right="-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пециалист первичного воинского учёта находится в непосредственном подчинении главы Ольгинского муниципального округа, а в вопросах воинского учёта граждан, пребывающих в запасе, граждан, подлежащих призыву на военную службу и мобилизационной готовности – военному комиссару Кавалеровского и Ольгинского районов Приморского края.</w:t>
      </w:r>
    </w:p>
    <w:p>
      <w:pPr>
        <w:pStyle w:val="Normal"/>
        <w:spacing w:lineRule="auto" w:line="360"/>
        <w:ind w:right="-104" w:firstLine="709"/>
        <w:jc w:val="both"/>
        <w:rPr/>
      </w:pPr>
      <w:r>
        <w:rPr>
          <w:sz w:val="28"/>
          <w:szCs w:val="28"/>
        </w:rPr>
        <w:t>5.3. В случае отсутствия специалиста ПВУ на рабочем месте по уважительным причинам (отпуск, временная нетрудоспособность, командировка) его замещает второй специалист ПВУ.</w:t>
      </w:r>
    </w:p>
    <w:sectPr>
      <w:headerReference w:type="default" r:id="rId3"/>
      <w:footerReference w:type="default" r:id="rId4"/>
      <w:type w:val="nextPage"/>
      <w:pgSz w:w="11906" w:h="16838"/>
      <w:pgMar w:left="1418" w:right="707" w:gutter="0" w:header="709" w:top="765" w:footer="7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6:32:00Z</dcterms:created>
  <dc:creator>ТИК</dc:creator>
  <dc:description/>
  <cp:keywords/>
  <dc:language>en-US</dc:language>
  <cp:lastModifiedBy>Лаврова</cp:lastModifiedBy>
  <cp:lastPrinted>2023-12-22T16:36:00Z</cp:lastPrinted>
  <dcterms:modified xsi:type="dcterms:W3CDTF">2023-12-22T06:38:00Z</dcterms:modified>
  <cp:revision>89</cp:revision>
  <dc:subject/>
  <dc:title/>
</cp:coreProperties>
</file>