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 xml:space="preserve">21.12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7</w:t>
            </w:r>
          </w:p>
        </w:tc>
      </w:tr>
    </w:tbl>
    <w:p>
      <w:pPr>
        <w:pStyle w:val="Style16"/>
        <w:shd w:fill="FFFFFF" w:val="clear"/>
        <w:spacing w:before="0" w:after="0"/>
        <w:ind w:right="1695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755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               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и Уставом Ольгинского муниципального округа, в целях определения перечня мест для отбывания осужденными наказания в виде исправительных работ по согласованию с уголовно-исполнительной инспекцией, администрация Ольгинского муниципального округ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 постановление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 внести следующие изменения: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е 2 изложить в новой редакции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организационной работы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Е.Э. Ваннико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2.2023 г. № 1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4"/>
        <w:gridCol w:w="4278"/>
      </w:tblGrid>
      <w:tr>
        <w:trPr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Дзержинского, д.29;  8(42376)9-24-1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 Ольга, ул. Ленинская, д.45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(42376)9-24-2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льгалес», ИНН 252300059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гт Ольга, ул. Морская, 15 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 Милоградово, ул. Ленинская, д.22; 8(42376)9-63-9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Моряк-Рыболов, ул. Советская д.22 «Е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Ольгинский АО «Примавтодор» 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азо, д.18; 8(42376)9-12-1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едакция газеты «Заветы Ленина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енинская д.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42376)9-13-2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ПФУСУНГ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523005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Советская, д.8 «Б»; 8904626674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«Кучерук Т.В.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Кондратюка, д.10, 8(42376)9-62-5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400680B700D14C6940322530CCC8F47F5706C8C3319605D596AB9FA0Co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Admin</dc:creator>
  <dc:description/>
  <cp:keywords/>
  <dc:language>en-US</dc:language>
  <cp:lastModifiedBy>Лаврова</cp:lastModifiedBy>
  <cp:lastPrinted>2023-12-19T12:24:00Z</cp:lastPrinted>
  <dcterms:modified xsi:type="dcterms:W3CDTF">2023-12-22T05:56:00Z</dcterms:modified>
  <cp:revision>25</cp:revision>
  <dc:subject/>
  <dc:title/>
</cp:coreProperties>
</file>