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101"/>
        <w:gridCol w:w="509"/>
        <w:gridCol w:w="1431"/>
      </w:tblGrid>
      <w:tr>
        <w:trPr/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.12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4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</w:tblGrid>
      <w:tr>
        <w:trPr/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07.11.2023 № 870 «Об утверждении Положения о проведении муниципального конкурса «Человек года Ольгинского муниципального округ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основании постановления администрации Ольгинского муниципального округа от 07.11.2023 № 870 «Об утверждении Положения о проведении муниципального конкурса «Человек года Ольгинского муниципального округа», Устава Ольгинского муниципального округа Приморского края</w:t>
      </w:r>
      <w:r>
        <w:rPr>
          <w:sz w:val="28"/>
          <w:szCs w:val="28"/>
        </w:rPr>
        <w:t xml:space="preserve">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риложение 2 к Положению о проведении муниципального </w:t>
      </w:r>
      <w:r>
        <w:rPr>
          <w:color w:val="000000"/>
          <w:sz w:val="28"/>
          <w:szCs w:val="28"/>
        </w:rPr>
        <w:t>конкурса «Человек года Ольгинского муниципального округа»</w:t>
      </w:r>
      <w:r>
        <w:rPr>
          <w:sz w:val="28"/>
          <w:szCs w:val="28"/>
        </w:rPr>
        <w:t>, утвержденное постановлением от 07.11.2023 № 870 «Об утверждении Положения о проведении муниципального конкурса «Человек года Ольгинского муниципального округа» в состав конкурсной комиссии по проведению муниципального конкурса «Человек года Ольгинского муниципального округа» следующие изменения: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1. исключить из комиссии Бовтик Андрея Александровича – заместителя главы Ольгинского муниципального округа.</w:t>
      </w:r>
    </w:p>
    <w:p>
      <w:pPr>
        <w:pStyle w:val="Normal"/>
        <w:overflowPunct w:val="false"/>
        <w:autoSpaceDE w:val="false"/>
        <w:spacing w:lineRule="auto" w:line="360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делу организационной работы администрации Ольгинского муниципального округа официально опубликовать (обнародовать) настоящее постановление.</w:t>
      </w:r>
    </w:p>
    <w:p>
      <w:pPr>
        <w:pStyle w:val="Normal"/>
        <w:overflowPunct w:val="false"/>
        <w:autoSpaceDE w:val="false"/>
        <w:spacing w:lineRule="auto" w:line="360"/>
        <w:ind w:firstLine="510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4 . Контроль за исполнением настоящего распоряж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льгинского муниципального округ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ьгинского муниципального округа                                                   Е.Э. Ванникова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3-12-04T18:01:00Z</cp:lastPrinted>
  <dcterms:modified xsi:type="dcterms:W3CDTF">2023-12-21T06:17:00Z</dcterms:modified>
  <cp:revision>122</cp:revision>
  <dc:subject/>
  <dc:title>               </dc:title>
</cp:coreProperties>
</file>