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1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/>
        <w:t xml:space="preserve">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29.05.2023 № 343                    «О создании антитеррористическ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»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120" w:leader="none"/>
        </w:tabs>
        <w:ind w:left="1800" w:right="18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</w:t>
      </w:r>
      <w:r>
        <w:rPr>
          <w:rFonts w:eastAsia="TimesNewRomanPSMT;MS Gothic"/>
          <w:sz w:val="28"/>
          <w:szCs w:val="28"/>
        </w:rPr>
        <w:t xml:space="preserve">№ </w:t>
      </w:r>
      <w:r>
        <w:rPr>
          <w:sz w:val="28"/>
          <w:szCs w:val="28"/>
        </w:rPr>
        <w:t>35-</w:t>
      </w:r>
      <w:r>
        <w:rPr>
          <w:rFonts w:eastAsia="TimesNewRomanPSMT;MS Gothic"/>
          <w:sz w:val="28"/>
          <w:szCs w:val="28"/>
        </w:rPr>
        <w:t xml:space="preserve">ФЗ                                               </w:t>
      </w:r>
      <w:r>
        <w:rPr>
          <w:sz w:val="28"/>
          <w:szCs w:val="28"/>
        </w:rPr>
        <w:t>«</w:t>
      </w:r>
      <w:r>
        <w:rPr>
          <w:rFonts w:eastAsia="TimesNewRomanPSMT;MS Gothic"/>
          <w:sz w:val="28"/>
          <w:szCs w:val="28"/>
        </w:rPr>
        <w:t>О противодействии терроризму</w:t>
      </w:r>
      <w:r>
        <w:rPr>
          <w:sz w:val="28"/>
          <w:szCs w:val="28"/>
        </w:rPr>
        <w:t xml:space="preserve">», в целях реализации Указа Президента Российской Федерации от 15.02.2006 № 116 «О мерах по противодействию терроризму», </w:t>
      </w:r>
      <w:r>
        <w:rPr>
          <w:sz w:val="28"/>
          <w:szCs w:val="26"/>
        </w:rPr>
        <w:t>на основании Устава Ольгинского муниципального округа Приморского края администрация  Ольги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остановление администрации Ольгинского муниципального округа от 29.05.2023 № 343 «О создании антитеррористической комиссии Ольгинского муниципального округа» (далее постановление) следующие изменения: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 изложить в новой редакции (прилагается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ппарата администрации Ольгинского округа обеспечить обнародование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right="37" w:firstLine="56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right="37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Е.Э. Ванник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4.2025 № 302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5.2023 № 343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Ольгинского муниципального округа Приморского кр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0"/>
        <w:gridCol w:w="5042"/>
        <w:gridCol w:w="283"/>
      </w:tblGrid>
      <w:tr>
        <w:trPr>
          <w:trHeight w:val="57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льгинского муниципального округ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УФСБ по Приморскому краю в г. Дальнегорск, (по согласованию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мобилизационной работе администрации Ольгинского муниципального окру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редседатель Думы Ольгинского муниципального округа                          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МКУ "Ольгинский ОН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ультура и библиотеки Ольг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федеральной службы по надзору в сфере защиты прав потребителей и благополучия человека по Приморскому краю в г. Партизанск (по согласованию);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№ 16 МО МВД России «Кавалеров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управления надзорной деятельности и профилактической работы ГУ МЧС РФ по Ольгинскому муниципальному округу (по согласованию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31 ОПС противопожарной службы Приморского края по охране Ольгинского муниципального округа (по согласованию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-12" w:right="-12" w:hanging="0"/>
      <w:jc w:val="center"/>
      <w:rPr>
        <w:rStyle w:val="FontStyle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130"/>
      <w:sz w:val="32"/>
      <w:szCs w:val="32"/>
    </w:rPr>
  </w:style>
  <w:style w:type="character" w:styleId="FontStyle18">
    <w:name w:val="Font Style18"/>
    <w:qFormat/>
    <w:rPr>
      <w:rFonts w:ascii="Georgia" w:hAnsi="Georgia" w:cs="Georgia"/>
      <w:i/>
      <w:iCs/>
      <w:sz w:val="84"/>
      <w:szCs w:val="8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44"/>
      <w:szCs w:val="4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Style17">
    <w:name w:val="Колонтитул + Полужирный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3"/>
      <w:ind w:firstLine="716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4"/>
      <w:ind w:firstLine="743"/>
      <w:jc w:val="both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1"/>
      <w:ind w:firstLine="716"/>
      <w:jc w:val="both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6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650"/>
      <w:jc w:val="both"/>
    </w:pPr>
    <w:rPr>
      <w:rFonts w:ascii="Georgia" w:hAnsi="Georgia" w:cs="Georg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4"/>
      <w:ind w:firstLine="708"/>
      <w:jc w:val="both"/>
    </w:pPr>
    <w:rPr>
      <w:rFonts w:ascii="Georgia" w:hAnsi="Georgia" w:cs="Georgia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5:00Z</dcterms:created>
  <dc:creator>User</dc:creator>
  <dc:description/>
  <cp:keywords/>
  <dc:language>en-US</dc:language>
  <cp:lastModifiedBy>Лаврова</cp:lastModifiedBy>
  <cp:lastPrinted>2025-04-18T15:12:00Z</cp:lastPrinted>
  <dcterms:modified xsi:type="dcterms:W3CDTF">2025-04-21T05:53:00Z</dcterms:modified>
  <cp:revision>7</cp:revision>
  <dc:subject/>
  <dc:title/>
</cp:coreProperties>
</file>