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273685</wp:posOffset>
            </wp:positionV>
            <wp:extent cx="781050" cy="904875"/>
            <wp:effectExtent l="0" t="0" r="0" b="0"/>
            <wp:wrapNone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07.02.2025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№ 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10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б утверждении состава Совета по малому и среднему предпринимательств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администрации Ольгинского муниципального округ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мор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Ольгинского муниципального округа от 23.11.2023 № 907 «О Совета по малому и среднему предпринимательству при администрации Ольгинского муниципального округа» в целях создания условий по формированию благоприятного инвестиционного климата и обеспечению защиты прав и интересов субъектов предпринимательской и инвестиционной деятельности на территории Ольгинского муниципального округа, руководствуясь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Совета по малому и среднему предпринимательству при администрации Ольгинского муниципального округа Приморского края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 силу постановление администрации Ольгинского муниципального округа от 23.11.2023 № 908 «О составе Совета по малому и среднему предпринимательству при администрации Ольгинского муниципального округа Приморского кра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Ольгинского муниципального округа                                 Л.Ю. Волод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льгинского 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морского края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/>
        <w:t>от 07.02.2025 № 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овета по малому и среднему предпринимательству</w:t>
      </w:r>
    </w:p>
    <w:p>
      <w:pPr>
        <w:pStyle w:val="Normal"/>
        <w:jc w:val="center"/>
        <w:rPr/>
      </w:pPr>
      <w:r>
        <w:rPr/>
        <w:t>при администрации Ольгинского муниципального округа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ind w:hanging="122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Ольгин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Наталья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го экспертного совета по развитию малого и среднего предпринимательства в Ольгинском муниципальном округе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кретарь Совета</w:t>
            </w:r>
          </w:p>
          <w:p>
            <w:pPr>
              <w:pStyle w:val="Normal"/>
              <w:ind w:hanging="122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ческого развития управления ЖКХ, имущественных отношений, градостроительства и экономического развития администрации Ольгинского муниципального округа (по работе с предпринимателя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лены Совета: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22"/>
              <w:jc w:val="center"/>
              <w:rPr/>
            </w:pPr>
            <w:r>
              <w:rPr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развития управления ЖКХ, имущественных отношений, градостроительства и экономического развития администрации Ольг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Александр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шева Яна Юрьевна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выденко Татьяна Сергеевна </w:t>
            </w:r>
            <w:r>
              <w:rPr/>
              <w:t>индивидуальный предприниматель (по согласованию);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ушко Иван Юрье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енко Евгений Владимирович 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енко Наталья Николаевна индивидуальный предприниматель (по согласованию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Евгений Владимирович индивидуальный предприниматель (по согласованию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ванова Мария Владимировна индивидуальный предприниматель (по согласованию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ова Марина Борисовна индивидуальный предприниматель (по согласованию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Управления Роспотребнадзора по Приморскому краю в г. Партизанск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Ольгинского района Примор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02:00Z</dcterms:created>
  <dc:creator>User</dc:creator>
  <dc:description/>
  <cp:keywords/>
  <dc:language>en-US</dc:language>
  <cp:lastModifiedBy>Лаврова</cp:lastModifiedBy>
  <cp:lastPrinted>2025-02-07T15:11:00Z</cp:lastPrinted>
  <dcterms:modified xsi:type="dcterms:W3CDTF">2025-02-10T07:22:00Z</dcterms:modified>
  <cp:revision>60</cp:revision>
  <dc:subject/>
  <dc:title> </dc:title>
</cp:coreProperties>
</file>