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.02.2025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5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/>
        <w:tc>
          <w:tcPr>
            <w:tcW w:w="88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Ольгинского муниципального округа от 05.09.2023 № 681 «О создании рабочей группы по развитию территориального общественного самоуправления на территории Ольгинского муниципального округа и утверждении состава»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Думы Ольгинского муниципального округа Приморского округа от 30.05.2023 № 67-НПА «Об утверждении Положения о территориальном общественном самоуправлении в Ольгинском муниципальном округе», на основании Устава Ольгинского муниципального округа Приморского края администрация Ольгинского муниципального округа Приморского края</w:t>
      </w:r>
    </w:p>
    <w:p>
      <w:pPr>
        <w:pStyle w:val="Normal"/>
        <w:tabs>
          <w:tab w:val="clear" w:pos="708"/>
          <w:tab w:val="left" w:pos="480" w:leader="none"/>
          <w:tab w:val="left" w:pos="709" w:leader="none"/>
        </w:tabs>
        <w:ind w:left="24" w:hanging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709" w:leader="none"/>
        </w:tabs>
        <w:ind w:left="24" w:hanging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" w:hanging="24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Ольгинского муниципального округа от 05.09.2023 № 681 «О создании рабочей группы по развитию территориального общественного самоуправления на территории Ольгинского муниципального округа и утверждении состава»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риложение к постановлению изложить в новой редакции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тделу организационной работы аппарата администрации Ольгинского муниципального округа разместить настоящее постановление на официальном сайте Ольгинского муниципального окр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законную силу со дня его подпис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льгинского муниципального округ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Ольг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Е.Э. Ван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38" w:type="dxa"/>
        <w:jc w:val="left"/>
        <w:tblInd w:w="5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</w:tblGrid>
      <w:tr>
        <w:trPr>
          <w:trHeight w:val="1320" w:hRule="atLeast"/>
        </w:trPr>
        <w:tc>
          <w:tcPr>
            <w:tcW w:w="3638" w:type="dxa"/>
            <w:tcBorders/>
          </w:tcPr>
          <w:tbl>
            <w:tblPr>
              <w:tblW w:w="3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7"/>
            </w:tblGrid>
            <w:tr>
              <w:trPr/>
              <w:tc>
                <w:tcPr>
                  <w:tcW w:w="340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иложение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постановлению администрации Ольгинского муниципального округ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  <w:t>от 17.02.2025 № 115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</w:t>
            </w:r>
          </w:p>
          <w:p>
            <w:pPr>
              <w:pStyle w:val="Normal"/>
              <w:jc w:val="center"/>
              <w:rPr>
                <w:color w:val="000000"/>
                <w:spacing w:val="-7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 постановлению администрации Ольгинского муниципального округа</w:t>
            </w:r>
          </w:p>
          <w:p>
            <w:pPr>
              <w:pStyle w:val="Normal"/>
              <w:jc w:val="center"/>
              <w:rPr>
                <w:color w:val="000000"/>
                <w:spacing w:val="-7"/>
                <w:sz w:val="28"/>
                <w:szCs w:val="28"/>
                <w:u w:val="single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от</w:t>
            </w:r>
            <w:r>
              <w:rPr>
                <w:color w:val="000000"/>
                <w:spacing w:val="-7"/>
                <w:sz w:val="28"/>
                <w:szCs w:val="28"/>
                <w:u w:val="single"/>
              </w:rPr>
              <w:t xml:space="preserve"> 05.06.2023 </w:t>
            </w:r>
            <w:r>
              <w:rPr>
                <w:color w:val="000000"/>
                <w:spacing w:val="-7"/>
                <w:sz w:val="28"/>
                <w:szCs w:val="28"/>
              </w:rPr>
              <w:t>№</w:t>
            </w:r>
            <w:r>
              <w:rPr>
                <w:color w:val="000000"/>
                <w:spacing w:val="-7"/>
                <w:sz w:val="28"/>
                <w:szCs w:val="28"/>
                <w:u w:val="single"/>
              </w:rPr>
              <w:t xml:space="preserve"> 681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о развитию территориального общественного самоуправления на территории Ольгин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"/>
        <w:gridCol w:w="5751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дина Лари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Ольгинского муниципального округа, председатель рабочей групп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няк Ирина Анато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жилищно-коммунального хозяйства, и имущественных отношений, градостроительства и экономического развития администрации муниципального округа, заместитель председателя рабочей групп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ерзина Наталья Вале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аботе с территориями администрации муниципального округа, секретарь рабочей групп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втаева Ан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Ольгинского муниципального округ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ская Виктория Вячеслав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экономического развития управления жилищно-коммунального хозяйства, и имущественных отношений, градостроительства и экономического развития администрации муниципальн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сипчук Елена Ю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руководителя аппарата администрации муниципальн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нина Александра Евген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бунова Дар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ймова Кс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шенко Оль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кова Ма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ыденко А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щук Оле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омина Ю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юридического отдела администрации Ольгинского муниципального округ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экономического развития управления жилищно-коммунального хозяйства, и имущественных отношений, градостроительства и экономического развития администрации муниципального округ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закупок управления жилищно-коммунального хозяйства, и имущественных отношений, градостроительства и экономического развития администрации муниципального округ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отдела по работе с территориями администрации Ольгинского муниципального округ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ий специалист отдела по работе с территориями администрации Ольгинского муниципального округ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отдела по работе с территориями администрации Ольгинского муниципального округ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работе с территориями администрации Ольгинского муниципального округ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работе с территориями администрации Ольгинского муниципального округа.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00:00Z</dcterms:created>
  <dc:creator>user</dc:creator>
  <dc:description/>
  <cp:keywords/>
  <dc:language>en-US</dc:language>
  <cp:lastModifiedBy>Лаврова</cp:lastModifiedBy>
  <cp:lastPrinted>2025-02-13T09:40:00Z</cp:lastPrinted>
  <dcterms:modified xsi:type="dcterms:W3CDTF">2025-02-17T07:13:00Z</dcterms:modified>
  <cp:revision>4</cp:revision>
  <dc:subject/>
  <dc:title>УТВЕРЖДЕН</dc:title>
</cp:coreProperties>
</file>