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01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льгинского муниципального округа от 14.08.2023 № 615 «О создании комиссии по согласованию границ территории осуществления территориального общественного самоуправления Ольгинского муниципального округа и утверждении состава»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Думы Ольгинского муниципального округа Приморского округа от 30.05.2023 № 67-НПА «Об утверждении Положения о территориальном общественном самоуправлении в Ольгинском муниципальном округе», на основании Устава Ольгинского муниципального округа Приморского края администрация Ольгинского муниципального округа Приморского края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Ольгинского муниципального округа от 14.08.2023 № 615 «О создании комиссии по согласованию границ территории осуществления территориального общественного самоуправления Ольгинского муниципального округа и утверждении состава» следующие изменения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делу организационной работы аппарата администрации Ольгинского муниципального округа разместить настоящее постановление на официальном сайте Ольгинского муниципального ок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законную силу со дня его подписа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Ольгинского муниципального округа                               А.В. Чевт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38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</w:tblGrid>
      <w:tr>
        <w:trPr>
          <w:trHeight w:val="1320" w:hRule="atLeast"/>
        </w:trPr>
        <w:tc>
          <w:tcPr>
            <w:tcW w:w="36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     администрации Ольгин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т 21.01.2025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1 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 постановлению администрации Ольгин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  <w:u w:val="single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т </w:t>
            </w:r>
            <w:r>
              <w:rPr>
                <w:color w:val="000000"/>
                <w:spacing w:val="-7"/>
                <w:sz w:val="28"/>
                <w:szCs w:val="28"/>
                <w:u w:val="single"/>
              </w:rPr>
              <w:t xml:space="preserve">14.08.2023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7"/>
                <w:sz w:val="28"/>
                <w:szCs w:val="28"/>
                <w:u w:val="single"/>
              </w:rPr>
              <w:t>615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гласованию границ территории осуществления территориального общественного самоуправления Ольг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575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льгинского муниципального округ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няк Ир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илищно-коммунального хозяйства, и имущественных отношений, градостроительства и экономического развития администрации муниципального округ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зина Наталья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территориями администрации муниципального округа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втаева 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Ольгин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ая Виктория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управления жилищно-коммунального хозяйства, и имущественных отношений, градостроительства и экономического развития администрации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сипчук Еле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аппарата администрации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осова Окса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.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3:05:00Z</dcterms:created>
  <dc:creator>user</dc:creator>
  <dc:description/>
  <cp:keywords/>
  <dc:language>en-US</dc:language>
  <cp:lastModifiedBy>Лаврова</cp:lastModifiedBy>
  <cp:lastPrinted>2025-01-17T16:15:00Z</cp:lastPrinted>
  <dcterms:modified xsi:type="dcterms:W3CDTF">2025-01-21T05:23:00Z</dcterms:modified>
  <cp:revision>6</cp:revision>
  <dc:subject/>
  <dc:title>УТВЕРЖДЕН</dc:title>
</cp:coreProperties>
</file>