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11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3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начальника отдела по мобилизационной работе администрации Ольгин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начальника отдела по мобилизационной работе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нкурсной комиссии по проведению конкурса на замещение вакантной должности начальника отдела по мобилизационной работе администрации Ольгинского муниципального округа Приморского края 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изовать прием документов для участия в Конкурсе в срок по 01 декабря 2023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Провести Конкурс с 12.00 до 13.00 часов 08 декабря 2023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5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Ольгинского муниципального округа                                              Е.Э. Ваннико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 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1.11.2023 г. № 463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по проведению конкурса на замещение вакантной должности начальника отдела по мобилизационной работе администрации Ольгинского 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рио главы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3-11-01T09:46:00Z</cp:lastPrinted>
  <dcterms:modified xsi:type="dcterms:W3CDTF">2023-11-02T01:31:00Z</dcterms:modified>
  <cp:revision>56</cp:revision>
  <dc:subject/>
  <dc:title>               </dc:title>
</cp:coreProperties>
</file>