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                           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01.11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62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/>
        <w:tc>
          <w:tcPr>
            <w:tcW w:w="937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конкурса на замещение вакантной должности начальника отдела жилищно-коммунального хозяйства, благоустройства и имущественных отношений управления жилищно-коммунального хозяйства, имущественных отношений, градостроительства и экономического развития администрации Ольгинск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круга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решением Думы Ольгинского муниципального округа Приморского края от 28.03.2023 № 39-НПА «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»</w:t>
      </w:r>
      <w:r>
        <w:rPr/>
        <w:t xml:space="preserve">, </w:t>
      </w:r>
      <w:r>
        <w:rPr>
          <w:sz w:val="26"/>
          <w:szCs w:val="26"/>
        </w:rPr>
        <w:t>Уставом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замещение вакантной должности начальника отдела жилищно-коммунального хозяйства, благоустройства и имущественных отношений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Приморского края (далее – Конкурс)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состав конкурсной комиссии по проведению конкурса на замещение вакантной должности начальника отдела жилищно-коммунального хозяйства, благоустройства и имущественных отношений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Приморского края (прилагается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рганизовать прием документов для участия в Конкурсе в срок по 01 декабря 2023 года включитель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Провести Конкурс с 11.00 до 12.00 часов 08 декабря 2023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5. Отделу организационной работы аппарата администрации Ольгинского муниципального округа Приморского края опубликовать информацию о проведении конкурса в газете «Заветы Ленина» и разместить на официальном сайте Ольгинского муниципального округа Приморского края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6. Контроль за исполнением настоящего распоряжения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Ольгинского муниципального округа                                              Е.Э. Ванникова</w:t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11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</w:tblGrid>
      <w:tr>
        <w:trPr/>
        <w:tc>
          <w:tcPr>
            <w:tcW w:w="51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инского муниципального округа Примор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01.11.2023 г.  № 462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конкурсной комиссии по проведению конкурса на замещение вакантной должности начальника отдела жилищно-коммунального хозяйства, благоустройства и имущественных отношений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47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икова Екатерина Эдуардо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врио главы администрац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льгинского муниципального округа, председател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пчук Елена Юрь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 о. руководителя аппарата администрац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льгинского муниципального округа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Татьяна Виталь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чальник отдела муниципальной службы и кадров аппарата администрации Ольгинского муниципального округа, секретарь комисс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Анна Алексе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главный специалист 1 разряда отдела муниципальной службы и кадров аппарата администрац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льг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на Лариса Юрь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юридического отдела администрации Ольг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н Анна Серге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отдела аппарата Думы Ольгинского муниципального округа Приморского кр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3-10-02T11:24:00Z</cp:lastPrinted>
  <dcterms:modified xsi:type="dcterms:W3CDTF">2023-11-02T01:34:00Z</dcterms:modified>
  <cp:revision>55</cp:revision>
  <dc:subject/>
  <dc:title>               </dc:title>
</cp:coreProperties>
</file>