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01.11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1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ой должности ведущего специалиста 1 разряда комиссии по делам несовершеннолетни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защите их прав администрации Ольгин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ведущего специалиста 1 разряда комиссии по делам несовершеннолетних и защите их прав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нкурсной комиссии по проведению конкурса на замещение вакантной должности ведущего специалиста 1 разряда комиссии по делам несовершеннолетних и защите их прав администрации Ольгинского муниципального округа Приморского края (прилагает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изовать прием документов для участия в Конкурсе в срок по 01 декабря 2023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Провести Конкурс с 10.00 до 11.00 часов 08 декабря 2023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5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Ольгинского муниципального округа                                              Е.Э. Ваннико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 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1.2023 г. № 4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по проведению конкурса на замещение вакантной должности ведущего специалиста 1 разряда комиссии по делам несовершеннолетних и защите их прав администрации Ольгинского муниципального округа Примор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рио главы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3-10-02T11:24:00Z</cp:lastPrinted>
  <dcterms:modified xsi:type="dcterms:W3CDTF">2023-11-02T00:58:00Z</dcterms:modified>
  <cp:revision>52</cp:revision>
  <dc:subject/>
  <dc:title>               </dc:title>
</cp:coreProperties>
</file>