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0" w:leader="none"/>
          <w:tab w:val="left" w:pos="63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.06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1-р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граничении торговли алкогольной продукцией</w:t>
            </w:r>
          </w:p>
        </w:tc>
      </w:tr>
    </w:tbl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уководствуясь пунктом 9 статьи 6 Закона Приморского края от 02.12.2009 № 536-КЗ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, Уставом Ольгинского муниципального округа Приморского края и в связи с празднованием национального праздника - </w:t>
      </w:r>
      <w:r>
        <w:rPr>
          <w:rStyle w:val="StrongEmphasis"/>
          <w:sz w:val="28"/>
          <w:szCs w:val="28"/>
        </w:rPr>
        <w:t>День молодеж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Отделу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уведомить представителей малого и среднего предпринимательства о проведении мероприятий в Ольгинском муниципальном округе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7.06.2025 с 18:00 до 20:00 площадь СДК с. Серафимовка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7.06.2025 с 20:00 до 22:00 площадь СДК пос. Тимофеевка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28.06.2025 с 20:00 до 22:00 СДК с. Маргаритово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8.06.2025 с 19:00 до 22:00 на центральной площади в пгт Ольг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данное распоряжение на официальном сайте Ольгинского муниципального округ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     А.В. Чев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9:00Z</dcterms:created>
  <dc:creator>All</dc:creator>
  <dc:description/>
  <cp:keywords/>
  <dc:language>en-US</dc:language>
  <cp:lastModifiedBy>Лаврова</cp:lastModifiedBy>
  <cp:lastPrinted>2025-06-23T16:23:00Z</cp:lastPrinted>
  <dcterms:modified xsi:type="dcterms:W3CDTF">2025-06-23T06:37:00Z</dcterms:modified>
  <cp:revision>6</cp:revision>
  <dc:subject/>
  <dc:title>               </dc:title>
</cp:coreProperties>
</file>