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713105" cy="830580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891"/>
        <w:gridCol w:w="509"/>
        <w:gridCol w:w="1174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10.2023</w:t>
            </w:r>
          </w:p>
        </w:tc>
        <w:tc>
          <w:tcPr>
            <w:tcW w:w="589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.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8</w:t>
            </w:r>
          </w:p>
        </w:tc>
      </w:tr>
    </w:tbl>
    <w:p>
      <w:pPr>
        <w:pStyle w:val="TextBodyIndent"/>
        <w:spacing w:before="0" w:after="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736" w:hRule="atLeast"/>
        </w:trPr>
        <w:tc>
          <w:tcPr>
            <w:tcW w:w="10015" w:type="dxa"/>
            <w:tcBorders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б отделе </w:t>
            </w:r>
            <w:r>
              <w:rPr>
                <w:sz w:val="28"/>
                <w:szCs w:val="28"/>
                <w:lang w:eastAsia="ar-SA"/>
              </w:rPr>
              <w:t>архитектуры и земельных отношений</w:t>
            </w:r>
            <w:r>
              <w:rPr>
                <w:bCs w:val="false"/>
                <w:sz w:val="28"/>
                <w:szCs w:val="28"/>
              </w:rPr>
              <w:t xml:space="preserve"> администрации Ольгинского муниципального округа, утвержденное </w:t>
            </w:r>
            <w:r>
              <w:rPr>
                <w:sz w:val="28"/>
                <w:szCs w:val="28"/>
              </w:rPr>
              <w:t>постановлением администрации Ольгинского муниципального округа Приморского края от 13.03.2023 № 140</w:t>
            </w:r>
          </w:p>
        </w:tc>
      </w:tr>
    </w:tbl>
    <w:p>
      <w:pPr>
        <w:pStyle w:val="Normal"/>
        <w:tabs>
          <w:tab w:val="clear" w:pos="708"/>
          <w:tab w:val="left" w:pos="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3.06.2022 № 133-КЗ «Об Ольгинском муниципальном округе Приморского края», решением Думы Ольгинского муниципального округа от 12.12.2022 № 22 «О ликвидации администрации Ольгинского муниципального района», решением Думы Ольгинского муниципального округа от 12.12.2022 № 23 «О создании администрации Ольгинского муниципального округа Приморского края», решением Думы Ольгинского муниципального округа от 24.11.2022 № 1-НПА «О правопреемстве вновь образованного муниципального образования Ольгинский муниципальный округ Приморского края», руководствуясь Уставом Ольгинского муниципального округа Приморского края администрация Ольгинского муниципального округа </w:t>
      </w:r>
    </w:p>
    <w:p>
      <w:pPr>
        <w:pStyle w:val="Normal"/>
        <w:tabs>
          <w:tab w:val="clear" w:pos="708"/>
          <w:tab w:val="left" w:pos="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ложение об отделе </w:t>
      </w:r>
      <w:r>
        <w:rPr>
          <w:sz w:val="28"/>
          <w:szCs w:val="28"/>
          <w:lang w:eastAsia="ar-SA"/>
        </w:rPr>
        <w:t>архитектуры и земельных отнош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льгинского муниципального округа, утвержденное постановлением администрации Ольгинского муниципального округа Приморского края от 13.03.2023 № 140 (далее – Положение), изложив главу 4 Положения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4. Права и обязанности отдел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1. Отдел в установленном законом порядке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представлять в установленном порядке администрацию Ольгинского муниципального округа в органах государственной власти, органах местного самоуправления, правоохранительных и контролирующих органах, органах прокуратуры, иных организациях по вопросам, входящим в компетенцию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осуществлять взаимодействие с органами государственной власти, органами местного самоуправления, судебными органами, юридическими лицами, структурными подразделениями администрации по вопросам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3. запрашивать и получать от структурных подразделений администрации и муниципальных учреждений Ольгинского муниципального округа сведения, справочные и другие материалы, необходимые для осуществления функций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4. по согласованию с главой муниципального округа привлекать в установленном порядке работников структурных подразделений администрации, экспертов и специалистов организаций для консультаций, подготовки заключений, рекомендаций, предложений и разработки пл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принимать участие в совещаниях при обсуждении вопросов, касающихся деятельности администрации 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6. вносить на рассмотрение руководителя администрации предложения по совершенствованию деятельности структурных подразделений администрации и муниципальных учреждений Ольги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. проверять соблюдение законности в деятельности структурных подразделений администрации и муниципальных учреждений Ольгинского муниципального округа по поручению руководителя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обнаружении нарушений законности в работе должностных лиц (структурных подразделений) администрации и муниципальных учреждений Ольгинского муниципального округа ставить в известность руководителя администрации об этих нарушениях для принятия необходимых мер к их устра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8. оказывать методическую помощь должностным лицам и структурным подразделениям администрации, муниципальным учреждениям Ольгинского муниципального округа по вопросам, отнесенным к их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9. направлять должностным лицам - исполнителям для исправления выявленные недостатки и противоречащие действующие законодательству проекты нормативных правовых актов, иные документы, а также составлять заключения и справки по ним о необходимости устранения выявленных 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руководителя администрации предложения об отмене, внесении изменений и дополнений в нормативные правовые и локальные акты администрации и Думы Ольги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визировать проекты нормативных правовых и локальных актов администрации, не соответствующие законодательству Российской Федерации, визировать их только при условии устранения замечаний и дополнений, указанных отделом, и приведения их в соответствие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0. получать в первоочередном порядке для ознакомления поступающие в администрацию нормативные правовые акты и документы в пределах свое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1. контролировать вступление в законную силу нормативных правовых актов администрации и Думы Ольгинского муниципального округа в рамках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2. совершенствовать свою деятельность при помощи материально-технических средств, а также повышать уровень квалификации работников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3.</w:t>
      </w:r>
      <w:r>
        <w:rPr/>
        <w:t xml:space="preserve"> </w:t>
      </w:r>
      <w:r>
        <w:rPr>
          <w:sz w:val="28"/>
          <w:szCs w:val="28"/>
        </w:rPr>
        <w:t>Осуществлять иные действия в соответствии с действующим законодательством, направленные на осуществление полномочий и выполнение функций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обязанности должностных лиц отдела вход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своевременно и качественно, в полном соответствии с законодательством, нормативными правовыми и локальными актами администрации выполнять возложенные на отдел функции и задач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давать разъяснения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при выявлении несоответствий действующему законодательству нормативных правовых и локальных актов (и их проектов) администрации и Думы Ольгинского муниципального округа вносить главе администрации предложения о приведении таких документов в соответствие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4. оформлять и выдавать в рамках действующего законодательства по письменным запросам (заявлениям) информацию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5. сохранять конфиденциальность сведений, содержащихся в документах, поступающих в отдел и/или подготавливаемых им.».</w:t>
      </w:r>
    </w:p>
    <w:p>
      <w:pPr>
        <w:pStyle w:val="Style71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 Отделу организационной работы аппарата администрации Ольгинского муниципального округа Приморского края округа разместить настоящее постановление на официальном сайте администрации Ольг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законную силу с момента подписания.</w:t>
      </w:r>
    </w:p>
    <w:p>
      <w:pPr>
        <w:pStyle w:val="Style71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Heading3"/>
        <w:spacing w:lineRule="auto" w:line="240"/>
        <w:rPr/>
      </w:pPr>
      <w:r>
        <w:rPr>
          <w:sz w:val="28"/>
          <w:szCs w:val="28"/>
          <w:lang w:val="ru-RU"/>
        </w:rPr>
        <w:t xml:space="preserve">Врио </w:t>
      </w:r>
      <w:r>
        <w:rPr>
          <w:sz w:val="28"/>
          <w:szCs w:val="28"/>
        </w:rPr>
        <w:t xml:space="preserve">главы Ольгин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                          Е.Э. Ванникова</w:t>
      </w:r>
    </w:p>
    <w:sectPr>
      <w:headerReference w:type="default" r:id="rId3"/>
      <w:headerReference w:type="first" r:id="rId4"/>
      <w:type w:val="nextPage"/>
      <w:pgSz w:w="11906" w:h="16838"/>
      <w:pgMar w:left="1260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41:00Z</dcterms:created>
  <dc:creator>SP2</dc:creator>
  <dc:description/>
  <cp:keywords/>
  <dc:language>en-US</dc:language>
  <cp:lastModifiedBy>Лаврова</cp:lastModifiedBy>
  <cp:lastPrinted>2023-10-12T08:47:00Z</cp:lastPrinted>
  <dcterms:modified xsi:type="dcterms:W3CDTF">2023-10-17T00:03:00Z</dcterms:modified>
  <cp:revision>5</cp:revision>
  <dc:subject/>
  <dc:title/>
</cp:coreProperties>
</file>