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13105" cy="8305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10.202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7</w:t>
            </w:r>
          </w:p>
        </w:tc>
      </w:tr>
    </w:tbl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019" w:hRule="atLeast"/>
        </w:trPr>
        <w:tc>
          <w:tcPr>
            <w:tcW w:w="10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б отделе </w:t>
            </w:r>
            <w:r>
              <w:rPr>
                <w:b/>
                <w:sz w:val="28"/>
                <w:szCs w:val="28"/>
                <w:lang w:eastAsia="ar-SA"/>
              </w:rPr>
              <w:t>жилищно-коммунального хозяйства, благоустройства и имущественных отношений</w:t>
            </w:r>
            <w:r>
              <w:rPr>
                <w:b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 xml:space="preserve">Ольгинского муниципального округа, утвержденное постановлением администрации Ольгинского муниципального округ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от 13.03.2023 № 139</w:t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 № 22 «О ликвидации администрации Ольгинского муниципального района», решением Думы Ольгинского муниципального округа от 12.12.2022 № 23 «О создании администрации Ольгинского муниципального округа Приморского края», решением Думы Ольгинского муниципального округа от 24.11.2022 № 1-НПА «О правопреемстве вновь образованного муниципального образования Ольгинский муниципальный округ Приморского края», руководствуясь Уставом Ольгинского муниципального округа,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 внесении изменений в Положение об отделе </w:t>
      </w:r>
      <w:r>
        <w:rPr>
          <w:sz w:val="28"/>
          <w:szCs w:val="28"/>
          <w:lang w:eastAsia="ar-SA"/>
        </w:rPr>
        <w:t>жилищно-коммунального хозяйства, благоустройства и имущественных отношений</w:t>
      </w:r>
      <w:r>
        <w:rPr>
          <w:sz w:val="28"/>
          <w:szCs w:val="28"/>
        </w:rPr>
        <w:t xml:space="preserve"> администрации Ольгинского муниципального округа, утвержденное постановлением администрации Ольгинского муниципального округа Приморского края от 13.03.2023 № 139 (далее – Положение), изложив главу 4 Положения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Права и обязанности отде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Отдел в установленном законом порядк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представлять в установленном порядке администрацию Ольгинского муниципального округа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осуществлять взаимодействие с органами государственной власти, органами местного самоуправления, судебными органами, юридическими лицами, структурными подразделениями администрации по вопросам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запрашивать и получать от структурных подразделений администрации и муниципальных учреждений Ольгинского муниципального округа сведения, справочные и другие материалы, необходимые для осуществления функций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по согласованию с главой муниципального округа привлекать в установленном порядке работников структурных подразделений администрации, экспертов и специалистов организаций для консультаций, подготовки заключений, рекомендаций, предложений и разработки пл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инимать участие в совещаниях при обсуждении вопросов, касающихся деятельности администрации 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вносить на рассмотрение руководителя администрации предложения по совершенствованию деятельности структурных подразделений администрации и муниципальных учреждений Ольг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роверять соблюдение законности в деятельности структурных подразделений администрации и муниципальных учреждений Ольгинского муниципального округа по поручению руководител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бнаружении нарушений законности в работе должностных лиц (структурных подразделений) администрации и муниципальных учреждений Ольгинского муниципального округа ставить в известность руководителя администрации об этих нарушениях для принятия необходимых мер к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оказывать методическую помощь должностным лицам и структурным подразделениям администрации, муниципальным учреждениям Ольгинского муниципального округа по вопросам, отнесенным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9. направлять должностным лицам - исполнителям для исправления выявленные недостатки и противоречащие действующие законодательству проекты нормативных правовых актов, иные документы, а также составлять заключения и справки по ним о необходимост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руководителя администрации предложения об отмене, внесении изменений и дополнений в нормативные правовые и локальные акты администрации и Думы Ольг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визировать проекты нормативных правовых и локальных актов администрации, не соответствующие законодательству Российской Федерации, визировать их только при условии устранения замечаний и дополнений, указанных отделом, и приведения их в соответствие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получать в первоочередном порядке для ознакомления поступающие в администрацию нормативные правовые акты и документ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 контролировать вступление в законную силу нормативных правовых актов администрации и Думы Ольгинского муниципального округа в рамках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2. совершенствовать свою деятельность при помощи материально-технических средств, а также повышать уровень квалификаци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</w:t>
      </w:r>
      <w:r>
        <w:rPr/>
        <w:t xml:space="preserve"> </w:t>
      </w:r>
      <w:r>
        <w:rPr>
          <w:sz w:val="28"/>
          <w:szCs w:val="28"/>
        </w:rPr>
        <w:t>Осуществлять иные действия в соответствии с действующим законодательством, направленные на осуществление полномочий и выполнение функций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бязанности должностных лиц отдела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своевременно и качественно, в полном соответствии с законодательством, нормативными правовыми и локальными актами администрации выполнять возложенные на отдел функции и за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давать разъяснения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ри выявлении несоответствий действующему законодательству нормативных правовых и локальных актов (и их проектов) администрации и Думы Ольгинского муниципального округа вносить главе администрации предложения о приведении таких документов в соответствие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оформлять и выдавать в рамках действующего законодательства по письменным запросам (заявлениям) информацию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сохранять конфиденциальность сведений, содержащихся в документах, поступающих в отдел и/или подготавливаемых им.».</w:t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Отделу организационной работы аппарата администрации Ольгинского муниципального округа Приморского края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 xml:space="preserve">главы Ольг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Е.Э. Ванни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54:00Z</dcterms:created>
  <dc:creator>SP2</dc:creator>
  <dc:description/>
  <cp:keywords/>
  <dc:language>en-US</dc:language>
  <cp:lastModifiedBy>Лаврова</cp:lastModifiedBy>
  <cp:lastPrinted>2023-10-12T09:15:00Z</cp:lastPrinted>
  <dcterms:modified xsi:type="dcterms:W3CDTF">2023-10-16T23:54:00Z</dcterms:modified>
  <cp:revision>3</cp:revision>
  <dc:subject/>
  <dc:title/>
</cp:coreProperties>
</file>