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 xml:space="preserve">15.03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24.11.2022 № 1-НПА «О правопреемстве вновь образованного муниципального образования Ольгинский муниципальный округ Приморского края», Трудовым кодексом РФ, законом Приморского края от 09.11.2007 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Ольгинского муниципального округа администрация Ольгинского муниципального округ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межведомственную комиссию по охране труда Ольгинского муниципального округа и утвердить ее состав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Ольгинского муниципального округа от 06.04.2023 № 209 «О составе межведомственной комиссии по охране труда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Ольгинского муниципального округа от 14.06.2023 № 406 «О внесении изменений в постановление администрации Ольгинского муниципального округа от 06.04.2023 № 209 «О составе межведомственной комиссии по охране труда Ольгинского муниципального округа».</w:t>
      </w:r>
    </w:p>
    <w:p>
      <w:pPr>
        <w:pStyle w:val="Normal"/>
        <w:spacing w:lineRule="auto" w:line="360"/>
        <w:ind w:left="142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организационной работы аппарата администрации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55" w:leader="none"/>
          <w:tab w:val="right" w:pos="9355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                                                                                                        округа</w:t>
      </w:r>
    </w:p>
    <w:p>
      <w:pPr>
        <w:pStyle w:val="Normal"/>
        <w:ind w:left="6237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15.03.2024 № 150</w:t>
      </w:r>
      <w:r>
        <w:rPr>
          <w:color w:val="FFFFFF"/>
          <w:sz w:val="28"/>
          <w:szCs w:val="28"/>
          <w:u w:val="single"/>
        </w:rPr>
        <w:t>_</w:t>
      </w:r>
      <w:r>
        <w:rPr>
          <w:color w:val="FFFFFF"/>
          <w:sz w:val="28"/>
          <w:szCs w:val="28"/>
        </w:rPr>
        <w:t>_____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а Ольгинского муниципального округа - глава администрации Ольгинского муниципального округа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Ольгинского муниципального округа, заместитель председателя комиссии;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 по государственному управлению охраной труда администрации Ольгинского муниципального округа, секретарь комиссии.                            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униципальной службы и кадров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 «Ольгинский отдел народного образов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по Ольгинскому округу отделения по Дальнегорскому городскому округу краевого государственного учреждения «Центр социальной поддержки населения Приморского края» (по согласованию);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по охране труда Муниципального казенного общеобразовательного учреждения «Средняя общеобразовательная школа п. Ольга» (по согласованию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56:00Z</dcterms:created>
  <dc:creator>Лада</dc:creator>
  <dc:description/>
  <cp:keywords/>
  <dc:language>en-US</dc:language>
  <cp:lastModifiedBy>Лаврова</cp:lastModifiedBy>
  <cp:lastPrinted>2024-03-14T11:26:00Z</cp:lastPrinted>
  <dcterms:modified xsi:type="dcterms:W3CDTF">2024-03-18T00:47:00Z</dcterms:modified>
  <cp:revision>139</cp:revision>
  <dc:subject/>
  <dc:title>ИНСТРУКЦИЯ</dc:title>
</cp:coreProperties>
</file>