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3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460, Приморский край, пгт Ольг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admrab2013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8120</wp:posOffset>
            </wp:positionH>
            <wp:positionV relativeFrom="paragraph">
              <wp:posOffset>-7620</wp:posOffset>
            </wp:positionV>
            <wp:extent cx="647700" cy="7524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ind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ЛЬГИНСКОГО МУНИЦИПАЛЬНОГО ОКРУГА</w:t>
      </w:r>
    </w:p>
    <w:p>
      <w:pPr>
        <w:pStyle w:val="Normal"/>
        <w:ind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МОРСКОГО КРАЯ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87"/>
        <w:gridCol w:w="623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3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-180" w:right="3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гт Ольг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0" w:right="381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left="-181" w:right="38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181" w:right="38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дготовке проекта правил землепользования и застройки Ольгинского муниципального округа Приморского кра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окумента территориального планирования Ольгинского муниципального округа Приморского края, 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5.03.2007 № 34-КЗ «О составе, порядке подготовки документов территориального планирования муниципальных образований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ступить к подготовке проекта правил землепользования и застройки Ольгинского муниципального округа Примор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состав и положение о комиссии по подготовке проектов генеральных планов и правил землепользования и застройки Ольгинского муниципального округа Приморского края, утверждены постановлением администрации Ольгинского муниципального округа Приморского края от ____ №_____ «О подготовке проекта генерального плана Ольгинского муниципального округа      Приморского кра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Этапы градостроительного зонирования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рядок и сроки проведения работ по подготовке проекта правил землепользования и застройки Ольгинского муниципального округа Приморского края (Приложение №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рядок направления в комиссию по подготовке проекта правил землепользования и застройки Ольгинского муниципального округа Приморского края предложений заинтересованных лиц (Приложение № 3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онной работы аппарата администрации Ольгинского муниципального округа обнародовать настоящее постано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льгинского муниципального округа-</w:t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 Э. Ван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1984"/>
        <w:gridCol w:w="567"/>
        <w:gridCol w:w="16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достроительного зон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нализ существующего положения территории и сбор исходных данных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одготовка и согласование предложений по градостроительному зонированию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рка по проекту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на соответствие нормам действующего законодательства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Направление подготовленного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гласующие органы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Рассмотрение комиссией</w:t>
      </w:r>
      <w:r>
        <w:rPr>
          <w:rFonts w:cs="Times New Roman" w:ascii="Times New Roman" w:hAnsi="Times New Roman"/>
          <w:sz w:val="28"/>
          <w:szCs w:val="28"/>
        </w:rPr>
        <w:t xml:space="preserve"> по подготовке проектов генеральных планов и правил землепользования и застройки 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 согласованиями и (или) замечаниями согласующих органов и предложений заинтересованных лиц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Устранение замечаний по результатам проверки проекта (при наличии)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Организация и проведение общественных обсуждений или публичных слушаний.</w:t>
      </w:r>
    </w:p>
    <w:p>
      <w:pPr>
        <w:pStyle w:val="Normal"/>
        <w:widowControl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8. Направление проекта правил землепользования и застройки </w:t>
      </w: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 Приморского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е Ольгинского муниципального округа на утверждение.</w:t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1984"/>
        <w:gridCol w:w="567"/>
        <w:gridCol w:w="16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роведения работ по подготовке проекта правил землепользования и застройки Ольгинского муниципального округа Приморского кра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Сбор исходных данных для подготовки проекта правил землепользования и застройки Ольгинского муниципального округа Приморского края (далее - Проект) осуществляется исполнителем на основании заключенного контракта в соответствии с техническим заданием на выполнение работ по разработке проекта, в течение 7 дней с момента заключения контра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Подготовка Проекта осуществляется исполнителем на основании заключенного контракта, в соответствии с требованиями Градостроительного кодекса Российской Федерации, с техническим заданием на выполнение работ по разработке проекта, в течение 60 дней с момента заключения контра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Передача исполнителем разработанного Проекта на проверку в администрацию Ольгинского муниципального округа осуществляется в течение 5 дней со дня окончания срока его разработ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оверка представленного Проекта на соответствие требованиям технических регламентов, генеральному плану Ольгинского муниципального округа, схеме территориального планирования Приморского края, схеме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, осуществляется </w:t>
      </w:r>
      <w:r>
        <w:rPr>
          <w:rFonts w:cs="Times New Roman" w:ascii="Times New Roman" w:hAnsi="Times New Roman"/>
          <w:sz w:val="28"/>
          <w:szCs w:val="28"/>
        </w:rPr>
        <w:t>Комиссие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соответствии с требованиями Градостроительного кодекса Российской Федерации, в течение 10 дней со дня передачи исполнителем разработанного Проект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5. Устранение исполнителем замечаний по результатам проверки (при наличии) осуществляется в течение 5 дней со дня окончания провер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. Организация и проведение общественных обсуждений или публичных слушаний по Проекту осуществляется в порядке, установленном Градостроительным кодексом Российской Федерации, решением Думы Ольгинского муниципального округа от 26.01.2023 № 28-НПА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Ольгинского муниципального округа Приморского края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 После завершения общественных обсуждений или публичных слушаний по Проекту с учетом результатов внесения изменений в Проект, при возникновении замечаний, осуществляется исполнителем в течение 5 дней с даты окончания общественных обсуждений или публичных слушаний, после чего Проект представляется главе Ольгинского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8. Утверждение Проекта главой Ольгинского муниципального округа или принятие решения об отклонении Проекта и направлении его на доработку с указанием даты его повторного представления осуществляется в течение 10 дней после его представл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9. Устранение замечаний при направлении на доработку осуществляется исполнителем в течение 5 дней со дня направления замечаний по Проекту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1984"/>
        <w:gridCol w:w="567"/>
        <w:gridCol w:w="166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инского муниципального округ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аправления в комиссию по подготовке проекта прави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емлепользования и застройки Ольгинского муниципального округа Приморского края предложений заинтересованных лиц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Предложения физических, юридических, заинтересованных лиц по проекту правил землепользования и застройки Ольгинского муниципального округа могут быть представлены как в устной, так и в письменной формах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В устной форме предложения принимаются от заинтересованных лиц на публичных слушаниях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 В письменной форме предложения от заинтересованных лиц принимаются в администрации Ольгинского муниципального округа по адресу: Приморский край, Ольгинский округ, пгт Ольга, ул. Ленинская, д. 8, каб. 37/1.</w:t>
      </w:r>
    </w:p>
    <w:p>
      <w:pPr>
        <w:pStyle w:val="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Предложения, направляемые в письменной форме, должны быть адресованы на имя председателя комиссии </w:t>
      </w:r>
      <w:r>
        <w:rPr>
          <w:rFonts w:cs="Times New Roman" w:ascii="Times New Roman" w:hAnsi="Times New Roman"/>
          <w:sz w:val="28"/>
          <w:szCs w:val="28"/>
        </w:rPr>
        <w:t>по подготовке проектов генеральных планов и правил землепользования и застройки Ольгинского муниципального округа</w:t>
      </w:r>
      <w:r>
        <w:rPr>
          <w:rFonts w:eastAsia="Calibri" w:cs="Times New Roman" w:ascii="Times New Roman" w:hAnsi="Times New Roman"/>
          <w:sz w:val="28"/>
          <w:szCs w:val="28"/>
        </w:rPr>
        <w:t>, а также должны иметь подпись, расшифровку подписи, указание точного адреса, контактный телефон.</w:t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pfo1">
    <w:name w:val="spfo1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Знак Знак"/>
    <w:qFormat/>
    <w:rPr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1:00Z</dcterms:created>
  <dc:creator>Пользователь</dc:creator>
  <dc:description/>
  <cp:keywords/>
  <dc:language>en-US</dc:language>
  <cp:lastModifiedBy>Лаврова</cp:lastModifiedBy>
  <cp:lastPrinted>2025-03-14T17:56:00Z</cp:lastPrinted>
  <dcterms:modified xsi:type="dcterms:W3CDTF">2025-03-17T02:27:00Z</dcterms:modified>
  <cp:revision>6</cp:revision>
  <dc:subject/>
  <dc:title/>
</cp:coreProperties>
</file>