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ОРСКОГО КРАЯ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1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</w:tr>
    </w:tbl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9"/>
      </w:tblGrid>
      <w:tr>
        <w:trPr/>
        <w:tc>
          <w:tcPr>
            <w:tcW w:w="80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ределении перечня мест на территории Ольгинского муниципального округа, на которые запрещается возвращать животных без владельцев и лиц, уполномоченных на принятие решений о возврате животных без владельцев на прежние места обитания 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Законом Приморского края от 26.12.2019 № 692-КЗ «Об отдельных вопросах в области обращения с животными в Приморском крае», на основании У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перечень мест на территории Ольгинского муниципального округа, на которые запрещается возвращать животных без владельцев (приложение)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76" w:before="5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чальника отдела экономического развития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 уполномочить на принятие решений о возврате животных без владельцев на прежние места обитан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76" w:before="5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тделу организационной работы аппарата администрации Ольгинского муниципального округа обеспечить обнародование настоящего постанов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5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Ольгинского муниципального окру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Ольгинского муниципального округа                             А.В. Чев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962"/>
        <w:gridCol w:w="4961"/>
      </w:tblGrid>
      <w:tr>
        <w:trPr>
          <w:trHeight w:val="1985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Приложение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zh-CN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Ольгинского муниципального округ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u w:val="single"/>
                <w:lang w:eastAsia="zh-CN"/>
              </w:rPr>
            </w:pPr>
            <w:r>
              <w:rPr>
                <w:lang w:eastAsia="zh-CN"/>
              </w:rPr>
              <w:t xml:space="preserve">            </w:t>
            </w:r>
            <w:r>
              <w:rPr>
                <w:u w:val="single"/>
                <w:lang w:eastAsia="zh-CN"/>
              </w:rPr>
              <w:t>от 28.01.2025 № 4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МЕС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территории Ольгинского муниципального округа, на которые запрещается возвращать животных без владельце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рритории общего пользования (в том числе площади, улицы, проезды, парки и другие территории, которыми беспрепятственно пользуется неограниченный круг л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и, прилегающие к многоквартирным до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етские игровые и детские спортивные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ортивные площадки для занятий активными видами спорта, площадки, предназначенные для спортивных игр на открытом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ладбища и мемориальные з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лощадки для проведения 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Территории образовательных и лечеб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Территории, прилегающие к объектам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9. Территории, прилегающие к организациям общественного питания, магаз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33:00Z</dcterms:created>
  <dc:creator>new</dc:creator>
  <dc:description/>
  <cp:keywords/>
  <dc:language>en-US</dc:language>
  <cp:lastModifiedBy>Лаврова</cp:lastModifiedBy>
  <cp:lastPrinted>2025-01-28T15:46:00Z</cp:lastPrinted>
  <dcterms:modified xsi:type="dcterms:W3CDTF">2025-01-28T06:39:00Z</dcterms:modified>
  <cp:revision>102</cp:revision>
  <dc:subject/>
  <dc:title>2</dc:title>
</cp:coreProperties>
</file>