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</w:t>
      </w:r>
      <w:r>
        <w:rPr>
          <w:b/>
          <w:sz w:val="28"/>
          <w:szCs w:val="28"/>
        </w:rPr>
        <w:t>ОКРУГ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08.07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8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/>
        <w:tc>
          <w:tcPr>
            <w:tcW w:w="81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муниципальную программу «Поддержка коренных малочисленных народов Севера, Сибири и Дальнего Востока, проживающих на территории Ольгинского муниципального округа», утвержденную постановлением администрации Ольгинского муниципального округа от 28.03.2025 № 223 «О несении изменений в муниципальную программу «Поддержка коренных малочисленных народов Севера, Сибири и Дальнего Востока, проживающих на территории Ольгинского муниципального округа», утвержденную постановлением администрации Ольгинского муниципального округа от 21.06.2023 № 439 «Об утверждении «Поддержка коренных малочисленных народов Севера, Сибири и Дальнего Востока, проживающих на территории Ольгинского муниципального округа» на 2023-2025 годы»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округа от 10.05.2023 № 287 «Об утверждении Порядка принятия решения о разработке муниципальных программ Ольгинского муниципального округа и оценки эффективности их реализации»,  постановлением администрации Ольгинского муниципального округа от 04.03.2024 № 123 «Об утверждении Порядка разработки, утверждения, реализации муниципальных программ Ольгинского муниципального округа», постановлением администрации Ольгинского муниципального округа от 13.09.2024 № 642 «Об утверждении Перечня муниципальных программ, действующих на территории Ольгинского муниципального округа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наименование постановления администрации Ольгинского муниципального округа Приморского края от 28.03.2025 № 223 «О несении изменений в муниципальную программу «Поддержка коренных малочисленных народов Севера, Сибири и Дальнего Востока, проживающих на территории Ольгинского муниципального округа», утвержденную постановлением администрации Ольгинского муниципального округа от 21.06.2023 № 439 «Об утверждении «Поддержка коренных малочисленных народов Севера, Сибири и Дальнего Востока, проживающих на территории Ольгинского муниципального округа» на 2023-2025 годы», изложив в новой редакц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«Поддержка коренных малочисленных народов Севера, Сибири и Дальнего Востока, проживающих на территории Ольгинского муниципального округа», утвержденную постановлением администрации Ольгинского муниципального округа от 21.06.2023 № 439 «Об утверждении муниципальной программы «Поддержка коренных малочисленных народов Севера, Сибири и Дальнего Востока, проживающих на территории Ольгинского муниципального округа» на 2023-2025 годы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следующие изменения в муниципальную программу «Поддержка коренных малочисленных народов Севера, Сибири и Дальнего Востока, проживающих на территории Ольгинского муниципального округа», утвержденную постановлением администрации Ольгинского муниципального округа от 28.03.2025 № 223 «О несении изменений в муниципальную программу «Поддержка коренных малочисленных народов Севера, Сибири и Дальнего Востока, проживающих на территории Ольгинского муниципального округа», утвержденную постановлением администрации Ольгинского муниципального округа от 21.06.2023 № 439 «Об утверждении «Поддержка коренных малочисленных народов Севера, Сибири и Дальнего Востока, проживающих на территории Ольгинского муниципального округа» на 2023-2025 годы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аспорте муниципальной программы слова «Количество участников мероприятий, направленных на этнокультурное развитие коренных малочисленных народов до 490 единиц в 2025 году» заменить на «Количество участников мероприятий, направленных на этнокультурное развитие коренных малочисленных народов до 490 единиц в 2027 год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Абзац 1 в пункте 1 муниципальной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30.04.1999 № 82-ФЗ «О гарантиях прав коренных малочисленных народов Российской Федерации», коренные малочисленные народы Российской Федерации - народы, проживающие на территориях традиционного расселения своих предков, сохраняющие традиционные образ жизни, хозяйствование и промыслы, насчитывающие в Российской Федерации насчитывающие в Российской Федерации менее 50 тысяч человек и осознающие себя самостоятельными этническими общностями, в Приморском крае около 1,325 тысяч человек и осознающие себя самостоятельными этническими общностями (далее - КМН)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рио главы Ольгинского муниципального округа                            А.В. Чевтаева </w:t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">
    <w:name w:val="sub"/>
    <w:basedOn w:val="Style10"/>
    <w:qFormat/>
    <w:rPr/>
  </w:style>
  <w:style w:type="character" w:styleId="Round">
    <w:name w:val="round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learfix">
    <w:name w:val="clearfix"/>
    <w:basedOn w:val="Style10"/>
    <w:qFormat/>
    <w:rPr/>
  </w:style>
  <w:style w:type="character" w:styleId="Icemoduleheaderarrow">
    <w:name w:val="icemodule_header_arrow"/>
    <w:basedOn w:val="Style10"/>
    <w:qFormat/>
    <w:rPr/>
  </w:style>
  <w:style w:type="character" w:styleId="Icemoduleheadercolor">
    <w:name w:val="icemodule_header_color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сновной текст с отступом Знак"/>
    <w:qFormat/>
    <w:rPr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ginlost">
    <w:name w:val="login_lo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Copyrightp">
    <w:name w:val="copyright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46:00Z</dcterms:created>
  <dc:creator>Пользователь</dc:creator>
  <dc:description/>
  <cp:keywords/>
  <dc:language>en-US</dc:language>
  <cp:lastModifiedBy>Лаврова</cp:lastModifiedBy>
  <cp:lastPrinted>2025-07-08T10:29:00Z</cp:lastPrinted>
  <dcterms:modified xsi:type="dcterms:W3CDTF">2025-07-09T00:23:00Z</dcterms:modified>
  <cp:revision>450</cp:revision>
  <dc:subject/>
  <dc:title>1</dc:title>
</cp:coreProperties>
</file>