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21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организации подготовки и проведения государственной итоговой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на территории Ольгинского муниципального округа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9.12. 2012  № 273-ФЗ «Об образовании в Российской Федерации»,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233, Рособрнадзора № 552 от 04.04.2023, Порядка 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№ 232, Рособрнадзора № 551 от 04.04.2023,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ежведомственную комиссию по организации подготовки и проведения государственной итоговой аттестации по программам основного общего и среднего общего образования (далее - ГИА) на территории Ольгинского муниципального округа в 2025 году и утвердить ее состав (приложение 1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рганизации подготовки и проведения ГИА на территории Ольгинского муниципального округа (приложение 2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рганизовать два пункта проведения единого государственного экзамена (далее - ЕГЭ) на базе МКОУ «СОШ п. Ольга» и МКОУ «СОШ с. Маргаритово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три пункта проведения основного государственного экзамена (далее - ОГЭ) на базе МКОУ «СОШ п. Ольга», МКОУ «СОШ с. Маргаритово» и МКОУ «СОШ п. Тимофеевка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Муниципальному казённому учреждению «Ольгинский отдел народного образования» (Лисеенко О.Н.) организовать подготовку и проведение в 2025 году ОГЭ и ЕГЭ для выпускников 9-х и 11-х классов муниципальных казённых общеобразовательных учреждений Ольгинского муниципального округ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Руководителям муниципальных казённых общеобразовательных учреждений Ольгинского муниципального округа обеспечить организационные мероприятия по подготовке и проведению ГИА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ам МКОУ «СОШ п. Ольга» (Морозова М.А.), МКОУ «СОШ с. Маргаритово» (Лемешко В.В.) подготовить пункты проведения единого государственного экзамена (далее – ППЭ ЕГЭ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2. Директорам МКОУ «СОШ п. Ольга» (Морозова М.А.), МКОУ «СОШ с.Маргаритово» (Лемешко В.В.), МКОУ «СОШ п. Тимофеевка» (Ермакова Л.А.) подготовить пункты проведения основного государственного экзамена (далее – ППЭ ОГЭ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ам МКОУ «СОШ с. Весёлый Яр» (Бильдянова Н.В.), МКОУ «СОШ с. Пермское» (Марущак Ж.А.), МКОУ «СОШ с. Милоградово» (Гордеева А.С.), предоставить автобусы для подвоза выпускников 9-х и 11-х классов в пункты проведения экзаме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Директору муниципального казённого учреждения «Хозяйственное управление Ольгинского муниципального округа» (Толмачев О.В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Предоставить автотранспорт для доставки выпускников 9-х и 11-х классов в пункты проведения экзамен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ить автотранспорт для доставки экзаменационных материалов в г. Владивос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даты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И.о. главы Ольгинского муниципального округа                           Л.Ю. Володина                                   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9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5.2025 № 381</w:t>
      </w:r>
    </w:p>
    <w:p>
      <w:pPr>
        <w:pStyle w:val="TextBodyIndent"/>
        <w:spacing w:lineRule="auto" w:line="240"/>
        <w:ind w:firstLine="5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рганизации подготовки и проведения государственной итоговой аттестации на территории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в 2025 году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ик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Ольгинского муниципального округ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 Юрье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льгинского муниципального округ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енко Ольга Николае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ённого учреждения «Ольгинский отдел народного образования», заместитель председателя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Надежда Валентин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муниципального казённого учреждения «Ольгинский отдел народного образования», секретарь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хин Захар Андре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ПАО «Ростелеком» Кавалеровского и Ольгинского ЛТЦ УТУ № 2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- начальник ПП №16 МО МВД России Кавалеровский» по Приморскому краю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ков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Валерьевич 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ИБДД МО МВД России «Кавалеровский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к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 Владимир Петро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ОНД и ПР по Ольгинскому муниципальному району (по согласованию)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льгинских РЭС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Олег Викторо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врач КГБУЗ «Ольгинская ЦРБ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У» администрации Ольгинского муниципального округ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к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Ольгинский отдел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родного образования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гаш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иевич</w:t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(главный редактор) МБУ Редакция газеты «Заветы Ленина» (по согласованию)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азенного учреждения «Ольгинский отдел народного образования»</w:t>
            </w:r>
            <w:r>
              <w:rPr>
                <w:sz w:val="28"/>
                <w:lang w:eastAsia="en-US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9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ложение 2</w:t>
      </w:r>
    </w:p>
    <w:p>
      <w:pPr>
        <w:pStyle w:val="Normal"/>
        <w:ind w:firstLine="538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Indent"/>
        <w:spacing w:lineRule="auto" w:line="240"/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</w:t>
      </w:r>
    </w:p>
    <w:p>
      <w:pPr>
        <w:pStyle w:val="TextBodyIndent"/>
        <w:spacing w:lineRule="auto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851"/>
        <w:jc w:val="center"/>
        <w:rPr>
          <w:color w:val="000000"/>
          <w:spacing w:val="-11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21.05.2025 № 381</w:t>
      </w:r>
    </w:p>
    <w:p>
      <w:pPr>
        <w:pStyle w:val="Normal"/>
        <w:jc w:val="center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по организации подготов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проведения государственной итоговой аттестации в 2025 год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льгинском муниципальном округ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9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Межведомственная комиссия по содействию в организации проведения государственной итоговой аттестации (далее ГИА) обучающихся на территории Ольгинского муниципального округа (далее – комиссия) является консультационно-совещательным органом и создана в целях обеспечения взаимодействия территориальных органов государственной власти, органов местного самоуправления Ольгинского муниципального округа, образовательных организаций, иных организаций в решении вопросов, связанных с организацией и проведением ГИА на территории Ольг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ый состав комиссии утверждается постановлением главы Ольг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цию работы комиссии осуществляет его председатель, заместитель председателя и ответственный секретар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своей деятельности комиссия руководствуется законодательством Российской Федерации, Приморского края, нормативно-правовыми актами Ольгинского муниципального округа, а также   настоящим Положением.   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  Организационно-техническое обеспечение деятельности комиссии осуществляется муниципальным казённым учреждением «Ольгинский отдел народного образования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содержания организации и проведения государственной итоговой аттестации в форме единого государственного экзамена (ЕГЭ), основного государственного экзамена (ОГЭ), государственного выпускного экзамена (ГВЭ) в Ольгинском муниципальном округ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  Создание   единой   сети   взаимодействия всех служб и ведомств, задействованных при проведении ГИ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 Анализ хода и обобщение итогов ГИА на основных этапах его организации и проведения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ункци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деятельности муниципального казённого учреждения «Ольгинский отдел народного образования», общеобразовательных организаций, других организаций на всех этапах подготовки и проведения ГИА для выпускников 9-х, 11-х класс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ение предложений по формированию механизма организационного, ресурсного и финансового     обеспечения   подготовки и проведения ГИ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Анализ и оценка работы на основных этапах проведения ГИА. </w:t>
        <w:br/>
        <w:t> 3.4.    Координация работы   по   обеспечению   информационной безопасности при организации и проведении ГИА в Ольгинском муниципальном округ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    Организация       информационной      поддержки    участников    ГИА    через средства массовой информации.    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всех участников ГИА информационные материалы по вопросам, относящимся к компетенции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вопросам организации и проведению ГИА в органы муниципальной власти и местного самоуправл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осуществляется в форме заседаний. Заседания комиссии проводятся по мере необходим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принимаются большинством голосов путем открытого голосования и утверждаются председателем коми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отсутствия председателя комиссии, функции председателя осуществляет заместитель председател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5. Решения комиссии имеют рекомендательный характер и оформляются протоколом, который подписывается председателем и секретарем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Изменения и дополнения в настоящее Положение вносятся распоряжениями администрации Ольгинского муниципального округа.</w:t>
      </w:r>
    </w:p>
    <w:sectPr>
      <w:type w:val="nextPage"/>
      <w:pgSz w:w="11906" w:h="16838"/>
      <w:pgMar w:left="1440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4:00Z</dcterms:created>
  <dc:creator>Анна</dc:creator>
  <dc:description/>
  <cp:keywords/>
  <dc:language>en-US</dc:language>
  <cp:lastModifiedBy>Лаврова</cp:lastModifiedBy>
  <cp:lastPrinted>2025-05-21T14:38:00Z</cp:lastPrinted>
  <dcterms:modified xsi:type="dcterms:W3CDTF">2025-05-21T04:51:00Z</dcterms:modified>
  <cp:revision>3</cp:revision>
  <dc:subject/>
  <dc:title>О плане работы администрации муниципального</dc:title>
</cp:coreProperties>
</file>