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3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округа от 20.01.2025 № 15 «Об организации бесплатного питания обучающихся 5-11 классов общеобразовательных учреждений Ольгинского муниципального округа Приморского края»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D0D0D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 Губернатора Приморского края от 06.12.2018 № 72-пг «Порядок обеспечения обучающихся в государственных (краевых) и муниципальных образовательных организациях Приморского края бесплатным питанием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от 20.01.2025 № 15 «Об организации бесплатного питания обучающихся 5-11 классов общеобразовательных учреждений Ольгинского муниципального округа Приморского края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4 постановления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обнародования и распространяет свое действие на правоотношения, возникшие с 13 января 2025 год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  А.В. Чевтае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6:00Z</dcterms:created>
  <dc:creator>All</dc:creator>
  <dc:description/>
  <cp:keywords/>
  <dc:language>en-US</dc:language>
  <cp:lastModifiedBy>Лаврова</cp:lastModifiedBy>
  <cp:lastPrinted>2025-01-23T10:36:00Z</cp:lastPrinted>
  <dcterms:modified xsi:type="dcterms:W3CDTF">2025-01-23T04:35:00Z</dcterms:modified>
  <cp:revision>4</cp:revision>
  <dc:subject/>
  <dc:title>               </dc:title>
</cp:coreProperties>
</file>