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03.03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гт Ольга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1085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и Ольг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на основании решения Думы Ольгинского муниципального округа от 25.02.2025 №205-НПА «Об утверждении Положения об официальном сайте Ольгинского муниципального округа Приморского края», Устава Ольгинского муниципального </w:t>
      </w:r>
      <w:r>
        <w:rPr>
          <w:sz w:val="26"/>
          <w:szCs w:val="26"/>
        </w:rPr>
        <w:t xml:space="preserve">округа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дминистрации Ольгин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4.03.2011 №104 «Об официальном интернет-сайте Ольгинского муниципального района»;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5.03.2012 № 117 «О внесении изменений в Постановление администрации Ольгинского муниципального района от 14.03.2011 №104 «Об официальном интернет-сайте Ольгинского муниципального района»;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2.12.2013 № 598 «О внесении изменений в Постановление администрации Ольгинского муниципального района от 14.03.2011 №104 «Об официальном интернет-сайте Ольгинского муниципального района»;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3.04.2013 № 194 «Об утверждении перечня сведений о деятельности органов местного самоуправления, обязательных для размещения в информационных системах общего пользования»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exact" w:line="240"/>
        <w:jc w:val="both"/>
        <w:rPr>
          <w:sz w:val="26"/>
          <w:szCs w:val="26"/>
        </w:rPr>
      </w:pPr>
      <w:r>
        <w:rPr>
          <w:bCs/>
          <w:sz w:val="28"/>
          <w:szCs w:val="27"/>
        </w:rPr>
        <w:t>И.о. главы Ольгинского муниципального округа                             А.В. Чевтаева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8:00Z</dcterms:created>
  <dc:creator>User</dc:creator>
  <dc:description/>
  <cp:keywords/>
  <dc:language>en-US</dc:language>
  <cp:lastModifiedBy>Лаврова</cp:lastModifiedBy>
  <cp:lastPrinted>2025-03-04T10:35:00Z</cp:lastPrinted>
  <dcterms:modified xsi:type="dcterms:W3CDTF">2025-03-04T06:58:00Z</dcterms:modified>
  <cp:revision>77</cp:revision>
  <dc:subject/>
  <dc:title> </dc:title>
</cp:coreProperties>
</file>