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39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ab/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начала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чтовый адрес для направления заключений на проек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460, Приморский край, пгт Ольг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Электронный адрес для направления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dmrab2013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0"/>
        <w:gridCol w:w="3285"/>
        <w:gridCol w:w="2185"/>
        <w:gridCol w:w="11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объявлении конкурса на разработку Гимна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законом Приморского края от 23.06.2022 № 133-КЗ «Об Ольгинском муниципальном округе Приморского края», в связи с образованием Ольгинского муниципального округа, его популяризацией, в целях отражения индивидуальности округа, на основании Устава Ольгинского муниципального округа Приморского края</w:t>
        <w:tab/>
      </w:r>
      <w:r>
        <w:rPr>
          <w:color w:val="000000"/>
          <w:sz w:val="28"/>
          <w:szCs w:val="28"/>
        </w:rPr>
        <w:t>объявляется конкурс на разработку Гимна Ольгинского муниципального округа Приморского края</w:t>
      </w:r>
      <w:r>
        <w:rPr>
          <w:sz w:val="28"/>
          <w:szCs w:val="28"/>
        </w:rPr>
        <w:t>,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ъявлении конкурса на разработку Гимна Ольгинского муниципального округа Приморского края (прилагается)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нкурсное жюри и утвердить ее состав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никовой Е.Э. - главы Ольгинского муниципального округа, председатель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втаевой А.В. – 1 заместителя главы Ольгинского муниципального округа, заместителя председателя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иной Л.Ю. – заместителя главы Ольгинского муниципального округа, члена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 Ю.И. – председателя Думы Ольгинского муниципального округа, члена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тян А.И. – и.о. директора МКУ Культура и библиотеки Ольгинского муниципального округа, члена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чук Ю.В.  - директора МБУ ДО Детская школа искусств Ольгинского муниципального округа, члена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дыгашевой Е.Г. - директ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ного редактор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 Редакция газеты «Заветы Ленина», члена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щенко В.М. – депутата Думы Ольгинского муниципального округа, члена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ьгаевой Н.Н. 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ей СДК с. Серафимовка, члена жюри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е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                                        Е.Э. Ванник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 на разработку Гимна Ольгинского муниципального округ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образованием Ольгинского муниципального округа, его популяризации, отражения индивидуальности округа объявляется конкурс на разработку Гимна округа, чтобы каждый желающий мог проявить себя и показать, каким именно он видит Гимн Ольгинского муниципального округа (далее - Гимн).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м положением определяется организация и проведение конкурса на лучшее творческое произведение - Гимн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 Организатором конкурса является администрация Ольгинского муниципального округа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1.3. Область применения создаваемого творческого произведения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имн – при проведении торжественных мероприятий, митингов, концертов, линеек, конференций на территории Ольгинского муниципального округа. </w:t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ель проведения конкурса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Конкурс является открытым и проводится в один тур.  На конкурс могут быть представлены как отдельные компоненты Гимна (текст, мелодия), так и текст, положенный на мелод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В дальнейшем Гимн является неотъемлемой частью символики Ольгинского муниципального округа, отражающий индивидуальность нашего округа, и подчёркивающий значимость событий, во время которых он будет исполнятся. Его создание направлено на определение индивидуальности Ольгинского муниципального округа и патриотическое воспитание жителей округа к своей малой Родине.</w:t>
      </w:r>
    </w:p>
    <w:p>
      <w:pPr>
        <w:pStyle w:val="Normal"/>
        <w:spacing w:lineRule="auto" w:line="360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конкурса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1. В конкурсе могут принять участие жители Ольгинского муниципального округ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2. Один автор (один авторский коллектив) может представить любое количество вариантов Гимн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3. Текст Гимна должен быть запоминающимся и воспроизводимым. Основной тематический акцент рекомендуется сделать на повышении престижа округа.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4. Конкурсное жюри рассматривает представленные произведения, формирует список из трёх произведений - финалистов и выносит их для окончательного решения на обсуждение и голосование жителей округа. 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5. Победитель (автор или коллектив авторов) награждается денежным призом в размере 10000 (десять тысяч рублей). Дипломами участника награждаются все участники конкурс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6. Конкурс считается состоявшимся, если в нем приняли участие не менее 5 конкурсант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В конкурсе приветствуется исполнение произведений о России, Приморском крае, пгт Ольга и сел округа, а также о мире, дружбе и любв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конкурсным работам и критерии оцен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1. Все представленные проекты должны быть авторскими и соответствовать целям и задачам конкурс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2. На каждой заявке указывается Ф.И.О. автора (группы авторов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3. К работам может быть приложен сопроводительный тек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4. Слова Гимна могут быть представлены, как с музыкой, так и без нее, написаны в стихотворной форме, с выделением куплетов и припев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5. Слова Гимна должны отражать единение, дружбу, сплоченность народов, и подчёркивать значимость событий, во время которых он будет исполнять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6. Критерии оценк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Соответствие требований написа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личие выраженной идеи;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Содержательность, выразительность произвед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онятность, легкость в восприятии и исполнен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7. В конкурсе оцениваю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соблюдение цензуры, соответствие культуре и нравственным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оригинальность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поэтичность текст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8. На конкурс принимаются авторские песни, которые потенциально</w:t>
        <w:br/>
        <w:t>могут стать гимном ОМО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9. Предложенный текст Гимна должен:</w:t>
        <w:br/>
        <w:t xml:space="preserve">        - быть на государственном языке (русском);</w:t>
      </w:r>
    </w:p>
    <w:p>
      <w:pPr>
        <w:pStyle w:val="ConsPlus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быть по продолжительности не более трех четверостиший;</w:t>
        <w:br/>
        <w:t xml:space="preserve">       - быть авторским произведением;</w:t>
        <w:br/>
        <w:t xml:space="preserve">       - представлять собой произведение, предназначенное для трансляции</w:t>
        <w:br/>
        <w:t>его на мероприятиях;</w:t>
        <w:br/>
        <w:t xml:space="preserve">       - вызывать чувство гордости и патриотизма за наш округ;</w:t>
        <w:br/>
        <w:t xml:space="preserve">      - содержать все признаки поэтического произведения (рифма, ритм,</w:t>
        <w:br/>
        <w:t>благозвучность, размер);</w:t>
        <w:br/>
        <w:t xml:space="preserve">        4.10. Текст Гимна и музыка могут создаваться индивидуально или в</w:t>
        <w:br/>
        <w:t>соавторстве, количество заявок творческих работ не ограниченно.</w:t>
        <w:br/>
        <w:t xml:space="preserve">       4.11. Музыкальная композиция должна длиться не более 3 минут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5. Сроки проведения конкурса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1. Конкурсные произведения принимаются с 10 марта по 10 июня 2025 года. Объявление победителя – 01 июля 2025  года.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2. Работы принимаются в электронном виде 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adm.omr_primorye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olg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 пометкой: «Гимн ОМО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вторские прав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редоставляя на конкурс вариант Гимна, каждый автор гарантирует, чт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действительным автором данного произвед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6.2. Участвуя в конкурсе, каждый 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арантирует, что в случае победы безвозмездно уступит авторские 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а использование своего произведения администрации Ольгинского муниципального округ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6.3. Администрация Ольгинского муниципального округа как обладатель прав на использование разреш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вободное безвозмездное использование текста и мело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имна (как отдельно, так и вместе) с условием указания и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авторов мелодии и текста в той форме, в которой определено положени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dm.omr_primorye@mail.ru" TargetMode="External"/><Relationship Id="rId5" Type="http://schemas.openxmlformats.org/officeDocument/2006/relationships/hyperlink" Target="mailto:org_olg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0:28:00Z</dcterms:created>
  <dc:creator>All</dc:creator>
  <dc:description/>
  <cp:keywords/>
  <dc:language>en-US</dc:language>
  <cp:lastModifiedBy>Лаврова</cp:lastModifiedBy>
  <cp:lastPrinted>2025-02-25T16:46:00Z</cp:lastPrinted>
  <dcterms:modified xsi:type="dcterms:W3CDTF">2025-02-26T02:56:00Z</dcterms:modified>
  <cp:revision>134</cp:revision>
  <dc:subject/>
  <dc:title>               </dc:title>
</cp:coreProperties>
</file>