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06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9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конкурса на Гимн Ольгинского муниципального округа Приморского края несостоявшимс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в связи с окончанием срока проведения конкурса на Гимн Ольгинского муниципального округа Примор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знать конкурс на Гимн Ольгинского муниципального округа Приморского края, утвержденный постановлением администрации Ольгинского муниципального округа от 05.03.2025   № 151 «Об утверждении Положения об объявлении конкурса на разработку Гимна Ольгинского муниципального округа Приморского края» несостоявшимся, в связи с недостаточным количеством участников конкурса, менее 5 конкурсант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Ольгинского муниципального округа                                           Л.Ю. Володи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5-06-25T09:36:00Z</cp:lastPrinted>
  <dcterms:modified xsi:type="dcterms:W3CDTF">2025-06-27T02:44:00Z</dcterms:modified>
  <cp:revision>132</cp:revision>
  <dc:subject/>
  <dc:title>               </dc:title>
</cp:coreProperties>
</file>