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13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3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б отмене постановления администрации Ольгинского муниципального округа от 29.03.2024 № 182 «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льгинского муниципального округа от 01.11.202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854 «Об утверждении Положения об отделе п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молодежной политике и спорту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льгин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 Отменить постановление администрации Ольгинского муниципального округа от 29.03.2024 № 182 «О внесении изменений в постановление администрации Ольгинского муниципального округа от 01.11.2023 № 854 «Об утверждении Положения об отделе по молодежной политике и спорту администрации Ольгинского муниципального округа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Ольгинского муниципального округа                           Л.Ю. Воло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3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5:00Z</dcterms:created>
  <dc:creator>All</dc:creator>
  <dc:description/>
  <cp:keywords/>
  <dc:language>en-US</dc:language>
  <cp:lastModifiedBy>Лаврова</cp:lastModifiedBy>
  <cp:lastPrinted>2024-04-27T14:50:00Z</cp:lastPrinted>
  <dcterms:modified xsi:type="dcterms:W3CDTF">2025-05-14T00:08:00Z</dcterms:modified>
  <cp:revision>16</cp:revision>
  <dc:subject/>
  <dc:title>               </dc:title>
</cp:coreProperties>
</file>