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Ольгинского муниципального округа от 24.06.2024 № 428 «Об утверждении механизма (порядка) работы ответственных сотрудников администрации Ольгинского муниципального округа и муниципальных учреждений в мессенджере Телеграм канал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льгинский округ.Живой диалог»,  постановления администрации Ольгинского муниципального округа от 21.04.2025 № 301 «О внесении изменений в постановление администрации Ольгинского муниципального округа от 24.06.2024 № 428 «Об утверждении механизма (порядка) работы ответственных сотрудников администрации Ольгинского муниципального округа и муниципальных учреждений в мессенджере Телеграм канале «Ольгинский округ.Живой диалог»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>администрация Ольгинского муниципального округа</w:t>
      </w:r>
    </w:p>
    <w:p>
      <w:pPr>
        <w:pStyle w:val="Normal"/>
        <w:widowControl w:val="false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 администрации Ольгинского муниципального округа от 24.06.2024 № 428 «Об утверждении механизма (порядка) работы ответственных сотрудников администрации Ольгинского муниципального округа и муниципальных учреждений в мессенджере Телеграм канале «Ольгинский округ.Живой диалог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льгинского муниципального округа от 21.04.2025 № 301 «О внесении изменений в постановление администрации Ольгинского муниципального округа от 24.06.2024 № 428 «Об утверждении механизма (порядка) работы ответственных сотрудников администрации Ольгинского муниципального округа и муниципальных учреждений в мессенджере Телеграм канале «Ольгинский округ.Живой диалог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 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5-04-22T12:09:00Z</cp:lastPrinted>
  <dcterms:modified xsi:type="dcterms:W3CDTF">2025-04-22T02:16:00Z</dcterms:modified>
  <cp:revision>158</cp:revision>
  <dc:subject/>
  <dc:title>               </dc:title>
</cp:coreProperties>
</file>