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Объявление о проведении конкурса на замещение вакантной должности начальника отдела муниципальной службы и кадров аппарата администрации Ольгинского 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отдела муниципальной службы и кадров аппарата администрации Ольгинского муниципального округа Приморского края.</w:t>
      </w:r>
    </w:p>
    <w:p>
      <w:pPr>
        <w:pStyle w:val="Normal"/>
        <w:ind w:firstLine="709"/>
        <w:rPr/>
      </w:pPr>
      <w:r>
        <w:rPr>
          <w:sz w:val="28"/>
          <w:szCs w:val="28"/>
        </w:rPr>
        <w:t>Главн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2 февраля 2024 года по 04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07 марта 2024 года с 11.00 до 12.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6"/>
          <w:szCs w:val="26"/>
        </w:rPr>
      </w:pPr>
      <w:r>
        <w:rPr>
          <w:sz w:val="26"/>
          <w:szCs w:val="26"/>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05T14:23:00Z</cp:lastPrinted>
  <dcterms:modified xsi:type="dcterms:W3CDTF">2024-02-05T04:25:00Z</dcterms:modified>
  <cp:revision>50</cp:revision>
  <dc:subject/>
  <dc:title>Объявление № 1 о проведении конкурса на замещение вакантной должности</dc:title>
</cp:coreProperties>
</file>