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8.03.2024 года с 16.00 до 17.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20:00Z</cp:lastPrinted>
  <dcterms:modified xsi:type="dcterms:W3CDTF">2024-02-12T05:21:00Z</dcterms:modified>
  <cp:revision>58</cp:revision>
  <dc:subject/>
  <dc:title>Объявление № 1 о проведении конкурса на замещение вакантной должности</dc:title>
</cp:coreProperties>
</file>