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нформацион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льгинского муниципального округа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Указом Президента Российской Федерации от 09.05.2017 № 203 «О Стратегии развития информационного общества в Российской Федерации на 2017 - 2030 годы», постановлением Администрации Приморского края от 02.07.2019 № 418-па «Об утверждении государственной программы Приморского края «Информационное общество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нформационного общества на территории Ольгинского муниципального округа», утверждённую Постановлением администрации Ольгинского муниципального округа от 19.01.2024 № 17 (в редакции от 08.04.2024 № 209), изложив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 сайте Ольгинского муниципального округа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28.01.2025 № 42     </w:t>
            </w:r>
          </w:p>
        </w:tc>
      </w:tr>
    </w:tbl>
    <w:p>
      <w:pPr>
        <w:pStyle w:val="ConsPlusNormal"/>
        <w:ind w:left="61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 Ольг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нформационного общества на территории Ольгинского муниципального округ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нформационного общества на территории Ольгинского муниципального округа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го пребывания людей и развития территории, путём обеспечения услугами связи населенных пунктов Ольг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домохозяйств, которым обеспечена возможность широкополосного доступа к информационно-телекоммуникационной сети Интернет в населенных пунктах Ольгинского муниципального окру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Ольгинского муниципального округа по обеспечение услугами связи, услугами широкополосного доступа к информационно-телекоммуникационной сети Интернет в населенных пунктах Ольгинского муниципального округа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муниципаль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количества населённых пунктов Ольгинского муниципального округа обеспеченных услугами сотовой связ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количества населённых пунктов Ольгинского муниципального округа обеспеченных услугами широкополосного доступа к информационно-телекоммуникационной сети Интернет </w:t>
            </w:r>
          </w:p>
        </w:tc>
      </w:tr>
      <w:tr>
        <w:trPr>
          <w:trHeight w:val="2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2023 – 2027 годы в один этап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Программы реализуются за счет средств краевого бюджета, бюджета Ольгинского муниципального округа и внебюджетных источников.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 958,62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: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6 688,0 тыс. рублей;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 675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9777,6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гинского муниципального округ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1 846,627 тыс. рублей;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668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302,4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0,0 тыс. рублей;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 рубл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Ольгинского муниципального округа обеспеченны услугами сотовой связ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Ольгинского муниципального округа обеспеченны услугами широкополосного доступа к информационно-телекоммуникационной сети Интерн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муниципальной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ённых пунктов Ольгинского муниципального округа обеспеченных услугами сотовой связи и широкополосного доступа к информационно-телекоммуникационной сети Интернет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с учетом требований и принципов развития информационного общества, опреде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8.06.2014 № 172-ФЗ «О стратегическом планировании в Российской Федерации», Указом Президента Российской Федерации от 09.05.2017 № 203 «О стратегии развития информационного общества в Российской Федерации на 2017 - 2030 годы», постановлением Администрации Приморского края от 02.07.2019 № 418-па «Об утверждении государственной программы Приморского края «Информационное общество» на 2020-2027 год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обеспечения жителей населенных пунктов округа услугами связ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ьгинский муниципальный округ является административно - территориальной единицей, в состав которой входят поселок городского типа Ольга, села Веселый Яр, Ветка, Маргаритово, Милоградово, Михайловка, Лиственная, Новониколаевка, Пермское, Серафимовка, Фурманово, Щербаковка, поселки Горноводное, Моряк-Рыболов, Нордост, Ракушка, Тимофеевка, деревни Бровки и Молдаванов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м центром Ольгинского муниципального округа считается посёлок городского типа Оль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ы Ольгинского муниципального округа составляет примерно 562,0 км, из них 306,4 км - сухопутная часть и 255,6 км - водная часть границы. В соответствии с местоположением округ приравнен к районам Крайнего Сев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льгинский муниципальный округ граничит на севере с Кавалеровским муниципальным округом, на юге с Лазовским муниципальным округом, на западе с Чугуевским муниципальным округом. На юго-востоке граница Ольгинского муниципального округа проходит по береговой линии Японского мо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евого центра – г. Владивосток до центра округа – пгт Ольга составляет 502 км по северной автомобильной дороге, проходящей через пгт Кавалерово и 450 км по южной автомобильной дороге, проходящей через с. Лаз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льг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площадь которого составляет 6415,98 км², по данным переписи населения 2020 года проживает 7 709 человек. В ряде отдаленных населенных пунктов округа численность населения составляет около 100 человек. В некоторых из таких пунктов в настоящий момент отсутвует телефонная связь. В связи с участившимися чрезвычайными ситуациями природного характера за последние годы, данные территории оказывались отрезанными от социально-значимых объектов. Отсутствие телефонной связи также препятствует экономическому развитию данных территорий, в частности развитию туризма. Отсутствие телефонной связи создаёт опасные условия для пребывания людей в данн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: создание условий для комфортного пребывания людей и развития территории, путём обеспечения услугами связи населенных пунктов Ольгинского муниципального округа, </w:t>
      </w:r>
      <w:r>
        <w:rPr>
          <w:sz w:val="28"/>
          <w:szCs w:val="28"/>
        </w:rPr>
        <w:t>услугами широкополосного доступа к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 реализация полномочий администрации Ольгинского муниципального округа по обеспечению услугами связи жителей населенных пунктов Оль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28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рассчитана на 2023-2027 годы и осуществляется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едусматривается: обеспечение услугами связи и интернетом населенных пунктов Ольгинского муниципального округа путём реализации необходимых мероприят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евые показател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я населённых пунктов, обеспеченных услугами связи населенных пунктов Ольгинского муниципального округ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Доля домашних хозяйств, имеющих возможность широкополосного доступа к информационно-телекоммуникационной сети «Интернет», в общем числе домашних хозяй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угами связи населенных пунктов будет осуществляться путём подготовки необходимых документов установки активного оборудования базовых станций, п</w:t>
      </w:r>
      <w:r>
        <w:rPr>
          <w:sz w:val="28"/>
          <w:szCs w:val="28"/>
        </w:rPr>
        <w:t>роведение оптоволоконных или радиорелейных линий связи, получение необходимых разрешений и согласований, регистрация объектов в надзорных органах, создание условий для развития услуг широкополосного доступа к информационно-телекоммуникационной сети Интернет в населенных пун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6. План реализации программных мероприятий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(очередной) год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7"/>
        <w:gridCol w:w="2211"/>
        <w:gridCol w:w="958"/>
        <w:gridCol w:w="958"/>
        <w:gridCol w:w="2647"/>
        <w:gridCol w:w="1288"/>
        <w:gridCol w:w="1276"/>
        <w:gridCol w:w="1275"/>
        <w:gridCol w:w="1070"/>
      </w:tblGrid>
      <w:tr>
        <w:trPr>
          <w:trHeight w:val="6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мероприяти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(очередной год), тыс. руб.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О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сред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Развитие информационного общества на территории Ольгинского муниципального округа» 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>
                <w:color w:val="000000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лугами широкополосного доступа к информационно-телекоммуникационной сети Интернет 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. Перм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тдел экономического развития управления ЖКХ, МО, градостроительства и экономического развития администрации О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ind w:left="113" w:right="113" w:hanging="0"/>
              <w:jc w:val="center"/>
              <w:rPr/>
            </w:pPr>
            <w:r>
              <w:rPr/>
              <w:t>05/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ind w:left="113" w:right="113" w:hanging="0"/>
              <w:jc w:val="center"/>
              <w:rPr/>
            </w:pPr>
            <w:r>
              <w:rPr/>
              <w:t>10/20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 xml:space="preserve">Домохозяйства 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. Пермского обеспеченны услугами широкополосного доступа к информационно-телекоммуникационной сети Интер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 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6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>
                <w:color w:val="000000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лугами широкополосного доступа к информационно-телекоммуникационной сети Интернет 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. Весёлый Я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тдел экономического развития управления ЖКХ, МО, градостроительства и экономического развития администрации О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ind w:left="113" w:right="113" w:hanging="0"/>
              <w:jc w:val="center"/>
              <w:rPr/>
            </w:pPr>
            <w:r>
              <w:rPr/>
              <w:t>05/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ind w:left="113" w:right="113" w:hanging="0"/>
              <w:jc w:val="center"/>
              <w:rPr/>
            </w:pPr>
            <w:r>
              <w:rPr/>
              <w:t>10/20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 xml:space="preserve">Домохозяйства 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. Весёлый Яр обеспеченны услугами широкополосного доступа к информационно-телекоммуникационной сети Интер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 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3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0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9 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снование объёма финансирования программ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бюджета, бюджета Ольгинского муниципального округа, а также за счет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31 958,627 тыс. рублей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краевого бюджета: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23 год – 6 688,0 тыс. рублей;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24 год – 10 675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25 год – 9 777,6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Ольгинского муниципального округ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23 год – 1 846,627 тыс. рублей;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24 год – 2 668,8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25 год – 302,4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27 год – 0,0 тыс.  рубле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внебюджетных источник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0,0 тыс. рублей;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 тыс. 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финансирование мероприятий Программы за счет средств бюджета Ольгинского муниципального округа, осуществляется в пределах объемов средств, предусмотренных решением Думы Ольгинского муниципального округа «О бюджете Ольгинского муниципального округа на текущи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и объемы её финансирования уточняются ежегодно при формировании проекта бюджета Ольг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в разрезе планируемых мероприятий приведе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Конечный (ожидаемый) результаты по итогам реализации программы</w:t>
      </w:r>
    </w:p>
    <w:p>
      <w:pPr>
        <w:pStyle w:val="Normal"/>
        <w:widowControl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здание на территории Ольгинского муниципального округа современной информационно-телекоммуникационной инфраструктуры, обеспечивающей доступность качественных услуг связи и широкополосного доступа к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обеспечить создание условий для комфортного пребывания людей и развития территории путём обеспечения услугами связи населенные пункты Ольгин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целевые индикаторы и показатели представлены в приложении 2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>Приложение 1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 xml:space="preserve">«Развитие информационного общества 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>на территории Ольгинского муниципального округа»</w:t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</w:r>
    </w:p>
    <w:p>
      <w:pPr>
        <w:pStyle w:val="TextBodyIndent"/>
        <w:spacing w:lineRule="auto" w:line="360"/>
        <w:ind w:left="-120" w:hanging="0"/>
        <w:jc w:val="center"/>
        <w:rPr/>
      </w:pPr>
      <w:r>
        <w:rPr/>
        <w:t>Сведения об источниках финансирования и мероприятиях программ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4"/>
        <w:gridCol w:w="4294"/>
        <w:gridCol w:w="1023"/>
        <w:gridCol w:w="1217"/>
        <w:gridCol w:w="1217"/>
        <w:gridCol w:w="1042"/>
      </w:tblGrid>
      <w:tr>
        <w:trPr>
          <w:tblHeader w:val="true"/>
          <w:trHeight w:val="24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тыс.руб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250" w:hRule="atLeast"/>
          <w:cantSplit w:val="true"/>
        </w:trPr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. Обеспечение услугами связи населенные пункты Ольгинского муниципального округа</w:t>
            </w:r>
          </w:p>
        </w:tc>
      </w:tr>
      <w:tr>
        <w:trPr>
          <w:trHeight w:val="209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услугами связи с. Фурмано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6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6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6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ями услугами широкополосного доступа к информационно-телекоммуникационной сети Интернет</w:t>
            </w:r>
          </w:p>
        </w:tc>
      </w:tr>
      <w:tr>
        <w:trPr>
          <w:trHeight w:val="442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с. Фурманово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55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5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4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6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пос. Горноводн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с. Щербаков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с. Новониколаев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с. Листвен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04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с. Пермско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5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,4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20,0</w:t>
            </w:r>
          </w:p>
        </w:tc>
      </w:tr>
      <w:tr>
        <w:trPr>
          <w:trHeight w:val="458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услугами широкополосного доступа к информационно-телекоммуникационной сети Интернет с. Весёлый Яр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23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3,2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0,0</w:t>
            </w:r>
          </w:p>
        </w:tc>
      </w:tr>
      <w:tr>
        <w:trPr>
          <w:trHeight w:val="250" w:hRule="atLeast"/>
          <w:cantSplit w:val="true"/>
        </w:trPr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из краевого бюджет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63,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8,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75,2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77,6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а местного бюджета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15,22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46,62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80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небюджетных средств (средства частных инвестор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958,6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34,6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 344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0,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2</w:t>
      </w:r>
    </w:p>
    <w:p>
      <w:pPr>
        <w:pStyle w:val="Normal"/>
        <w:ind w:left="558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5580" w:hanging="0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ind w:left="5580" w:hanging="0"/>
        <w:jc w:val="right"/>
        <w:rPr/>
      </w:pPr>
      <w:r>
        <w:rPr/>
        <w:t>на территории Ольгинского муниципального округа»</w:t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мероприятий программы и контрольных показателей</w:t>
      </w:r>
    </w:p>
    <w:p>
      <w:pPr>
        <w:pStyle w:val="Style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87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007"/>
        <w:gridCol w:w="1418"/>
        <w:gridCol w:w="2977"/>
        <w:gridCol w:w="4252"/>
        <w:gridCol w:w="992"/>
        <w:gridCol w:w="851"/>
        <w:gridCol w:w="868"/>
      </w:tblGrid>
      <w:tr>
        <w:trPr>
          <w:trHeight w:val="2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полнител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эффективности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населенные пункты Ольг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экономического развития администрации Ольги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активное оборудование базовых станций, проведены оптоволоконные или радиорелейные линии связи, получены необходимые разрешения и согласования, зарегистрированы объекты в надзорных орган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/>
              <w:t>услугами широкополосного доступа к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 администрации Ольги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распределительной сети связи по оптической технологии </w:t>
            </w:r>
            <w:r>
              <w:rPr/>
              <w:t>GPON</w:t>
            </w:r>
            <w:r>
              <w:rPr>
                <w:lang w:val="ru-RU"/>
              </w:rPr>
              <w:t xml:space="preserve"> в населённых пунктах Ольгинского округ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4:00Z</dcterms:created>
  <dc:creator>Name</dc:creator>
  <dc:description/>
  <cp:keywords/>
  <dc:language>en-US</dc:language>
  <cp:lastModifiedBy>Лаврова</cp:lastModifiedBy>
  <cp:lastPrinted>2024-04-08T10:47:00Z</cp:lastPrinted>
  <dcterms:modified xsi:type="dcterms:W3CDTF">2025-01-28T06:25:00Z</dcterms:modified>
  <cp:revision>13</cp:revision>
  <dc:subject/>
  <dc:title>№</dc:title>
</cp:coreProperties>
</file>