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</w:t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694"/>
        <w:gridCol w:w="239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ab/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ата начала приема заключений на проект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2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ата окончания приема заключений на проект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2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Почтовый адрес для направления заключений на проект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2460, Приморский край, пгт Ольг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8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Электронный адрес для направления заключений на проект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admrab2013@mail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1310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 xml:space="preserve">О внесении изменений в Положение о комиссии по соблюдению требований к служебному поведению и урегулирова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 xml:space="preserve">конфликта интересов руководителей муниципальных учреждени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 xml:space="preserve">Ольгинского муниципального округа, утвержденное постановлением администрации Ольгин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2"/>
                <w:sz w:val="28"/>
                <w:szCs w:val="28"/>
              </w:rPr>
              <w:t>от 26.04.2024 № 28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/>
                <w:bCs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ставом Ольгинского муниципального округа Приморского края, администрация Ольгинского муниципального округ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8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е о комиссии по соблюдению требований к служебному поведению и урегулированию конфликта интересов руководителей муниципальных учреждений Ольгинского муниципального округа (далее – Положение), утвержденное постановлением администрации Ольгинского муниципального округа от 26.04.2024 № 285, следующие изменения: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риложение 2 к Положению изложить в новой редакции (прилагается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. о. главы Ольгинского муниципального округа                            А.В. Чевт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spacing w:lineRule="auto" w:line="360"/>
        <w:rPr>
          <w:rStyle w:val="FontStyle23"/>
          <w:i w:val="false"/>
          <w:i w:val="false"/>
          <w:iCs w:val="false"/>
          <w:sz w:val="28"/>
          <w:szCs w:val="28"/>
        </w:rPr>
      </w:pPr>
      <w:r>
        <w:rPr>
          <w:rStyle w:val="FontStyle23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23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0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</w:tblGrid>
      <w:tr>
        <w:trPr/>
        <w:tc>
          <w:tcPr>
            <w:tcW w:w="5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Ольгинского муниципальн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 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6" w:type="dxa"/>
            <w:tcBorders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ого муниципального округ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4.2024 № 28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18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tabs>
          <w:tab w:val="clear" w:pos="708"/>
          <w:tab w:val="left" w:pos="3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регулированию конфликта интересов руководителей</w:t>
      </w:r>
    </w:p>
    <w:p>
      <w:pPr>
        <w:pStyle w:val="Normal"/>
        <w:tabs>
          <w:tab w:val="clear" w:pos="708"/>
          <w:tab w:val="left" w:pos="3418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чреждений Ольгинского</w:t>
      </w:r>
    </w:p>
    <w:p>
      <w:pPr>
        <w:pStyle w:val="Normal"/>
        <w:tabs>
          <w:tab w:val="clear" w:pos="708"/>
          <w:tab w:val="left" w:pos="3418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3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6179"/>
      </w:tblGrid>
      <w:tr>
        <w:trPr/>
        <w:tc>
          <w:tcPr>
            <w:tcW w:w="2891" w:type="dxa"/>
            <w:tcBorders/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179" w:type="dxa"/>
            <w:tcBorders/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Ольгинского муниципального округа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179" w:type="dxa"/>
            <w:tcBorders/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льгинского муниципального округа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179" w:type="dxa"/>
            <w:tcBorders/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й службы и кадров аппарата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льгинского муниципального округа</w:t>
            </w:r>
          </w:p>
        </w:tc>
      </w:tr>
      <w:tr>
        <w:trPr/>
        <w:tc>
          <w:tcPr>
            <w:tcW w:w="289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179" w:type="dxa"/>
            <w:tcBorders/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льгин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3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юридического отдел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Ольгинского муниципального округа;</w:t>
            </w:r>
          </w:p>
        </w:tc>
      </w:tr>
      <w:tr>
        <w:trPr/>
        <w:tc>
          <w:tcPr>
            <w:tcW w:w="289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пециалист отдела муниципальной службы и кадров аппарата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льгинского муниципального округа;</w:t>
            </w:r>
          </w:p>
        </w:tc>
      </w:tr>
      <w:tr>
        <w:trPr/>
        <w:tc>
          <w:tcPr>
            <w:tcW w:w="289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Ольгинский ОНО»;</w:t>
            </w:r>
          </w:p>
        </w:tc>
      </w:tr>
      <w:tr>
        <w:trPr/>
        <w:tc>
          <w:tcPr>
            <w:tcW w:w="289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tabs>
                <w:tab w:val="clear" w:pos="708"/>
                <w:tab w:val="left" w:pos="3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Культура и библиотеки Ольгинского муниципального округа.».</w:t>
            </w:r>
          </w:p>
        </w:tc>
      </w:tr>
    </w:tbl>
    <w:p>
      <w:pPr>
        <w:pStyle w:val="Normal"/>
        <w:tabs>
          <w:tab w:val="clear" w:pos="708"/>
          <w:tab w:val="left" w:pos="3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rab2013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020&amp;n=191114&amp;dst=1000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45:00Z</dcterms:created>
  <dc:creator>All</dc:creator>
  <dc:description/>
  <cp:keywords/>
  <dc:language>en-US</dc:language>
  <cp:lastModifiedBy>Лаврова</cp:lastModifiedBy>
  <cp:lastPrinted>2024-04-27T14:50:00Z</cp:lastPrinted>
  <dcterms:modified xsi:type="dcterms:W3CDTF">2025-01-24T07:02:00Z</dcterms:modified>
  <cp:revision>11</cp:revision>
  <dc:subject/>
  <dc:title>               </dc:title>
</cp:coreProperties>
</file>