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о порядке заключения трудовых договоров с руководителями муниципальных учреждений Ольгинского муниципального округа Приморского края, утвержденное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льгинского муниципального округа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т 23.05.2023 № 33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, 296 Гражданского кодекса Российской Федерации,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установления единого порядка регулирования трудовых отношений между администрацией Ольгинского муниципального округа и руководителями муниципальных учреждений Ольгинского муниципального округа, руководствуясь Уставом Ольгинского муниципального округа Приморского края администрация Ольгинского муниципального округа</w:t>
      </w:r>
      <w:r>
        <w:rPr/>
        <w:t xml:space="preserve"> </w:t>
      </w: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порядке заключения трудовых договоров с руководителями муниципальных учреждений Ольгинского муниципального округа Приморского края (далее – Положение), утвержденное постановлением администрации Ольгинского муниципального округа от 23.05.2023 № 330,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применяется в отношении руководителей муниципальных учреждений Ольгинского муниципального округа Приморского края (далее соответственно - Порядок, муниципальные учреждения), за исключением руководителей муниципальных общеобразовательных организаций Ольгинского муниципального округа, с которыми трудовые договора заключаются по результатам конкурса на замещение должности руководителя муниципальной общеобразовательной организации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 о. главы Ольгинского муниципального округа                            А.В. Чев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20&amp;n=191114&amp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All</dc:creator>
  <dc:description/>
  <cp:keywords/>
  <dc:language>en-US</dc:language>
  <cp:lastModifiedBy>Лаврова</cp:lastModifiedBy>
  <cp:lastPrinted>2024-04-27T14:50:00Z</cp:lastPrinted>
  <dcterms:modified xsi:type="dcterms:W3CDTF">2025-01-30T01:19:00Z</dcterms:modified>
  <cp:revision>13</cp:revision>
  <dc:subject/>
  <dc:title>               </dc:title>
</cp:coreProperties>
</file>