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ЛЬГИ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03.02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дноразового бесплатного горячего питания обучающихся 5-11 классов общеобразовательных учреждений Ольгинского муниципального округа Приморского края</w:t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D0D0D"/>
          <w:sz w:val="28"/>
          <w:szCs w:val="28"/>
        </w:rPr>
        <w:t xml:space="preserve"> с </w:t>
      </w:r>
      <w:r>
        <w:rPr>
          <w:sz w:val="28"/>
          <w:szCs w:val="28"/>
        </w:rPr>
        <w:t>Федеральным законом от 29.12.2012 № 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 Губернатора Приморского края от 06.12.2018 № 72-пг «Порядок обеспечения обучающихся в государственных (краевых) и муниципальных образовательных организациях Приморского края бесплатным питанием»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Муниципальному казённому учреждению «Ольгинский отдел народного образования» организовать одноразовое бесплатное горячее питание обучающихся 5-11 классов по программам основного общего и среднего общего образования в муниципальных казённых общеобразовательных учреждениях Ольгинского муниципального округа из расчёта 95 рублей на одного обучающегося в день за счёт средств ме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льгинского муниципального округа от 20.01.2025 № 15 «Об организации бесплатного питания обучающихся 5-11 классов общеобразовательных учреждений Ольгинского муниципального округа Приморского кра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льгинского муниципального округа от 23.01.2025 № 31 «О внесении изменений в постановление администрации Ольгинского муниципального округа от 20.01.2025 № 15 «Об организации бесплатного питания обучающихся 5-11 классов общеобразовательных учреждений Ольгинского муниципального округа Приморского кра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бнародования и распространяет свое действие на правоотношения, возникшие с 13 января 2025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Ольг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Ольгинского муниципального округа                                   А.В. Чевтаев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8:00Z</dcterms:created>
  <dc:creator>All</dc:creator>
  <dc:description/>
  <cp:keywords/>
  <dc:language>en-US</dc:language>
  <cp:lastModifiedBy>Лаврова</cp:lastModifiedBy>
  <cp:lastPrinted>2025-02-03T09:50:00Z</cp:lastPrinted>
  <dcterms:modified xsi:type="dcterms:W3CDTF">2025-02-03T05:18:00Z</dcterms:modified>
  <cp:revision>5</cp:revision>
  <dc:subject/>
  <dc:title>               </dc:title>
</cp:coreProperties>
</file>