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713105" cy="830580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5891"/>
        <w:gridCol w:w="509"/>
        <w:gridCol w:w="1174"/>
      </w:tblGrid>
      <w:tr>
        <w:trPr/>
        <w:tc>
          <w:tcPr>
            <w:tcW w:w="2075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9.10.2024</w:t>
            </w:r>
          </w:p>
        </w:tc>
        <w:tc>
          <w:tcPr>
            <w:tcW w:w="5891" w:type="dxa"/>
            <w:tcBorders/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44</w:t>
            </w:r>
          </w:p>
        </w:tc>
      </w:tr>
    </w:tbl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before="0" w:after="0"/>
        <w:ind w:left="284"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5"/>
      </w:tblGrid>
      <w:tr>
        <w:trPr>
          <w:trHeight w:val="735" w:hRule="atLeast"/>
        </w:trPr>
        <w:tc>
          <w:tcPr>
            <w:tcW w:w="10015" w:type="dxa"/>
            <w:tcBorders/>
          </w:tcPr>
          <w:p>
            <w:pPr>
              <w:pStyle w:val="ConsPlusTitle"/>
              <w:jc w:val="center"/>
              <w:rPr/>
            </w:pPr>
            <w:r>
              <w:rPr>
                <w:sz w:val="28"/>
                <w:szCs w:val="28"/>
              </w:rPr>
              <w:t>Об утверждении Положения</w:t>
            </w:r>
          </w:p>
          <w:p>
            <w:pPr>
              <w:pStyle w:val="ConsPlusTitl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аппарате администрации Ольгинского муниципального округ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а Приморского края от 04.06.2007 № 82-КЗ «О муниципальной службе в Приморском крае», решением Думы Ольгинского муниципального округа от 12.12.2022 № 23 «О создании администрации Ольгинского муниципального округа Приморского края», руководствуясь Уставом Ольгинского муниципального округа Приморского края, администрация Ольгинского муниципального округа </w:t>
      </w:r>
    </w:p>
    <w:p>
      <w:pPr>
        <w:pStyle w:val="Normal"/>
        <w:tabs>
          <w:tab w:val="clear" w:pos="708"/>
          <w:tab w:val="left" w:pos="6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1. Утвердить Положение об аппарате </w:t>
      </w:r>
      <w:r>
        <w:rPr>
          <w:bCs/>
          <w:sz w:val="28"/>
          <w:szCs w:val="28"/>
        </w:rPr>
        <w:t>администрации Ольгинского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агается). </w:t>
      </w:r>
    </w:p>
    <w:p>
      <w:pPr>
        <w:pStyle w:val="Style71"/>
        <w:ind w:firstLine="709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 xml:space="preserve">2. Отделу организационной работы аппарата администрации </w:t>
      </w:r>
      <w:r>
        <w:rPr>
          <w:bCs/>
          <w:sz w:val="28"/>
          <w:szCs w:val="28"/>
        </w:rPr>
        <w:t>Ольгинского муниципального округа</w:t>
      </w:r>
      <w:r>
        <w:rPr>
          <w:rStyle w:val="FontStyle12"/>
          <w:sz w:val="28"/>
          <w:szCs w:val="28"/>
        </w:rPr>
        <w:t xml:space="preserve"> разместить настоящее постановление на официальном сайте администрации Ольгин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 момента подписания.</w:t>
      </w:r>
    </w:p>
    <w:p>
      <w:pPr>
        <w:pStyle w:val="Style71"/>
        <w:ind w:firstLine="709"/>
        <w:jc w:val="both"/>
        <w:rPr>
          <w:rStyle w:val="FontStyle12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Heading3"/>
        <w:spacing w:lineRule="auto" w:line="240"/>
        <w:rPr/>
      </w:pPr>
      <w:r>
        <w:rPr>
          <w:sz w:val="28"/>
          <w:szCs w:val="28"/>
          <w:lang w:val="ru-RU"/>
        </w:rPr>
        <w:t>И.о. г</w:t>
      </w:r>
      <w:r>
        <w:rPr>
          <w:sz w:val="28"/>
          <w:szCs w:val="28"/>
        </w:rPr>
        <w:t>лавы администрации</w:t>
      </w:r>
    </w:p>
    <w:p>
      <w:pPr>
        <w:pStyle w:val="Heading3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льгинского муниципального </w:t>
      </w:r>
      <w:r>
        <w:rPr>
          <w:sz w:val="28"/>
          <w:szCs w:val="28"/>
          <w:lang w:val="ru-RU"/>
        </w:rPr>
        <w:t>округа</w:t>
      </w: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Л.Ю. Волод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5"/>
      </w:tblGrid>
      <w:tr>
        <w:trPr>
          <w:trHeight w:val="99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Par29"/>
            <w:bookmarkStart w:id="1" w:name="Par29"/>
            <w:bookmarkEnd w:id="1"/>
          </w:p>
        </w:tc>
        <w:tc>
          <w:tcPr>
            <w:tcW w:w="49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29.10.2024 № 744</w:t>
            </w:r>
          </w:p>
          <w:p>
            <w:pPr>
              <w:pStyle w:val="Normal"/>
              <w:ind w:firstLine="54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ппарате администрац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льгинского муниципаль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72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Аппарат администрации Ольгинского муниципального округа создан с целью организации деятельности и обеспечения работы администрации Ольгинского муниципального округа и ее структурных подразделений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Аппарат администрации Ольгинского муниципального округа (далее – Аппарат) является структурным подразделением администрации Ольгинского муниципального округа (далее - администрации округа) без права юридического лиц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3. Аппарата состоит из двух отделов: отдела организационной работы и отдела муниципальной службы и кадров.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4. Аппарат непосредственно подчиняется главе Ольгинского муниципального округа (далее - Глава), в случае его отсутствия одному из заместителей главы администрации округа или другому должностному лицу, исполняющему обязанности главы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 Аппарат осуществляет свою деятельность во взаимодействии со структурными подразделениями администрации округа, органами местного самоуправления Ольгинского муниципального округа, с органами государственной власти, учреждениями и организациями всех форм собственности, расположенными на территории Ольгинского муниципальн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6. Аппара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международными договорами Российской Федерации, нормативными правовыми актами федеральных органов исполнительной власти, законами и нормативными актами Приморского края, Уставом Ольгинского муниципального округа Приморского края, нормативными правовыми и локальными актами администрации Ольгинского муниципального округа, а также  настоящим Положение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7. Аппарат создается, реорганизуется и упраздняется решением Думы Ольгинского муниципального округа 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.8. Структуру, численность, штатное расписание, изменения в структуру и штатное расписание Аппарата утверждает глава Ольгинского муниципального округ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9. Условия труда работников аппарата определяются трудовыми договорами, заключаемыми с каждым работником, а также правилами внутреннего распорядка администрац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0. Права, обязанности, степень ответственности работников аппарата устанавливаются должностными инструкция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задачи аппарат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Основными задачами Аппарата являются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2.1. Организационное, информационное, кадровое, материально-техническое, методическое, контрольное и иное обеспечение деятельности Главы и администрации округа в целом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2.2. Осуществление сопровождения деятельности администрации округа и ее структурных подразделений, созданных для осуществления управленческих функций, обеспечивающих решение вопросов местного значения и осуществлении ими отдельных государственных полномочий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2.3. Обеспечение четкой организации делопроизводства в администрации округ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2.4. Организация приема Главой граждан по личным вопросам; обеспечение работы с предложениями, обращениями и жалобами граждан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2.5. Организация работы по подбору и подготовке кадров администрации округа, организация прохождения муниципальной службы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0"/>
        </w:rPr>
      </w:pPr>
      <w:r>
        <w:rPr>
          <w:sz w:val="28"/>
          <w:szCs w:val="20"/>
        </w:rPr>
        <w:t>2.6. Организация информационного взаимодействия с физическими и юридическими лицами, общественными объединениями, политическими партиями, общественно-политическими движениями, религиозными концессиями, органами местного самоуправления округа.</w:t>
      </w:r>
    </w:p>
    <w:p>
      <w:pPr>
        <w:pStyle w:val="Normal"/>
        <w:widowControl w:val="false"/>
        <w:autoSpaceDE w:val="false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7. Обеспечение своевременной обработки поступающей и отправляемой корреспонденции,</w:t>
      </w:r>
      <w:r>
        <w:rPr>
          <w:sz w:val="28"/>
          <w:szCs w:val="28"/>
        </w:rPr>
        <w:t xml:space="preserve"> организация контроля за деятельностью отделов по своевременному исполнению распорядительных документов, нормативных правовых актов администрации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8. Контроль за соблюдением муниципальными служащими администрации</w:t>
      </w:r>
      <w:r>
        <w:rPr>
          <w:color w:val="000000"/>
          <w:sz w:val="28"/>
          <w:szCs w:val="28"/>
        </w:rPr>
        <w:t xml:space="preserve"> муниципального округа</w:t>
      </w:r>
      <w:r>
        <w:rPr>
          <w:sz w:val="28"/>
          <w:szCs w:val="28"/>
        </w:rPr>
        <w:t xml:space="preserve"> законодательства о муниципальной службе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9. Формирование и содержание муниципального архив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 Осуществление мер по противодействию коррупции в администрации округа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0"/>
        </w:rPr>
        <w:t>2.11. Решение иных задач, предусмотренных действующи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highlight w:val="yellow"/>
        </w:rPr>
      </w:pPr>
      <w:r>
        <w:rPr>
          <w:sz w:val="28"/>
          <w:szCs w:val="2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Функции аппарата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3</w:t>
      </w:r>
      <w:r>
        <w:rPr>
          <w:sz w:val="28"/>
          <w:szCs w:val="28"/>
        </w:rPr>
        <w:t xml:space="preserve">.1. Основными функциями Аппарата </w:t>
      </w:r>
      <w:r>
        <w:rPr>
          <w:b/>
          <w:sz w:val="28"/>
          <w:szCs w:val="28"/>
        </w:rPr>
        <w:t>в сфере организационного обеспечения</w:t>
      </w:r>
      <w:r>
        <w:rPr>
          <w:sz w:val="28"/>
          <w:szCs w:val="28"/>
        </w:rPr>
        <w:t xml:space="preserve"> администрации округа являются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предложений по повышению эффективности деятельности Главы и администрации округ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работы по освещению в средствах массовой информации, на сайте Администрации округа деятельности Главы, совещаний при Главе, о работе администрации округ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совместно со структурными подразделениями администрации проектов распорядительных документов Главы и иных информационных и аналитических материал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проектов нормативно-правовых акт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, обеспечение подписания, размножение, рассылка, организация обнародования нормативных правовых актов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роведения инициированных Главой публичных слушаний, конференций, опросов граждан по вопросам местного значени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подготовке материалов и осуществлении в соответствии с действующим законодательством мероприятий, связанных с проведением референдумов. Оказание помощи избирательным комиссиям округа в соответствии с действующим законодательством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одготовки заседаний Советов при Главе (планирование, организационное обеспечение их проведения, контроль за ходом выполнения принимаемых решений)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подготовки и проведения собраний, совещаний и заседаний при Главе и его заместителей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информации и материалов для принятия решений Главой по награждению граждан Почетными грамотами, Благодарностями, Благодарственными письмами Главы, по представлению жителей округа к награждению государственными, ведомственными наградами, Почетными грамотами Правительства Российской Федерации, Приморского края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дготовка проектов повестки дня заседания с участием Главы, а также проектов решений Главы в пределах своей компетенци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работка на основе предложений структурных подразделений администрации округа годовых, квартальных и месячных планов основных мероприятий, проводимых в округе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участие в подготовке на основе годовых отчетов структурных подразделений администрации отчета Главы о работе администрации округа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- организация проведения учебы, совещаний с руководителями и специалистами администрации округа, органами местного самоуправления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 совершенствованию структуры и штатного расписания администрации округа, предельной численности работников администрации округа в пределах компетенции Аппарата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жегодное составление общего и запасного списка присяжных заседателей для подписания их Глав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ежурства в праздничные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Основными функциями Аппарата </w:t>
      </w:r>
      <w:r>
        <w:rPr>
          <w:b/>
          <w:sz w:val="28"/>
          <w:szCs w:val="28"/>
        </w:rPr>
        <w:t>в сфере кадрового обеспечения деятельности администрации</w:t>
      </w:r>
      <w:r>
        <w:rPr>
          <w:sz w:val="28"/>
          <w:szCs w:val="28"/>
        </w:rPr>
        <w:t xml:space="preserve"> округа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учета личного состава администрации, оформление приема на работу, перевода и увольнения работников в соответствие с действующим законодательством и распоряжениями Г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адрового обеспечения администрации округа, организация прохождения муниципальной службы, организация учебы работников администрации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адрового состава для замещения должностей муниципальной службы, организацию работы с кадровым резервом и его эффективное использ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нормативной правовой базы деятельности администрации округа по противодействию коррупции, составление плана мероприятий и организация его исполн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ор сведений о доходах, об имуществе и обязательствах имущественного характера муниципальных служащих администрации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рки сведений о доходах, об имуществе и обязательствах имущественного характера муниципальных служащих, а также соблюдения связанных с муниципальной службой ограничений, которые установлены статьей 13 Федерального закона от 06.10.2003 № 131-ФЗ «Об общих принципах организации местного самоуправления в Российской Федерации» и другими федеральными закон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учета, хранения и оформления трудовых книжек, формирование личных дел работник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я табеля учета использования рабочего времени, учет отпусков и командировок, продолжительности стажа муниципальной службы работников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я за состоянием трудовой дисциплины в структурных подразделениях администрации, соблюдением работниками правил внутреннего трудового распорядка, правил и норм охран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работе по совершенствованию структуры и штатного расписания администрации округа, предельной численности работников администрации округа в пределах компетенции Аппара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одготовки проектов муниципальных правовых актов, связанных с поступлением на муниципальную службу, ее прохождением, заключением трудового договора (контракта), назначением на должность муниципальной службы, освобождением от замещаемой должности муниципальной службы, увольнением муниципального служащего с муниципальной службы и выходом его на пенсию, и оформление соответствующи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едение реестра муниципальных служащих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и выдачу служебных удостоверений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конкурса на замещение вакантных должностей муниципальной службы и включение муниципальных служащих в кадровый резер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аттестации муниципальных служащ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проверки достоверности представляемых гражданином персональных данных и иных сведений при поступлении на муниципальную службу, а также оформление допуска установленной формы к сведениям, составляющим государственную тай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муниципальных служащих по правовым и иным вопросам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х вопросов кадровой работы, определяемых трудовым законодательством и законом субъек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Основными функциями Аппарата </w:t>
      </w:r>
      <w:r>
        <w:rPr>
          <w:b/>
          <w:sz w:val="28"/>
          <w:szCs w:val="28"/>
        </w:rPr>
        <w:t>в сфере осуществления контрол</w:t>
      </w:r>
      <w:r>
        <w:rPr>
          <w:sz w:val="28"/>
          <w:szCs w:val="28"/>
        </w:rPr>
        <w:t>я являются  контроль 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нением протокольных поручений, данных на совещаниях и заседаниях, проводимых Главой и заместителями Глав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ностью протоколов совещаний и заседаний, проводимых Главой и заместителями Глав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порядка рассмотрения предложений, заявлений, жалоб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м решений Постановлений, Решений, поручений Главы, участие в подготовке соответствующей информации и материал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существление иных функций, вытекающих из необходимости обеспечений деятельности Главы в пределах полномочий, определенных действующим законодательством и Уставом Ольгинского муниципального округа Приморского края</w:t>
      </w: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Аппаратом администраци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Аппарат возглавляет руководитель Аппарата администрации округа. На должность объявляется конкурс на замещение должности руководителя аппара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Руководитель аппарата назначается на должность и освобождается от должности распоряжением Главы. В своей деятельности подчиняется непосредственно Глав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Руководитель Аппарата организует работу аппарата администрации и несет персональную ответственность за выполнение задач, возложенных на аппарат администрации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Аппарата действуя по принципу единоначал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вседневное руководство деятельностью Аппарат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должностные регламенты сотрудников Аппарат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Главе округа предложения о поощрении сотрудников отдела и применения к ним мер дисциплинарного взыска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дписывает служебные документы в пределах своей компетен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служебную дисциплину, организованность и слаженность работы сотрудников Аппарата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5. Сотрудники Аппарата администрации назначаются на должность и освобождаются от должности Главой. Сотрудники Аппарата непосредственно подчиняются руководителю Аппарата и Главе, заместителям главы или</w:t>
      </w:r>
      <w:r>
        <w:rPr/>
        <w:t xml:space="preserve"> </w:t>
      </w:r>
      <w:r>
        <w:rPr>
          <w:sz w:val="28"/>
          <w:szCs w:val="28"/>
        </w:rPr>
        <w:t>другому должностному лицу, исполняющему обязанности главы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отрудники Аппарата несут ответственность в порядке и объеме, установленными соответствующими должностными регламе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ппарат несет ответственность 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невыполнение или некачественное выполнение возложенных на отделы функций и задач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2. за сохранность документов отделов и неразглашение конфиденциальной информации, которой располагают отделы, а также за разглашение ставших известными в ходе выполнения должностных обязанностей персональных данных других сотрудников, треть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3. за причинение вреда имуществу администрации (за исключением форс-мажорных ситуаций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2. Руководитель аппарата в пределах, определённых действующим законодательством, несет персональную ответственность за </w:t>
      </w:r>
      <w:r>
        <w:rPr>
          <w:bCs/>
          <w:sz w:val="28"/>
          <w:szCs w:val="28"/>
        </w:rPr>
        <w:t>деятельность отделов по решению задач и выполнению функций, возложенных на отделы, за исполнение своих должностных обязанностей, за соблюдение производственной и трудовой дисциплины работниками отделов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3. Работники отделов несут персональную ответственность в соответствии с должностными регламентам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еспечение деятельности аппарат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Финансирование аппарата осуществляется за счет средств бюджета Ольгинского муниципального округа в пределах лимита бюджетных обязательст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Материально-техническое, документационное, информационно-техническое, транспортное обеспечение деятельности отдела осуществляют соответствующие структурные подразделения администрации и муниципальные учреждения в пределах своих компетен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Заключительны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1. Дополнения и изменения в настоящее Положение вносятся руководителем аппарата и утверждаются постановлением админист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7.2. Аппарат создается, реорганизуется и упраздняется решением Думы Ольгинского муниципального округа</w:t>
      </w:r>
      <w:r>
        <w:rPr/>
        <w:t xml:space="preserve"> </w:t>
      </w:r>
      <w:r>
        <w:rPr>
          <w:bCs/>
          <w:sz w:val="28"/>
          <w:szCs w:val="28"/>
        </w:rPr>
        <w:t>в порядке, установленном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60" w:right="70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6:00Z</dcterms:created>
  <dc:creator>SP2</dc:creator>
  <dc:description/>
  <cp:keywords/>
  <dc:language>en-US</dc:language>
  <cp:lastModifiedBy>Лаврова</cp:lastModifiedBy>
  <cp:lastPrinted>2024-11-02T09:19:00Z</cp:lastPrinted>
  <dcterms:modified xsi:type="dcterms:W3CDTF">2024-11-02T04:36:00Z</dcterms:modified>
  <cp:revision>16</cp:revision>
  <dc:subject/>
  <dc:title/>
</cp:coreProperties>
</file>