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39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ab/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начала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чтовый адрес для направления заключений на проек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460, Приморский край, пгт Ольг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Электронный адрес для направления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mrab2013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665"/>
      </w:tblGrid>
      <w:tr>
        <w:trPr>
          <w:trHeight w:val="312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утверждении целевых показателей эффектив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ы руководителей муниципальных учреждений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ведомственных администрации Ольгин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круга, и критерии их оцен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</w:rPr>
        <w:t xml:space="preserve">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Ольгинского муниципального округа от 14.06.2023 № 411 «Об утверждении Положения об отраслевых системах оплаты труда работников муниципальных учреждений, финансируемых из бюджета Ольгинского муниципального округа», постановлением администрации Ольгинского муниципального округа от 05.07.2023 №  487 «Об утверждении Положения «Об оплате труда руководителей, их заместителей и главных бухгалтеров муниципальных учреждений Ольгинского муниципального округа», на основании </w:t>
      </w:r>
      <w:hyperlink r:id="rId5">
        <w:r>
          <w:rPr>
            <w:rStyle w:val="InternetLink"/>
            <w:b w:val="false"/>
            <w:sz w:val="28"/>
            <w:szCs w:val="28"/>
          </w:rPr>
          <w:t>Устава</w:t>
        </w:r>
      </w:hyperlink>
      <w:r>
        <w:rPr>
          <w:b w:val="false"/>
          <w:sz w:val="28"/>
          <w:szCs w:val="28"/>
        </w:rPr>
        <w:t xml:space="preserve"> Ольгинского муниципального округа Приморского края, администрация Ольгинского муниципального округа Приморского кра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1. Утвердить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Целевые показатели эффективности работы руководителей муниципальных учреждений, подведомственных администрации Ольгинского муниципального округа и критерии их оценки (приложение № 1);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рядок оценки выполнения целевых показателей эффективности работы руководителей муниципальных учреждений, подведомственных администрации Ольгинского муниципального округа (приложение № 2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по оценке выполнения целевых показателей эффективности работы руководителей муниципальных учреждений, подведомственных администрации Ольгинского муниципального округа (приложение № 3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у отчета о выполнении целевых показателей эффективности работы руководителя учреждения, подведомственного администрации Ольгинского муниципального округа (приложение № 4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квартально до 05-го числа отчетного месяца представлять в комиссию по оценке выполнения целевых показателей эффективности работы руководителей муниципальных учреждений, подведомственных администрации Ольгинского муниципального округа, отчет о выполнении целевых показателей эффективности работы руководителя учреждения,</w:t>
      </w:r>
      <w:r>
        <w:rPr/>
        <w:t xml:space="preserve"> </w:t>
      </w:r>
      <w:r>
        <w:rPr>
          <w:sz w:val="28"/>
          <w:szCs w:val="28"/>
        </w:rPr>
        <w:t>подведомственного администрации Ольгинского муниципального округ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Ольгинского муниципального округа                               А.В. Чевтаев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49"/>
            <w:bookmarkStart w:id="1" w:name="P49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ого муниципаль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  №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Целевые </w:t>
      </w:r>
      <w:hyperlink w:anchor="P46">
        <w:r>
          <w:rPr>
            <w:rStyle w:val="InternetLink"/>
            <w:b/>
            <w:bCs/>
            <w:kern w:val="2"/>
            <w:sz w:val="24"/>
            <w:szCs w:val="24"/>
          </w:rPr>
          <w:t>показатели</w:t>
        </w:r>
      </w:hyperlink>
      <w:r>
        <w:rPr>
          <w:b/>
          <w:bCs/>
          <w:kern w:val="2"/>
          <w:sz w:val="24"/>
          <w:szCs w:val="24"/>
        </w:rPr>
        <w:t xml:space="preserve"> эффективности работы руководителей муниципальных учреждений, подведомственных администрации Ольг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и критерии их оценк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>1. Целевые показатели</w:t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эффективности работы руководителя муниципального казенного учреждения Культура и библиотеки Ольгинского муниципального округа и критерии оценки эффективности выполнения целевых показателей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882"/>
        <w:gridCol w:w="1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целевого показателя эффективности работы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итерии оценки эффективности выполнения показателей (в балла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отчетности, содержащая информацию о выполнении целевых показа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ериодичность предоставления отчетност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тенсивность и высоки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просроченной задолженности по заработной плате перед работниками учреждения, соблюдение сроков выплаты заработной платы, уплаты страховых взносов на выплаты по оплате труд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сохранности и использование имущества учреждения и учредителя по целевому назначению в соответствии с видами деятельности, установленными Уставом учреждения</w: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мероприятий по охране труда, технике безопасности, обеспечение противопожарной защищенности учреждения</w: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ое использование бюджетных средств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отчетном периоде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случаев производственного травматизма</w: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чет руководител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чество выполняем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оевременное и качественное выполнение постановлений, распоряжений, протоколов, писем учредителя, соглашений, договоров, заключенных с администрацией Ольгинского муниципального округа, органами исполнительной власти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замечаний по результатам проверок органами контрол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блюдение сроков составления планов, отчетов, статистической отчетности, иной отчетности, качественное их с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сутствие обоснованных обращений, жалоб граждан по вопросам организации работы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блюдение предельного уровня соотношения среднемесячной заработной платы руководителя, его заместителя и главного бухгалтера учреждения и среднемесячной заработной платы работников учреждения, утвержденного учре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>2. Целевые показатели эффективности работы руководителя муниципального казенного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учреждения </w:t>
      </w:r>
      <w:r>
        <w:rPr>
          <w:bCs/>
          <w:kern w:val="2"/>
          <w:sz w:val="24"/>
          <w:szCs w:val="24"/>
          <w:lang w:eastAsia="en-US"/>
        </w:rPr>
        <w:t>«Ольгинский отдел народного образования» и критерии оценки эффективности выполнения целевых показателей</w:t>
      </w:r>
    </w:p>
    <w:p>
      <w:pPr>
        <w:pStyle w:val="Normal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106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851"/>
        <w:gridCol w:w="1672"/>
        <w:gridCol w:w="2412"/>
        <w:gridCol w:w="8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целевого показателя эффективности работы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итерии оценки эффективности выполнения показателей (в балл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отчетности, содержащая информацию о выполнении целевых показа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ериодичность предоставления отчетности</w:t>
            </w:r>
          </w:p>
        </w:tc>
      </w:tr>
      <w:tr>
        <w:trPr/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тенсивность и высоки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просроченной задолженности по заработной плате перед работниками учреждения, соблюдение сроков выплаты заработной платы, уплаты страховых взносов на выплаты по оплате труда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сохранности и использование имущества учреждения и учредителя по целевому назначению в соответствии с видами деятельности, установленными Уставом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мероприятий по охране труда, технике безопасности, обеспечение противопожарной защищенност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ое использование бюджетных средств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случаев производствен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10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чество выполняем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оевременное и качественное выполнение постановлений, распоряжений, протоколов, писем учредителя, соглашений, договоров, заключенных с администрацией Ольгинского муниципального округа, органами исполнительной власти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замечаний по результатам проверок органами контроля учре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блюдение сроков составления планов, отчетов, статистической отчетности, иной отчетности, качественное их сост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обоснованных обращений, жалоб граждан по вопросам организации образовательного процесса и его результатов в подведомствен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блюдение предельного уровня соотношения среднемесячной заработной платы руководителя, его заместителя и главного бухгалтера учреждения и среднемесячной заработной платы работников учреждения, утвержденного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Целевые показатели </w:t>
      </w:r>
      <w:r>
        <w:rPr>
          <w:bCs/>
          <w:kern w:val="2"/>
          <w:sz w:val="24"/>
          <w:szCs w:val="24"/>
          <w:lang w:eastAsia="en-US"/>
        </w:rPr>
        <w:t xml:space="preserve">эффективности работы руководителя муниципального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  <w:lang w:eastAsia="en-US"/>
        </w:rPr>
        <w:t>казенного учреждения «Хозяйственного управления администрации Ольгинского муниципального округа» и критерии оценки эффективности выполнения целевых показателей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ab/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целевого показателя эффективности работы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итерии оценки эффективности выполнения показателей (в балл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отчетности, содержащая информацию о выполнении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ериодичность предоставления отчетност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тенсивность и высоки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просроченной задолженности по заработной плате перед работниками учреждения, соблюдение сроков выплаты заработной платы, уплаты страховых взносов на выплаты по оплате труд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сохранности и использование имущества учреждения и учредителя по целевому назначению в соответствии с видами деятельности, установленными Уставом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мероприятий по охране труда, технике безопасности, обеспечение противопожарной защищен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ое использование бюджетных средств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случаев производствен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чество выполняем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6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оевременное и качественное материально- техническое обеспечение зданий и инженер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ab/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замечаний по результатам проверок органами контрол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оевременная поддержка работоспособности средств телефонной связи,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ое и эффективное использование автомоби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блюдение предельного уровня соотношения среднемесячной заработной платы руководителя, его заместителя и главного бухгалтера учреждения и среднемесячной заработной платы работников учреждения, утвержденного учре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Целевые показатели </w:t>
      </w:r>
      <w:r>
        <w:rPr>
          <w:bCs/>
          <w:kern w:val="2"/>
          <w:sz w:val="24"/>
          <w:szCs w:val="24"/>
          <w:lang w:eastAsia="en-US"/>
        </w:rPr>
        <w:t xml:space="preserve">эффективности работы руководителя муниципального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  <w:lang w:eastAsia="en-US"/>
        </w:rPr>
        <w:t>бюджетного учреждения Редакция газеты «Заветы Ленина» и критерии оценки эффективности выполнения целевых показателей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ab/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целевого показателя эффективности работы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итерии оценки эффективности выполнения показателей (в балл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отчетности, содержащая информацию о выполнении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ериодичность предоставления отчетност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тенсивность и высоки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просроченной задолженности по заработной плате перед работниками учреждения, соблюдение сроков выплаты заработной платы, уплаты страховых взносов на выплаты по оплате труд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сохранности и использование имущества учреждения и учредителя по целевому назначению в соответствии с видами деятельности, установленными Уставом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мероприятий по охране труда, технике безопасности, обеспечение противопожарной защищен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ое использование бюджетных средств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случаев производствен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чество выполняем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6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оевременное и качественное материально- техническое обеспечение зданий и инженер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ab/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замечаний по результатам проверок органами контрол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оевременная поддержка работоспособности средств телефонной связи,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ое и эффективное использование автомоби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блюдение предельного уровня соотношения среднемесячной заработной платы руководителя, его заместителя и главного бухгалтера учреждения и среднемесячной заработной платы работников учреждения, утвержденного учре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center"/>
        <w:rPr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Целевые показатели </w:t>
      </w:r>
      <w:r>
        <w:rPr>
          <w:bCs/>
          <w:kern w:val="2"/>
          <w:sz w:val="24"/>
          <w:szCs w:val="24"/>
          <w:lang w:eastAsia="en-US"/>
        </w:rPr>
        <w:t>эффективности работы руководителя муниципального казенного учреждения «</w:t>
      </w:r>
      <w:r>
        <w:rPr>
          <w:sz w:val="24"/>
          <w:szCs w:val="24"/>
        </w:rPr>
        <w:t>Гражданская оборона, Чрезвычайные ситуации и Единая дежурно - диспетчерская служба администрации Ольгинского муниципального округа"</w:t>
      </w:r>
    </w:p>
    <w:p>
      <w:pPr>
        <w:pStyle w:val="Normal"/>
        <w:spacing w:before="0" w:after="160"/>
        <w:ind w:left="360" w:hanging="0"/>
        <w:contextualSpacing/>
        <w:rPr/>
      </w:pPr>
      <w:r>
        <w:rPr>
          <w:bCs/>
          <w:kern w:val="2"/>
          <w:sz w:val="24"/>
          <w:szCs w:val="24"/>
          <w:lang w:eastAsia="en-US"/>
        </w:rPr>
        <w:t xml:space="preserve">               </w:t>
      </w:r>
      <w:r>
        <w:rPr>
          <w:bCs/>
          <w:kern w:val="2"/>
          <w:sz w:val="24"/>
          <w:szCs w:val="24"/>
          <w:lang w:eastAsia="en-US"/>
        </w:rPr>
        <w:t>и критерии оценки эффективности выполнения целевых показателей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ab/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целевого показателя эффективности работы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итерии оценки эффективности выполнения показателей (в балл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отчетности, содержащая информацию о выполнении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ериодичность предоставления отчетност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тенсивность и высоки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просроченной задолженности по заработной плате перед работниками учреждения, соблюдение сроков выплаты заработной платы, уплаты страховых взносов на выплаты по оплате труд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сохранности и использование имущества учреждения и учредителя по целевому назначению в соответствии с видами деятельности, установленными Уставом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мероприятий по охране труда, технике безопасности, обеспечение противопожарной защищен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ое использование бюджетных средств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случаев производствен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чество выполняем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6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оевременное и качественное материально- техническое обеспечение зданий и инженер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ab/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замечаний по результатам проверок органами контрол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оевременная поддержка работоспособности средств телефонной связи,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ое и эффективное использование автомоби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блюдение предельного уровня соотношения среднемесячной заработной платы руководителя, его заместителя и главного бухгалтера учреждения и среднемесячной заработной платы работников учреждения, утвержденного учре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Целевые показатели </w:t>
      </w:r>
      <w:r>
        <w:rPr>
          <w:bCs/>
          <w:kern w:val="2"/>
          <w:sz w:val="24"/>
          <w:szCs w:val="24"/>
          <w:lang w:eastAsia="en-US"/>
        </w:rPr>
        <w:t>эффективности работы руководителя Муниципального бюджетного учреждение дополнительного образования «Ольгинская спортивная школа» и критерии оценки эффективности выполнения целевых показателей</w:t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ab/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целевого показателя эффективности работы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итерии оценки эффективности выполнения показателей (в балл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рма отчетности, содержащая информацию о выполнении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ериодичность предоставления отчетност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тенсивность и высоки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просроченной задолженности по заработной плате перед работниками учреждения, соблюдение сроков выплаты заработной платы, уплаты страховых взносов на выплаты по оплате труд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сохранности и использование имущества учреждения и учредителя по целевому назначению в соответствии с видами деятельности, установленными Уставом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мероприятий по охране труда, технике безопасности, обеспечение противопожарной защищен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ое использование бюджетных средств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случаев производственного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чество выполняем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6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оевременное и качественное материально- техническое обеспечение зданий и инженер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ab/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замечаний по результатам проверок органами контрол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оевременная поддержка работоспособности средств телефонной связи,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ое и эффективное использование автомоби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блюдение предельного уровня соотношения среднемесячной заработной платы руководителя, его заместителя и главного бухгалтера учреждения и среднемесячной заработной платы работников учреждения, утвержденного учре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6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795" w:leader="none"/>
        </w:tabs>
        <w:spacing w:before="0" w:after="160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</w:t>
      </w:r>
      <w:r>
        <w:rPr>
          <w:kern w:val="2"/>
          <w:sz w:val="24"/>
          <w:szCs w:val="24"/>
        </w:rPr>
        <w:tab/>
        <w:tab/>
        <w:tab/>
        <w:tab/>
        <w:t xml:space="preserve">    Ольгинского муниципального округа</w:t>
      </w:r>
    </w:p>
    <w:p>
      <w:pPr>
        <w:pStyle w:val="Normal"/>
        <w:widowControl w:val="false"/>
        <w:autoSpaceDE w:val="false"/>
        <w:ind w:left="2124" w:firstLine="70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от 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P582">
        <w:r>
          <w:rPr>
            <w:rStyle w:val="InternetLink"/>
            <w:b/>
            <w:bCs/>
            <w:kern w:val="2"/>
            <w:sz w:val="24"/>
            <w:szCs w:val="24"/>
          </w:rPr>
          <w:t>Порядок</w:t>
        </w:r>
      </w:hyperlink>
      <w:r>
        <w:rPr>
          <w:b/>
          <w:bCs/>
          <w:kern w:val="2"/>
          <w:sz w:val="24"/>
          <w:szCs w:val="24"/>
        </w:rPr>
        <w:t xml:space="preserve"> оценки выполнения целевых показателей эффективности работы руководителей муниципальных учреждений, подведомственных администрации Ольгинского муниципального округа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1. </w:t>
      </w:r>
      <w:hyperlink w:anchor="P582">
        <w:r>
          <w:rPr>
            <w:rStyle w:val="InternetLink"/>
            <w:kern w:val="2"/>
            <w:sz w:val="24"/>
            <w:szCs w:val="24"/>
          </w:rPr>
          <w:t>Порядок</w:t>
        </w:r>
      </w:hyperlink>
      <w:r>
        <w:rPr>
          <w:kern w:val="2"/>
          <w:sz w:val="24"/>
          <w:szCs w:val="24"/>
        </w:rPr>
        <w:t xml:space="preserve"> оценки выполнения целевых показателей эффективности работы руководителей муниципальных учреждений, подведомственных администрации Ольгинского муниципального округа</w:t>
      </w:r>
      <w:r>
        <w:rPr>
          <w:rFonts w:eastAsia="Calibri"/>
          <w:sz w:val="24"/>
          <w:szCs w:val="24"/>
        </w:rPr>
        <w:t>, разработан в соответствии с постановлением администрации Ольгинского муниципального округа от 05.07.2023 № 487 «Об оплате труда руководителей, их заместителей и главных бухгалтеров муниципальных учреждений Ольгинского муниципального округа» (далее - Порядок, руководители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1.2. Целевые показатели эффективности работы руководителей учреждений вводятся в целях заинтересованности руководителей учреждений в повышении эффективности работы учреждений, качества выполняемых работ и оказываемых услуг, инициативы при выполнении поставленных администрацией Ольгинского муниципального округа задач, личного вклада руководителя в осуществление основных задач и функций, определённых Уставом учреждения, а также выполнения обязанностей, предусмотренных трудовым договором.</w:t>
      </w:r>
    </w:p>
    <w:p>
      <w:pPr>
        <w:pStyle w:val="Normal"/>
        <w:ind w:right="-142"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right="-142"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Порядок оценки выполнения целевых показателей эффективности работы руководителей учреждений</w:t>
      </w:r>
    </w:p>
    <w:p>
      <w:pPr>
        <w:pStyle w:val="Normal"/>
        <w:ind w:right="-142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. Оценка эффективности и результативности работы руководителей учреждений определяется на основе выполнения утверждённых настоящим постановлением целевых показателей эффективности работы руководителей учреждений. </w:t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Оценку эффективности и результативности работы руководителей учреждений осуществляет комиссия по оценке выполнения целевых показателей эффективности работы руководителей учреждений, подведомственных администрации Ольгинского муниципального округа (далее комиссия), с учётом предоставленного руководителем учреждения отчёта о выполнении целевых показателей эффективности работы руководителя учреждения по форме, утвержденной настоящим постановлением.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, 1 балл равен 1 проценту.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максимальной сумме баллов, соответствующей выполнению всех целевых показателей эффективности работы руководителей муниципальных учреждений, подведомственных администрации Ольгинского муниципального округа, максимальный размер стимулирующих выплат руководителю учреждения за квартал составляет 100%.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 Отчет о выполнении целевых показателей эффективности работы руководителя учреждения (критериев оценки эффективности выполнения показателей качества выполняемых работ и высоких результатов труда) ежеквартально, в срок не позднее 05 числа отчетного месяца предоставляется в Комиссию. К отчету прилагаются справки подведомственных учреждений, справки бухгалтера учреждения (при необходимости), пояснительная записка руководителя учреждения, содержащая сведения о причинах, повлиявших на снижение целевых показателей эффективности работы руководителя учреждения. </w:t>
      </w:r>
    </w:p>
    <w:p>
      <w:pPr>
        <w:pStyle w:val="Normal"/>
        <w:ind w:right="-142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 Стимулирующие выплаты руководителю учреждения выплачиваются в полном объеме при условии выполнения целевых показателей эффективности его работы. Снижение размера стимулирующих выплат осуществляется при невыполнении следующих целевых показателей эффективности работы руководителя:</w:t>
      </w:r>
    </w:p>
    <w:p>
      <w:pPr>
        <w:pStyle w:val="Normal"/>
        <w:ind w:right="-142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67"/>
        <w:gridCol w:w="256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азмер снижения  стимулирующих выплат от установленного, </w:t>
            </w:r>
          </w:p>
          <w:p>
            <w:pPr>
              <w:pStyle w:val="Normal"/>
              <w:ind w:left="-108" w:right="-142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балл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просроченной задолженности по заработной плате перед работниками учреждения, соблюдение сроков выплаты заработной платы, уплаты страховых взносов на выплаты по оплате труда работни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целевое использование имущества учреждения и учредителя в соответствии с видами деятельности, установленными Уставом учреж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соблюдение установленных сроков, некачественное исполнение постановлений, распоряжений, протоколов, писем учредителя, договоров, заключенных с администрацией Ольгинского муниципального округа, исполнительными органами Приморского кр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личие замечаний по результатам проверок органов контроля учредите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соблюдение сроков, некачественное составление планов, отчетов, статотчетности, иной отчет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личие обоснованных обращений, жалоб гражда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своевременная поддержка работоспособности средств телефонной связи, оргтехн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своевременное и некачественное материально-техническое обеспечение зданий и сооруж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2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имулирующие выплаты руководителю учреждения не выплачиваются в полном объеме при наличии следующих показателей:</w:t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сроченная задолженность по заработной плате перед работниками учреждения;</w:t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наличие случаев производственного травматизма, не выполнение мероприятий по охране труда, технике безопасности, противопожарной защищенности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несвоевременное устранение нарушений, установленных органами контроля учредителя, контролирующими и надзорными органами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нецелевое и не эффективное использование автомобильной техники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нецелевое и не эффективное использование бюджетных средств;</w:t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несоблюдение предельного уровня соотношения среднемесячной заработной платы руководителя учреждения и среднемесячной заработной платы работников учреждения;</w:t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рушение трудовой дисциплины и трудового законодательства Российской Федерации;</w:t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менение дисциплинарного взыскания.</w:t>
      </w:r>
    </w:p>
    <w:p>
      <w:pPr>
        <w:pStyle w:val="Normal"/>
        <w:tabs>
          <w:tab w:val="clear" w:pos="709"/>
          <w:tab w:val="left" w:pos="3375" w:leader="none"/>
        </w:tabs>
        <w:ind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Полномочия комиссии по оценке выполнения целевых показателей эффективности работы руководителей учреждений</w:t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Комиссия состоит из 8 человек, включая председателя комиссии, заместителя председателя комиссии, секретаря и членов комиссии. Председатель комиссии организует деятельность комиссии. При отсутствии председателя комиссии заседание проводит заместитель председателя. </w:t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седание комиссии проводится ежеквартально (ежемесячно), не позднее 15 числа отчетного квартала (месяца).</w:t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Заседание комиссии является правомочным при наличии в нем не менее одной второй от общего числа членов комиссии. Каждый член комиссии имеет один голос. В случае равенства голосов, голос председателя комиссии является решающим.</w:t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Комиссия рассматривает представленные руководителями учреждений отчёты о выполнении целевых показателей эффективности работы руководителя с приложением документов, указанных в п. 2.3. настоящего Порядка, подводит итоги и определяет размер стимулирующих выплат руководителям учреждений. Протокол заседания комиссии с указанием принятых решений подписывается председателем и секретарем комиссии.</w:t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сновании подписанного протокола заседания комиссии секретарь комиссии в течение 1 рабочего дня готовит проект распоряжения администрации Ольгинского муниципального округа о размерах стимулирующих выплатах руководителям учреждений. </w:t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ригиналы отчётных материалов учреждений, протоколы заседания комиссии, распоряжения администрации Ольгинского муниципального округа о стимулирующих выплатах руководителям учреждений подлежат хранению в личном деле руководителя учреждения.</w:t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Порядок выплат стимулирующего характера</w:t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. Выплаты стимулирующего характера руководителю учреждения производятся ежемесячно на основании распоряжения администрации Ольгинского муниципального округа.</w:t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2. Контроль за выполнением целевых показателей эффективности работы руководителей учреждений осуществляет заместитель главы администрации Ольг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                </w:t>
      </w:r>
      <w:r>
        <w:rPr>
          <w:kern w:val="2"/>
          <w:sz w:val="24"/>
          <w:szCs w:val="24"/>
        </w:rPr>
        <w:tab/>
        <w:tab/>
        <w:tab/>
        <w:tab/>
        <w:t xml:space="preserve">  Ольгинского муниципального округа</w:t>
      </w:r>
    </w:p>
    <w:p>
      <w:pPr>
        <w:pStyle w:val="Normal"/>
        <w:widowControl w:val="false"/>
        <w:autoSpaceDE w:val="false"/>
        <w:ind w:left="2124" w:firstLine="70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от ____________ № _______</w:t>
      </w:r>
    </w:p>
    <w:p>
      <w:pPr>
        <w:pStyle w:val="Normal"/>
        <w:tabs>
          <w:tab w:val="clear" w:pos="709"/>
          <w:tab w:val="left" w:pos="3375" w:leader="none"/>
        </w:tabs>
        <w:ind w:right="-142" w:firstLine="709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став комиссии по оценке выполнения</w:t>
      </w:r>
      <w:r>
        <w:rPr/>
        <w:t xml:space="preserve"> </w:t>
      </w:r>
      <w:r>
        <w:rPr>
          <w:kern w:val="2"/>
          <w:sz w:val="24"/>
          <w:szCs w:val="24"/>
        </w:rPr>
        <w:t xml:space="preserve">целевых показателей эффективности работы руководителей муниципальных учреждений, подведомственных администр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  <w:t>Ольг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- главы Ольгинского муниципального округа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- заместитель главы администрации Ольгинского муниципального округа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- начальник отдела муниципальной службы и кадров аппарата администрации Ольгинского муниципального округа, секретар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уководитель аппарата администрации Ольги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- начальник отдела по молодежной политике и спорту администрации Ольги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- начальник юридического отдела администрации Ольги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- начальник финансового отдела администрации Ольги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чальник отдела бухгалтерского учета и отчетности администрации Ольги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</w:t>
      </w:r>
      <w:r>
        <w:rPr>
          <w:kern w:val="2"/>
          <w:sz w:val="24"/>
          <w:szCs w:val="24"/>
        </w:rPr>
        <w:tab/>
        <w:tab/>
        <w:tab/>
        <w:tab/>
        <w:t xml:space="preserve">  Ольгинского муниципального округ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от ____________ № 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  <w:t>ФОРМА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тчёта о выполнении целевых показателей эффективности работы 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руководителя муниципального учреждения, подведомственного администрации Ольгинского муниципального округа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___________________20___г.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1"/>
        <w:gridCol w:w="3119"/>
      </w:tblGrid>
      <w:tr>
        <w:trPr>
          <w:trHeight w:val="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ые 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зультаты выполнения показателей (в баллах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тенсивность и высокие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задолженности по заработной плате перед работниками учреждения, соблюдение сроков выплаты заработной платы, уплаты страховых взносов на выплаты по оплате труда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использование имущества учреждения и учредителя по целевому назначению в соответствии с видами деятельности, установленными Уставом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хране труда, технике безопасности, обеспечение противопожарной защищенности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бюджетных средств отчетном пери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производственного травмат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чество выполняем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материально-техническое обеспечение зданий и инженер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результатам проверок органами контроля учре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держка работоспособности средств телефонной связи,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автомобиль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едельного уровня соотношения среднемесячной заработной платы руководителя, его заместителя и главного бухгалтера учреждения и среднемесячной заработной платы работников учреждения, утвержденного учреди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учреждени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, печать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Другое_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160"/>
      <w:ind w:firstLine="4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Другое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669D59D44CCA07CE23F24F568D24508D9808B70D7B954DCAA9610041A1816031247F1C94FA42224C08C1BE208F2F08876Y4g1A" TargetMode="External"/><Relationship Id="rId5" Type="http://schemas.openxmlformats.org/officeDocument/2006/relationships/hyperlink" Target="consultantplus://offline/ref=5669D59D44CCA07CE23F24F568D24508D9808B70D7B455D6AB9610041A1816031247F1C95DA47A28C08505E207E7A6D93017D5F704A432FE3587DBB4Y9g9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11:00Z</dcterms:created>
  <dc:creator>User</dc:creator>
  <dc:description/>
  <cp:keywords/>
  <dc:language>en-US</dc:language>
  <cp:lastModifiedBy>Лаврова</cp:lastModifiedBy>
  <cp:lastPrinted>2025-01-30T11:17:00Z</cp:lastPrinted>
  <dcterms:modified xsi:type="dcterms:W3CDTF">2025-01-30T01:31:00Z</dcterms:modified>
  <cp:revision>241</cp:revision>
  <dc:subject/>
  <dc:title> </dc:title>
</cp:coreProperties>
</file>