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7225" cy="7620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_12.02.2025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          пгт Ольга                                             </w:t>
      </w:r>
      <w:r>
        <w:rPr>
          <w:b/>
          <w:bCs/>
          <w:sz w:val="28"/>
          <w:szCs w:val="28"/>
          <w:u w:val="single"/>
        </w:rPr>
        <w:t xml:space="preserve">№  106_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«Развитие физической культуры и спорта в Ольгинском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е», утвержденную постановлением от 19.06.2023 № 422 «Об утверждении муниципальной программы «Развитие физиче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ы и спорта в Ольгинском муниципальном округ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 соответствии с  Федеральным законом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</w:t>
      </w:r>
      <w:r>
        <w:rPr>
          <w:caps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администрации Ольгинского муниципального округа Приморского края от 04.03.2023 № 123 «Об утверждении Порядка разработки, утверждения,  реализации муниципальных программ Ольгинского муниципального округа» (редакция от 31.07.2024 № 521), постановлением администрации Ольгинского муниципального округа Приморского края от 10.05.2023 № 287 «Об утверждении Порядка принятия решения о разработке муниципальных программ Ольгинского муниципального округа и оценки эффективности их реализации», постановлением администрации Ольгинского муниципального округа Приморского края от 13.09.2024 № 642 «Об утверждении Перечня муниципальных Программ Ольгинского муниципального округа» (редакция от 25.11.2024 № 799)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муниципальную программу Ольгинского муниципального округа «Развитие физической культуры и спорта в Ольгинском муниципальном округе», утвержденную постановлением от 19.06.2023 № 422 «Об утверждении муниципальной программы «Развитие физической культуры и спорта в Ольгинском муниципальном округе» на 2023-2025 годы» следующие изменения:</w:t>
      </w:r>
    </w:p>
    <w:p>
      <w:pPr>
        <w:pStyle w:val="Normal"/>
        <w:shd w:fill="FFFFFF" w:val="clear"/>
        <w:autoSpaceDE w:val="false"/>
        <w:spacing w:lineRule="auto" w:line="360"/>
        <w:ind w:firstLine="993"/>
        <w:jc w:val="both"/>
        <w:rPr/>
      </w:pPr>
      <w:r>
        <w:rPr>
          <w:sz w:val="28"/>
          <w:szCs w:val="28"/>
        </w:rPr>
        <w:t>1.1. Раздел «Объемы бюджетных ассигнований муниципальной программы» Паспорта муниципальной программы (подпрограммы) Ольгинского муниципального округа Приморского края изложить в новой редакции: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«Общий объем финансирования мероприятий </w:t>
      </w:r>
      <w:r>
        <w:rPr>
          <w:b/>
          <w:sz w:val="28"/>
          <w:szCs w:val="28"/>
        </w:rPr>
        <w:t>321 797 752,03</w:t>
      </w:r>
      <w:r>
        <w:rPr>
          <w:sz w:val="28"/>
          <w:szCs w:val="28"/>
        </w:rPr>
        <w:t xml:space="preserve"> рублей, из них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3 год – 27 023 201,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4 год – 61 185 663,9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5 год – 181 788 949,27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6 год – 10 431 938,89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7 год – 41 367 998,79 рублей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м числе из муниципального бюджета: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85 540 079,63</w:t>
      </w:r>
      <w:r>
        <w:rPr>
          <w:sz w:val="28"/>
          <w:szCs w:val="28"/>
        </w:rPr>
        <w:t xml:space="preserve"> рублей, из них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3 год – 12 344 279,00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4 год – 19 015 323,81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5 год – 25 142 073,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2026 год – </w:t>
      </w:r>
      <w:r>
        <w:rPr>
          <w:sz w:val="28"/>
          <w:szCs w:val="28"/>
          <w:lang w:val="en-US"/>
        </w:rPr>
        <w:t>10 162 405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7 год – 18 875 997,98 рублей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з краевого и федерального бюджета составляет: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36 257 672,40</w:t>
      </w:r>
      <w:r>
        <w:rPr>
          <w:sz w:val="28"/>
          <w:szCs w:val="28"/>
        </w:rPr>
        <w:t xml:space="preserve"> рублей, из них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3 год – 14 678 922,10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4 год – 42 170 340,17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5 год – 156 646 875,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6 год – 269 533,76 рублей;</w:t>
      </w:r>
    </w:p>
    <w:p>
      <w:pPr>
        <w:pStyle w:val="Normal"/>
        <w:shd w:fill="FFFFFF" w:val="clear"/>
        <w:autoSpaceDE w:val="fals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7 год – 22 492 000,81 рублей.».</w:t>
      </w:r>
    </w:p>
    <w:p>
      <w:pPr>
        <w:pStyle w:val="Normal"/>
        <w:tabs>
          <w:tab w:val="clear" w:pos="708"/>
          <w:tab w:val="left" w:pos="1342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План мероприятий по реализации программы (подпрограммы) </w:t>
      </w:r>
      <w:r>
        <w:rPr>
          <w:bCs/>
          <w:sz w:val="28"/>
          <w:szCs w:val="28"/>
        </w:rPr>
        <w:t>Муниципальная программа «Развитие физической культуры и спорта в Ольгинском муниципальном округе» на 2025 год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3. Раздел 7. Обоснование объёма финансирования на реализацию муниципальной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Раздел 7. Обоснование объёма финансирования на реализацию муниципа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Финансирование Программы осуществляется за счёт средств федерального, краевого бюджета, бюджета Ольгинском муниципального округа, а также за счёт внебюджетных средств (средств частных инвесторов)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 xml:space="preserve">Общий объем финансирования мероприятий </w:t>
      </w:r>
      <w:r>
        <w:rPr>
          <w:b/>
          <w:sz w:val="28"/>
          <w:szCs w:val="28"/>
        </w:rPr>
        <w:t>321 797 752,03</w:t>
      </w:r>
      <w:r>
        <w:rPr>
          <w:sz w:val="28"/>
          <w:szCs w:val="28"/>
        </w:rPr>
        <w:t xml:space="preserve"> рублей, из них: 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3 год – 27 023 201,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4 год – 61 185 663,98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5 год – 181 788 949,27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6 год – 10 431 938,89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7 год – 41 367 998,79 рублей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ом числе из муниципального бюджета: 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85 540 079,63</w:t>
      </w:r>
      <w:r>
        <w:rPr>
          <w:sz w:val="28"/>
          <w:szCs w:val="28"/>
        </w:rPr>
        <w:t xml:space="preserve"> рублей, из них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3 год – 12 344 279,00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4 год – 19 015 323,81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5 год – 25 142 073,7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6 год –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05,13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7 год – 18 875 997,98 рублей;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из краевого и федерального бюджета составляет:</w:t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236 257 672,40</w:t>
      </w:r>
      <w:r>
        <w:rPr>
          <w:sz w:val="28"/>
          <w:szCs w:val="28"/>
        </w:rPr>
        <w:t xml:space="preserve"> рублей, из них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3 год – 14 678 922,10 рублей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4 год – 42 170 340,17 рублей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025 год – 156 646 875,5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026 год – 269 533,76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27 год – 22 492 000,81 рублей.».</w:t>
      </w:r>
    </w:p>
    <w:p>
      <w:pPr>
        <w:pStyle w:val="Normal"/>
        <w:spacing w:lineRule="auto" w:line="336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36"/>
        <w:ind w:left="-284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40" w:leader="none"/>
          <w:tab w:val="left" w:pos="9921" w:leader="none"/>
        </w:tabs>
        <w:autoSpaceDE w:val="false"/>
        <w:spacing w:lineRule="auto" w:line="336" w:before="0" w:after="120"/>
        <w:ind w:left="-284"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Ольгинского муниципального округа.</w:t>
      </w:r>
    </w:p>
    <w:p>
      <w:pPr>
        <w:pStyle w:val="Normal"/>
        <w:shd w:fill="FFFFFF" w:val="clear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71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/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льги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от 12.02.2025 № 106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1342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рограммы (подпрограммы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льгинском муниципальном округе»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398"/>
        <w:gridCol w:w="1522"/>
        <w:gridCol w:w="1296"/>
        <w:gridCol w:w="1296"/>
        <w:gridCol w:w="2228"/>
        <w:gridCol w:w="1730"/>
        <w:gridCol w:w="2239"/>
        <w:gridCol w:w="1633"/>
        <w:gridCol w:w="626"/>
      </w:tblGrid>
      <w:tr>
        <w:trPr>
          <w:trHeight w:val="64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, мероприятия 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(очередной год), тыс. руб.</w:t>
            </w:r>
          </w:p>
        </w:tc>
      </w:tr>
      <w:tr>
        <w:trPr>
          <w:trHeight w:val="49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, федерального бюджета (КБ, ФБ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ОМ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счет внебюджетных средств</w:t>
            </w:r>
          </w:p>
        </w:tc>
      </w:tr>
      <w:tr>
        <w:trPr>
          <w:trHeight w:val="3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роприятия по созданию условий по развитию массового спор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ртивные массовые и спортивно-оздоровительные мероприятия по развитию физической культуры и спорта среди детей, подростков и взрослого населения Ольгинского муниципального округ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ОМО, МБУДО «Ольгинская СШ», 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Территориальн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Увеличение доли граждан, систематически занимающегося физической культурой и спортом от 3 до 79 лет;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ежегодное проведение не менее 50 физкультурных и спортивных мероприятий в рамках календарного плана физкультурных и спортивных мероприятий ОМ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6 600,00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66 600,00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физкультурно-спортивной работы по месту жительства (48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 xml:space="preserve">АОМО, МБУДО «Ольгинская СШ», Территориальный отде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 xml:space="preserve">Увеличение доли граждан, систематически занимающегося физической культурой и спортом от 3 до 79 лет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79 004,8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76 214,8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 790,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Всероссийского физкультурно-спортивного комплекса «Готов к труду и оборон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, Территориальный отд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беспечение тестирования населения ОМО по нормативам ГТ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 по пропаганде и развитию физической культуры и спорт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Обобщение и распространение опыта работы ведущих тренеров МБУДО «Ольгинская СШ» и физической культуры МКОУ СО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вышение уровня профессионализма и квалификации специалистов в области спо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Организация и проведение бесед среди дошкольников и учащейся молодёжи «Спорт в твоей жизни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Увеличение доли граждан, систематически занимающегося физической культурой и спортом от 3 до 79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Освещение в СМИ спортивно-массовых мероприятий (заметки, статьи, стенды, афиши), и</w:t>
            </w:r>
            <w:r>
              <w:rPr>
                <w:color w:val="000000"/>
              </w:rPr>
              <w:t>зготовление наглядных материал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МБУ ДО «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Увеличение доли граждан, систематически занимающегося физической культурой и спортом от 3 до 79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ероприятия по расходам на обеспечение деятельности (оказание услуг, выполнение работ)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обеспечение деятельности (оказание услуг, выполнение работ);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е обеспечение оплаты труда не менее 10 тренеров-преподавателей по спорт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10 232,67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10 232,67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Расходы на приобретение спортивного инвентаря, спортивного оборудования (45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оздание условий для развития спорта в ОМО путем оснащения спортивным инвентарем, оборудован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Расходы на обеспечение уровня финансирования спортивной подготовки, в соответствии с требованиями федеральных стандартов спортивной подготовки (67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беспечение спортивной подготовки в соответствии с требованиями федеральных стандар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97 165,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96 193,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971,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Государственная поддержка орга</w:t>
            </w:r>
            <w:r>
              <w:rPr/>
              <w:t>низаций, входящих в систему спортивной подготов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беспечение спортивной подготовки в соответствии с требованиями федеральных стандар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ind w:firstLine="240"/>
              <w:jc w:val="both"/>
              <w:rPr/>
            </w:pPr>
            <w:r>
              <w:rPr/>
              <w:t>73 306,7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73 306,7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развитию спортивной инфраструктуры</w:t>
            </w:r>
          </w:p>
        </w:tc>
      </w:tr>
      <w:tr>
        <w:trPr>
          <w:trHeight w:val="2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Мероприятия по развитию спортивной инфраструктуры (закупку товаров, работ и услуг для АОМО, МБУДО «Ольгинская СШ» муниципальных нужд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спорта в ОМО путем оснащения спортивным инвентарем, оборудование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 119 251,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 119 251,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и монтаж оборудования для создания «умной» спортивной площадки (модульный спортивный зал)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ульного спортивного сооружения  «умная» спортивная площадка (модульный спортивный за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 831 800,00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50 313 482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18 318,00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ания для создания «умных» спортивных площадок (46М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АОМО, МБУДО «Ольгинская СШ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01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1.12.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ульного спортивного сооружения  «умная» спортивная площадка (модульный спортивный зал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1 588,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 887 678,5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 909,9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>
                <w:b/>
                <w:b/>
              </w:rPr>
            </w:pPr>
            <w:r>
              <w:rPr>
                <w:b/>
              </w:rPr>
              <w:t>Итого по муниципальной программе (подпрограмме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 788 949,2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 646 875,5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 142 073,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6699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ET;Times New Roman" w:hAnsi="TimesET;Times New Roman" w:cs="TimesET;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ind w:firstLine="72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06:00Z</dcterms:created>
  <dc:creator>Имя</dc:creator>
  <dc:description/>
  <cp:keywords/>
  <dc:language>en-US</dc:language>
  <cp:lastModifiedBy>Лаврова</cp:lastModifiedBy>
  <cp:lastPrinted>2024-03-27T11:59:00Z</cp:lastPrinted>
  <dcterms:modified xsi:type="dcterms:W3CDTF">2025-02-13T01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2E1A88AE4ADE9CAFE584DD36AB83_12</vt:lpwstr>
  </property>
  <property fmtid="{D5CDD505-2E9C-101B-9397-08002B2CF9AE}" pid="3" name="KSOProductBuildVer">
    <vt:lpwstr>1049-12.2.0.13489</vt:lpwstr>
  </property>
</Properties>
</file>