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</w:rPr>
              <w:t>04.02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</w:tblGrid>
      <w:tr>
        <w:trPr/>
        <w:tc>
          <w:tcPr>
            <w:tcW w:w="796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состава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на территории Ольгинского муниципального округа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7160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08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7. 2016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Приморского края от 04.10.2017 № 392-па «Об уполномоченном органе исполнительной власти Приморского края по координации мероприятий по приспособлению жилых помещений с учетом потребности инвалидов»,</w:t>
      </w:r>
      <w:bookmarkStart w:id="0" w:name="OLE_LINK6"/>
      <w:bookmarkStart w:id="1" w:name="OLE_LINK5"/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Ольгинского муниципального округа Приморского края </w:t>
      </w: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администрация Ольгинского муниципального округа</w:t>
      </w:r>
    </w:p>
    <w:p>
      <w:pPr>
        <w:pStyle w:val="TextBodyIndent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на территории Ольгинского муниципального округа (прилагается)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Ольгинского муниципального округа от 20.02.2024 № 95 «Об утверждении состава 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на территории Ольгинского муниципального округа»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ппарата администрации Ольгинского муниципального округа настоящее постановление разместить на сайте Ольг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 о. главы Ольгинского муниципального округ                             А.В. Чевтаева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5503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ТВЕРЖДЕНО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льгинского муниципального округ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  <w:t xml:space="preserve">от 04.02.2025 № 70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жведомствен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на территории Ольгинского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а Ольгинского муниципального округа - глава администрации Ольг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рвый заместитель главы администрации Ольг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отдела экономического развития управления ЖКХ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ЖКХ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ный специалист отдела архитектуры и земельных отношений управления ЖКХ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вный специалист отдела ЖКХ, благоустройства и имущественных отношений управления ЖКХ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чальник отдела по работе с территориями администрации Ольгинского муниципального округ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 по социальной работе Дальнегорского филиала «Приморского центра социального обслуживания населе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ый координатор Государственного Фонда «Защитники Отечества» Приморского кра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 по социальной работе ООО «ФИЗИО-МЕ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 отдела по Ольгинскому муниципальному округу отделения по Дальнегорскому городскому округу КГКУ «Центр социальной поддержки населения Приморского края»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пециалист отдела КГКУ «Центр социальной поддержки населения Приморского края» по Ольгинскому муниципальному округу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итель ТСЖ, управляющей компании МКД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ководитель МКУ «Ольгинский ОНО»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уководитель МКУ «ХОЗУ администрации Ольгинского муниципального округа»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КУ Культура и библиотеки Ольгинского муниципального округа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ражданин и (или) законный представитель гражданина, имеющий нарушения здоровья со стойким расстройством функций организма, обусловленное заболеваниями, последствиями травм или дефектами, приводящими к ограничению жизнедеятельности и вызывающими необходимость его социальной защиты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sectPr>
      <w:type w:val="nextPage"/>
      <w:pgSz w:w="11906" w:h="16838"/>
      <w:pgMar w:left="1701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9:00Z</dcterms:created>
  <dc:creator>Admin</dc:creator>
  <dc:description/>
  <cp:keywords/>
  <dc:language>en-US</dc:language>
  <cp:lastModifiedBy>Лаврова</cp:lastModifiedBy>
  <cp:lastPrinted>2025-02-03T14:58:00Z</cp:lastPrinted>
  <dcterms:modified xsi:type="dcterms:W3CDTF">2025-02-04T02:02:00Z</dcterms:modified>
  <cp:revision>48</cp:revision>
  <dc:subject/>
  <dc:title>                                                             </dc:title>
</cp:coreProperties>
</file>