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48335" cy="754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.01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</w:tblGrid>
      <w:tr>
        <w:trPr/>
        <w:tc>
          <w:tcPr>
            <w:tcW w:w="70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срочных публичных сервитут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</w:t>
      </w:r>
      <w:r>
        <w:rPr>
          <w:color w:val="000080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Ольгинского муниципального района, </w:t>
      </w:r>
      <w:r>
        <w:rPr>
          <w:color w:val="000080"/>
          <w:sz w:val="28"/>
          <w:szCs w:val="28"/>
        </w:rPr>
        <w:t>на</w:t>
      </w:r>
      <w:r>
        <w:rPr>
          <w:sz w:val="28"/>
          <w:szCs w:val="28"/>
        </w:rPr>
        <w:t xml:space="preserve"> основании обращения от жителей с. Милоградово об установлении публичного сервитута администрация Ольгинского муниципального района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огласно схеме расположения границ публичного сервитута (Приложение 1) в целях обеспечения свободного доступа граждан к водному объекту общего пользования и его береговой полосе в отношении:</w:t>
      </w:r>
    </w:p>
    <w:p>
      <w:pPr>
        <w:pStyle w:val="TextBodyIndent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 части земельного участка с кадастровым номером 25:12:010201:177, м</w:t>
      </w:r>
      <w:r>
        <w:rPr>
          <w:color w:val="000000"/>
          <w:sz w:val="28"/>
          <w:szCs w:val="28"/>
          <w:shd w:fill="FFFFFF" w:val="clear"/>
        </w:rPr>
        <w:t>естоположение установлено относительно ориентира, расположенного за пределами участка. Ориентир здание. Участок находится примерно в 5231 по направлению на юго-восток от ориентира. Почтовый адрес ориентира: Приморский край, с. Милоградово, ул. Ленинская, дом 48.</w:t>
      </w:r>
    </w:p>
    <w:p>
      <w:pPr>
        <w:pStyle w:val="TextBodyIndent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части земельного участка с кадастровым номером 25:12:010201:178, местоположение установлено относительно ориентира, расположенного за пределами участка. Ориентир здание. Участок находится примерно в 5376 м по направлению на юго-восток от ориентира. Почтовый адрес: </w:t>
      </w:r>
      <w:r>
        <w:rPr>
          <w:color w:val="000000"/>
          <w:sz w:val="28"/>
          <w:szCs w:val="28"/>
          <w:shd w:fill="FFFFFF" w:val="clear"/>
        </w:rPr>
        <w:t>с. Милоградово, ул. Ленинская, дом 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бличный сервитут устанавливается сроком на 49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составляет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бладатель публичного сервитута обязан привести земельные участки с кадастровыми номерами 25:12:010201:177,  25:12:010201:178 в состояние, пригодное для использования в соответствии с видами разрешенного использования, снести инженерное сооружение, размещенное на основании публичного сервитута, в сроки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8 статьи 39.50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му отделу в течение пяти рабочих дней с момента подписания постановления разместить на сайте настоящего постановления и направить копию настоящего постановления.</w:t>
      </w:r>
    </w:p>
    <w:p>
      <w:pPr>
        <w:pStyle w:val="3"/>
        <w:shd w:fill="auto" w:val="clear"/>
        <w:tabs>
          <w:tab w:val="clear" w:pos="708"/>
          <w:tab w:val="left" w:pos="1114" w:leader="none"/>
          <w:tab w:val="left" w:pos="9214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Indent"/>
        <w:spacing w:lineRule="auto" w:line="240"/>
        <w:rPr>
          <w:bCs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Врио главы Ольгинского муниципального района-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ио глава администрации муниципального района                       Е.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479" w:before="540" w:after="4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DEA340A4EDF3E9F188CC23E73EB164241D527303C4EDA3A6173BA969LAz5F" TargetMode="External"/><Relationship Id="rId4" Type="http://schemas.openxmlformats.org/officeDocument/2006/relationships/hyperlink" Target="consultantplus://offline/ref=8077E81286338655C9044BFD7E1DA7EADFE02955552FD40AE7C6FA85E6544B051AD7B24459BD3FD96AF846C3D6A5CEB1B6D9CF7DA978L7M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06:00Z</dcterms:created>
  <dc:creator>All</dc:creator>
  <dc:description/>
  <cp:keywords/>
  <dc:language>en-US</dc:language>
  <cp:lastModifiedBy>Лаврова</cp:lastModifiedBy>
  <cp:lastPrinted>2022-12-30T14:38:00Z</cp:lastPrinted>
  <dcterms:modified xsi:type="dcterms:W3CDTF">2023-01-10T01:45:00Z</dcterms:modified>
  <cp:revision>15</cp:revision>
  <dc:subject/>
  <dc:title>               </dc:title>
</cp:coreProperties>
</file>