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694"/>
        <w:gridCol w:w="239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заключений на проект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60, Приморский край, пгт Оль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для направления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admrab2013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852170" cy="990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Г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u w:val="single"/>
        </w:rPr>
        <w:t>_             2025_</w:t>
      </w:r>
      <w:r>
        <w:rPr>
          <w:b/>
        </w:rPr>
        <w:t xml:space="preserve">                                      пгт Ольга                                        </w:t>
      </w:r>
      <w:r>
        <w:rPr>
          <w:b/>
          <w:u w:val="single"/>
        </w:rPr>
        <w:t xml:space="preserve">№______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</w:rPr>
              <w:t xml:space="preserve">О проведении конкурсного отбора по определению </w:t>
            </w:r>
            <w:r>
              <w:rPr>
                <w:b/>
                <w:szCs w:val="26"/>
              </w:rPr>
              <w:t xml:space="preserve">организаций для снабжения населения Ольгинского муниципального округа </w:t>
            </w:r>
            <w:r>
              <w:rPr>
                <w:b/>
                <w:bCs/>
                <w:szCs w:val="26"/>
              </w:rPr>
              <w:t>твердым топливом (дровами) в 2025 год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hd w:fill="FFFFFF" w:val="clear"/>
        <w:spacing w:lineRule="auto" w:line="360" w:before="280" w:after="28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льгинского муниципального района от 29.01.2024 № 34 «Об утверждении Порядка проведения конкурсного отбора по определению организации для снабжения населения Ольгинского муниципального района твердым топливом (дровами)» (в редакции постановления администрации Ольгинского муниципального округа                  от __________ 2025 № _________), на основании Устава Ольгинского муниципального округа администрация Ольгинского муниципального округа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auto" w:line="360" w:before="0" w:after="0"/>
        <w:ind w:left="0" w:firstLine="720"/>
        <w:contextualSpacing/>
        <w:jc w:val="both"/>
        <w:rPr/>
      </w:pPr>
      <w:bookmarkStart w:id="0" w:name="sub_5"/>
      <w:r>
        <w:rPr>
          <w:b w:val="false"/>
          <w:sz w:val="28"/>
          <w:szCs w:val="28"/>
        </w:rPr>
        <w:t xml:space="preserve">1. Провести конкурсный отбор по определению организаций (не более четырех) для снабжения населения Ольгинского муниципального округа </w:t>
      </w:r>
      <w:r>
        <w:rPr>
          <w:b w:val="false"/>
          <w:bCs w:val="false"/>
          <w:sz w:val="28"/>
          <w:szCs w:val="28"/>
        </w:rPr>
        <w:t>твердым топливом (дровами) в 2025 году.</w:t>
      </w:r>
    </w:p>
    <w:p>
      <w:pPr>
        <w:pStyle w:val="Heading3"/>
        <w:shd w:fill="FFFFFF" w:val="clear"/>
        <w:spacing w:lineRule="auto" w:line="360"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конкурсную документацию по проведению конкурсного отбора по определению организаций для снабжения населения Ольгинского муниципального округа </w:t>
      </w:r>
      <w:r>
        <w:rPr>
          <w:b w:val="false"/>
          <w:bCs w:val="false"/>
          <w:sz w:val="28"/>
          <w:szCs w:val="28"/>
        </w:rPr>
        <w:t>твердым топливом (дровами) в 2025 году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bookmarkStart w:id="1" w:name="sub_5"/>
      <w:r>
        <w:rPr/>
        <w:tab/>
        <w:t xml:space="preserve">3. </w:t>
      </w:r>
      <w:bookmarkEnd w:id="1"/>
      <w:r>
        <w:rPr/>
        <w:t>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 в общественно-политической газете Ольгинского муниципального округа «Заветы Ленина» и разместить на официальном сайте администрации Ольгин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Глава Ольгинского муниципального округа                                    Е.Э. Ванников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83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322"/>
              <w:ind w:firstLine="318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3"/>
              </w:rPr>
            </w:pPr>
            <w:r>
              <w:rPr>
                <w:spacing w:val="3"/>
              </w:rPr>
              <w:t>Приложение к постановлению администрации Ольгинского муниципального округа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3"/>
                <w:u w:val="single"/>
              </w:rPr>
              <w:t>от                 2025 №_______</w:t>
            </w:r>
          </w:p>
        </w:tc>
      </w:tr>
    </w:tbl>
    <w:p>
      <w:pPr>
        <w:pStyle w:val="Normal"/>
        <w:shd w:fill="FFFFFF" w:val="clear"/>
        <w:spacing w:lineRule="exact" w:line="322"/>
        <w:ind w:left="5640" w:hanging="720"/>
        <w:jc w:val="center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по проведению конкурсного отбора по определению организаций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для снабжения населения Ольгинского муниципального округа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вердым топливом (дровами) в 2025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Администрация Ольгинского муниципального округа проводит конкурсный отбор по определению организаций для снабжения населения Ольгинского муниципального округа </w:t>
      </w:r>
      <w:r>
        <w:rPr>
          <w:b w:val="false"/>
          <w:bCs w:val="false"/>
          <w:sz w:val="28"/>
          <w:szCs w:val="28"/>
        </w:rPr>
        <w:t xml:space="preserve">твердым топливом (дровами) в 2025 году в соответствии с постановлением </w:t>
      </w:r>
      <w:r>
        <w:rPr>
          <w:b w:val="false"/>
          <w:sz w:val="28"/>
          <w:szCs w:val="28"/>
        </w:rPr>
        <w:t xml:space="preserve">администрации Ольгинского муниципального округа от _________2025 № ____ «Об утверждении Порядка проведения конкурсного отбора по определению организаций для снабжения населения Ольгинского муниципального района </w:t>
      </w:r>
      <w:r>
        <w:rPr>
          <w:b w:val="false"/>
          <w:bCs w:val="false"/>
          <w:sz w:val="28"/>
          <w:szCs w:val="28"/>
        </w:rPr>
        <w:t>твердым топливом (дровами)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казчик: Администрация Ольгинского муниципального округа (уполномоченный орган)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чтовый адрес: 692460, Приморский край, Ольгинский район, пгт Ольга, ул. Ленинская, 8.</w:t>
      </w:r>
    </w:p>
    <w:p>
      <w:pPr>
        <w:pStyle w:val="Heading3"/>
        <w:shd w:fill="FFFFFF" w:val="clear"/>
        <w:tabs>
          <w:tab w:val="clear" w:pos="708"/>
          <w:tab w:val="left" w:pos="3345" w:leader="none"/>
          <w:tab w:val="center" w:pos="4153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конкурсного отбора по определению организаций (не более четырех) для снабжения населения Ольгинского муниципального округа твердым топливом (дровами) (далее – конкурсный отбор): оказание услуг по обеспечению населения Ольгинского муниципального округа твердым топливом (дровами).</w:t>
      </w:r>
    </w:p>
    <w:p>
      <w:pPr>
        <w:pStyle w:val="Normal"/>
        <w:ind w:firstLine="709"/>
        <w:jc w:val="both"/>
        <w:rPr/>
      </w:pPr>
      <w:r>
        <w:rPr/>
        <w:t>1.2. В конкурсном отборе могут принять участие юридические лица, физические лица, зарегистрированные в качестве индивидуального предпринимателя (далее – претендент на участие) соответствующие квалификационным требованиям и своевременно подавшие заявки, конкурсные предложения и копии необходимых документов.</w:t>
      </w:r>
    </w:p>
    <w:p>
      <w:pPr>
        <w:pStyle w:val="Normal"/>
        <w:ind w:firstLine="709"/>
        <w:jc w:val="both"/>
        <w:rPr/>
      </w:pPr>
      <w:r>
        <w:rPr/>
        <w:t>1.3. Место проведения конкурсного отбора (вскрытия конвертов с конкурсными заявками): Приморский край, Ольгинский район, пгт Ольга, ул. Ленинская, 8, администрация Ольгинского муниципального округа, конференц-зал (2 этаж).</w:t>
      </w:r>
    </w:p>
    <w:p>
      <w:pPr>
        <w:pStyle w:val="Normal"/>
        <w:shd w:fill="FFFFFF" w:val="clear"/>
        <w:spacing w:lineRule="atLeast" w:line="0"/>
        <w:ind w:firstLine="668"/>
        <w:jc w:val="both"/>
        <w:rPr>
          <w:lang w:eastAsia="ru-RU"/>
        </w:rPr>
      </w:pPr>
      <w:r>
        <w:rPr/>
        <w:t xml:space="preserve">1.4. </w:t>
      </w:r>
      <w:r>
        <w:rPr>
          <w:lang w:eastAsia="ru-RU"/>
        </w:rPr>
        <w:t>Заявки подаются в администрацию Ольгинского муниципального округа и принимаются ей в течение 20 дней со дня опубликования извещения в общественно-политической газете Ольгинского округа Приморского края «Заветы Ленина» и на официальном сайте администрации Ольг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0"/>
        <w:ind w:firstLine="668"/>
        <w:jc w:val="both"/>
        <w:rPr/>
      </w:pPr>
      <w:r>
        <w:rPr>
          <w:lang w:eastAsia="ru-RU"/>
        </w:rPr>
        <w:t>Датой окончания подачи заявок является день вскрытия конвертов с заявками, ___________2025, но не позднее начала процедуры вскрытия конвертов с заявками (11 часов 00 минут).</w:t>
      </w:r>
    </w:p>
    <w:p>
      <w:pPr>
        <w:pStyle w:val="Normal"/>
        <w:ind w:firstLine="709"/>
        <w:jc w:val="both"/>
        <w:rPr/>
      </w:pPr>
      <w:r>
        <w:rPr/>
        <w:t xml:space="preserve">1.5. Адрес для предоставления конкурсной заявки: 692460, Приморский край, Ольгинский район, пгт Ольга, ул. Ленинская, 8 администрация Ольгинского муниципального округа, кабинет № 23, контактный телефон: 8(42376) 9-11-68. </w:t>
      </w:r>
    </w:p>
    <w:p>
      <w:pPr>
        <w:pStyle w:val="Normal"/>
        <w:ind w:firstLine="709"/>
        <w:jc w:val="both"/>
        <w:rPr/>
      </w:pPr>
      <w:r>
        <w:rPr/>
        <w:t xml:space="preserve">По интересующим вопросам и за конкурсной документацией обращаться в отдел жилищно-коммунального хозяйства, благоустройства и имущественных отношений администрации Ольгинского муниципального округа, кабинет       № 37/3, контактные телефоны: 8(42376) 9-12-74. </w:t>
      </w:r>
    </w:p>
    <w:p>
      <w:pPr>
        <w:pStyle w:val="Normal"/>
        <w:ind w:firstLine="709"/>
        <w:jc w:val="both"/>
        <w:rPr/>
      </w:pPr>
      <w:r>
        <w:rPr/>
        <w:t>Конкурсная документация размещена на официальном сайте администрации Ольгинского муниципального округа http://admolga.gosuslugi.ru/.</w:t>
      </w:r>
    </w:p>
    <w:p>
      <w:pPr>
        <w:pStyle w:val="Normal"/>
        <w:ind w:firstLine="709"/>
        <w:jc w:val="both"/>
        <w:rPr/>
      </w:pPr>
      <w:r>
        <w:rPr/>
        <w:t xml:space="preserve">1.6. </w:t>
        <w:tab/>
        <w:t xml:space="preserve">Участник конкурсного отбора должен удовлетворять требованиям действующего законодательства Российской Федерации и требованиям настоящей конкурсной документации.  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задание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2.1. Поставка (продажа) и доставка твердого топлива (дров) (далее – топливо) производится гражданам, проживающим в жилых помещениях независимо от вида жилищного фонда, расположенных на территории Ольгинского муниципального округа и имеющих печное отопление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Ориентировочный объем поставки: 49 359,0 куб. метров в год.</w:t>
      </w:r>
    </w:p>
    <w:p>
      <w:pPr>
        <w:pStyle w:val="Style21"/>
        <w:shd w:fill="FFFFFF" w:val="clear"/>
        <w:tabs>
          <w:tab w:val="clear" w:pos="708"/>
          <w:tab w:val="left" w:pos="1245" w:leader="none"/>
          <w:tab w:val="left" w:pos="1305" w:leader="none"/>
        </w:tabs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Топливо должно соответствовать нормам ГОСТ 3243-88.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 xml:space="preserve">Поставка топлива осуществляется по ценам, установленным постановлением департамента по тарифам Приморского края 25.07.2013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>(в редакции постановления агентства по тарифам Приморского края от         28.11. 2024 № 50/8)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ставка приобретенного топлива покупателю в соответствии с заказом осуществляется по усмотрению покупателя транспортом продавца (в случае невозможности заезда на придомовую территорию покупателя большегрузного автотранспорта доставка осуществляется по согласованию с покупателем малотоннажными автомобилями, имеющими техническую возможность въезда на эту территорию). Доставка приобретенного топлива может производиться покупателем самостоятельно, своими силами и за свой счет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 организации поставки топлива населению прием граждан и оформление заявок от населения на приобретение топлива осуществляется в отделе по работе с территориями администрации Ольгинского муниципального округа (далее - отдел по работе с территориями)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фиксируются отделом по работе с территориями в журнале учета заявок на обеспечение жителей Ольгинского муниципального округа топливом. 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Заявки принимаются отделом по работе с территориями в срок до 01.06.2025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дополнительного финансирования постановлением администрации Ольгинского муниципального округа может быть установлен новый срок приема заявок от населения на приобретение топлива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боте с территориями формирует реестр и направляет вместе с поступившими заявками в отдел жилищно – коммунального хозяйства, благоустройства и имущественных отношений.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Отдел жилищно – коммунального хозяйства, благоустройства и имущественных отношений передает поступившие заявки топливоснабжающим организациям, исходя из наличия у организаций топлив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максимальную (начальную) отпускную цену за единицу топлива входят расходы и затраты согласно приложению № 3 к конкурсной документации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lang w:eastAsia="ru-RU"/>
        </w:rPr>
      </w:pPr>
      <w:r>
        <w:rPr>
          <w:sz w:val="28"/>
          <w:szCs w:val="28"/>
        </w:rPr>
        <w:t>2.8. Максимальная (начальная) отпускная цена соответствует предельной розничной цене, установленной постановлением администрации Ольгинского муниципального района от 28.01.2022 № 35 и составляет 4198,00 рублей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обедителями конкурсного отбора признаются не более четырех участников, набравших максимальное количество баллов, но не менее 60 баллов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, представляемые для участия в конкурсном отборе</w:t>
      </w:r>
    </w:p>
    <w:p>
      <w:pPr>
        <w:pStyle w:val="Style21"/>
        <w:shd w:fill="FFFFFF" w:val="clear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3.1. Претенденты на участие в конкурсном отборе, представляют в уполномоченный орган следующие документы:</w:t>
      </w:r>
    </w:p>
    <w:p>
      <w:pPr>
        <w:pStyle w:val="Normal"/>
        <w:spacing w:before="30" w:after="30"/>
        <w:ind w:firstLine="284"/>
        <w:jc w:val="both"/>
        <w:rPr/>
      </w:pPr>
      <w:r>
        <w:rPr/>
        <w:t xml:space="preserve">1) заявку </w:t>
      </w:r>
      <w:r>
        <w:rPr>
          <w:bCs/>
        </w:rPr>
        <w:t xml:space="preserve">на участие в конкурсном отборе по определению организаций для снабжения населения Ольгинского муниципального </w:t>
      </w:r>
      <w:r>
        <w:rPr/>
        <w:t>округа</w:t>
      </w:r>
      <w:r>
        <w:rPr>
          <w:bCs/>
        </w:rPr>
        <w:t xml:space="preserve"> твердым топливом (дровами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spb.ru/law?d&amp;nd=537930363&amp;prevDoc=537930363&amp;mark=000000000000000000000000000000000000000000000000007EA0KH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приложение № 1 к конкурсной документации)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spacing w:before="30" w:after="30"/>
        <w:ind w:firstLine="284"/>
        <w:jc w:val="both"/>
        <w:rPr/>
      </w:pPr>
      <w:r>
        <w:rPr/>
        <w:t>2) конкурсное предложение по проведению конкурсного отбора (далее – конкурсное предложение)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spb.ru/law?d&amp;nd=537930363&amp;prevDoc=537930363&amp;mark=000000000000000000000000000000000000000000000000007EC0KI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приложение № 2 к конкурсной документации)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tyle21"/>
        <w:shd w:fill="FFFFFF" w:val="clear"/>
        <w:spacing w:before="30" w:after="30"/>
        <w:ind w:firstLine="284"/>
        <w:jc w:val="both"/>
        <w:rPr/>
      </w:pPr>
      <w:r>
        <w:rPr>
          <w:sz w:val="28"/>
          <w:szCs w:val="28"/>
        </w:rPr>
        <w:t xml:space="preserve">3) калькуляцию отпускных цен на твердое топлив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DU0KA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3 к конкурсной документации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spacing w:before="30" w:after="3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авовой статус претендента на участие в конкурсном отборе: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, индивидуальных предпринимателей полученную не ранее, чем за шесть месяцев на дату подачи документов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юридического лица, заверенные руководителем претендента на участие в конкурсном отборе.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5) документы для оценки и сопоставления конкурсных предложений в целях определения победителей конкурсного отбора: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ведения о материально-технических ресурсах для оказания услуг по разделке, поставке (продаже) и доставке твердого топлива населению Ольгинского муниципального округа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4 к конкурсной документации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ведения об опыте оказания услуг по поставке (продаже) и доставке твердого топлива населению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E20KC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№ 5 к конкурсной документ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 с приложением: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копии заключенных и выполненных по предмету конкурса договоров (контрактов) и актов выполненных работ, подтверждающих информацию, указанную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E20KC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 5 к конкурсной документ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веренных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наличие топливных ресурсов (договоры купли-продажи, поставки и другие)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pBdr>
          <w:bottom w:val="single" w:sz="12" w:space="1" w:color="000000"/>
        </w:pBdr>
        <w:shd w:fill="FFFFFF" w:val="clear"/>
        <w:spacing w:before="30" w:after="3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Соглашение </w:t>
      </w:r>
      <w:r>
        <w:rPr>
          <w:b/>
          <w:bCs/>
          <w:sz w:val="28"/>
          <w:szCs w:val="28"/>
        </w:rPr>
        <w:t>об организации в Ольгинском муниципальном округе снабжения населения твердым топливом (дровами) в 2025 году</w:t>
      </w:r>
    </w:p>
    <w:p>
      <w:pPr>
        <w:pStyle w:val="Style21"/>
        <w:pBdr>
          <w:bottom w:val="single" w:sz="12" w:space="1" w:color="000000"/>
        </w:pBdr>
        <w:shd w:fill="FFFFFF" w:val="clear"/>
        <w:spacing w:before="30" w:after="3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pBdr>
          <w:bottom w:val="single" w:sz="12" w:space="1" w:color="000000"/>
        </w:pBdr>
        <w:shd w:fill="FFFFFF" w:val="clear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роект соглашения об организации в Ольгинском муниципальном округе снабжения населения твердым топливом (дровами) в 2025 году между администрацией Ольгинского муниципального округа и топливоснабжающими организациями представлен в Приложении № 6 к конкурсной документации.</w:t>
      </w:r>
    </w:p>
    <w:p>
      <w:pPr>
        <w:pStyle w:val="Style21"/>
        <w:pBdr>
          <w:bottom w:val="single" w:sz="12" w:space="1" w:color="000000"/>
        </w:pBdr>
        <w:shd w:fill="FFFFFF" w:val="clear"/>
        <w:spacing w:before="30" w:after="3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ind w:left="-4964" w:right="1735" w:hanging="0"/>
              <w:jc w:val="righ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курсной документации по проведению конкурсного отбора по определению организаций для снабжения населения Ольг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ердым топливом (дровами) в 2025 году, утвержденной постановлением администрации Ольгинского муниципального округа от ________2025 № ___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>В администрацию Ольгинского муниципального округа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т 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(наименование организаци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ЯВК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 xml:space="preserve">на участие в конкурсном отборе по определению организаций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 xml:space="preserve">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твердым топливом (дровами) в 2025 году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/>
              <w:tab/>
            </w:r>
            <w:r>
              <w:rPr>
                <w:spacing w:val="2"/>
              </w:rPr>
              <w:t xml:space="preserve">Изучив конкурсную документацию по проведению конкурсного отбора </w:t>
            </w:r>
            <w:r>
              <w:rPr>
                <w:bCs/>
              </w:rPr>
              <w:t xml:space="preserve">по определению организаций 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твердым топливом (дровами) в 2025 году </w:t>
            </w:r>
            <w:r>
              <w:rPr>
                <w:spacing w:val="2"/>
              </w:rPr>
              <w:t>(далее – конкурсная документация), 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наименование организации, почтовый адрес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spacing w:val="2"/>
              </w:rPr>
              <w:t xml:space="preserve">(далее – претендент на участие в конкурсном отборе) сообщает о согласии участвовать в конкурсном отборе </w:t>
            </w:r>
            <w:r>
              <w:rPr>
                <w:bCs/>
              </w:rPr>
              <w:t xml:space="preserve">по определению организаций 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твердым топливом (дровами)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етендент на участие в конкурсном отборе настоящим выражает согласие с тем, что в случае, если им не представлены, неполно или неправильно оформлены документы, требуемые конкурсной документацией, претендент не будет допущен конкурсной комиссией к участию в конкурсном отбор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 xml:space="preserve">Настоящим претендент на участие в конкурсном отборе гарантирует достоверность представленной им в заявке информации. Претендент на участие в конкурсном отборе сообщает, что ему известно, что в случае установления недостоверности представленной им в заявке информации он отстраняется конкурсной комиссией от участия в конкурсном отборе на любом этапе его проведения вплоть до заключения соглашения </w:t>
            </w:r>
            <w:r>
              <w:rPr/>
              <w:t xml:space="preserve">на обеспечение населения Ольгинского муниципального округа твердым топливом (дровами) </w:t>
            </w:r>
            <w:r>
              <w:rPr>
                <w:spacing w:val="2"/>
              </w:rPr>
              <w:t>(далее – соглашение)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етендент на участие в конкурсном отборе подтверждает, что соответствует требованиям к участникам конкурсного отбора, предусмотренным конкурсной документацией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етендент на участие в конкурсном отборе подтверждает, что, если конкурсное предложение участника будет признано лучшим, участник берет на себя обязательство по заключению соглашения в соответствии с требованиями конкурсной документаци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и этом претендент на участие в конкурсном отборе представляет следующие документы (указываются документы в соответствии с пунктом 3 конкурсной документации):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7625"/>
        <w:gridCol w:w="159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и реквизиты документ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Кол-во страниц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  <w:t>В дополнение представляет следующую информацию:</w:t>
      </w:r>
    </w:p>
    <w:tbl>
      <w:tblPr>
        <w:tblW w:w="9899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6109"/>
        <w:gridCol w:w="29"/>
      </w:tblGrid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1. ИНН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. Юридический адрес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3. Местонахождение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4. Контактный телефон, факс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5. Контактное лицо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6. Адрес электронной почты:</w:t>
            </w:r>
          </w:p>
        </w:tc>
        <w:tc>
          <w:tcPr>
            <w:tcW w:w="61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________________________________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Ф.И.О. руководителя организации подпись, печать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spacing w:before="30" w:after="30"/>
        <w:rPr/>
      </w:pPr>
      <w:r>
        <w:rPr/>
        <w:t xml:space="preserve"> </w:t>
      </w:r>
      <w:r>
        <w:rPr/>
        <w:t xml:space="preserve">«_____»_________________ 20___ г. </w:t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курсной документации по проведению конкурсного отбора по определению организации для снабжения населения Ольгинского муниципального округа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м топливом (дровами) в 2025 году, утвержденной постановлением администрации Ольгинского муниципального округа 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________2025 № ___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ОЕ ПРЕД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проведению конкурсного отбора по определению организации 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дым топливом (дровами) в 2025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</w:tr>
      <w:tr>
        <w:trPr>
          <w:trHeight w:val="1575" w:hRule="atLeast"/>
        </w:trPr>
        <w:tc>
          <w:tcPr>
            <w:tcW w:w="988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предлагает оказать услуги по поставке (продаже) и доставке твердого топлива (дров) гражданам, проживающим в жилых помещениях независимо от вида жилищного фонда, расположенных на территории Ольгинского муниципального </w:t>
            </w:r>
            <w:r>
              <w:rPr/>
              <w:t>округа</w:t>
            </w:r>
            <w:r>
              <w:rPr>
                <w:spacing w:val="2"/>
              </w:rPr>
              <w:t xml:space="preserve"> и имеющих печное отопление, в полном соответствии с условиями конкурсной документации, на следующих условиях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3521"/>
        <w:gridCol w:w="58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пускная цена за 1 куб. метр твердого топли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______ рублей _____ копеек (в том числе НДС _____ рублей ____ копеек)  за 1 куб. метр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 20__ г.</w:t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2121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конкурсной документации по проведению конкурсного отбора по определению организации для снабжения населения Ольгинского муниципального округа твердым топливом (дровами) в 2025 году, утвержденной постановлением администрации Ольгинского муниципального округ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т </w:t>
            </w:r>
            <w:r>
              <w:rPr>
                <w:sz w:val="22"/>
                <w:szCs w:val="22"/>
              </w:rPr>
              <w:t>________2025 № ___</w:t>
            </w:r>
          </w:p>
        </w:tc>
      </w:tr>
    </w:tbl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АЛЬКУЛЯЦИЯ </w:t>
      </w:r>
    </w:p>
    <w:p>
      <w:pPr>
        <w:pStyle w:val="Normal"/>
        <w:shd w:fill="FFFFFF" w:val="clear"/>
        <w:jc w:val="center"/>
        <w:rPr/>
      </w:pPr>
      <w:r>
        <w:rPr/>
        <w:t xml:space="preserve">отпускных цен на твердое топливо (дрова) и платы </w:t>
      </w:r>
    </w:p>
    <w:p>
      <w:pPr>
        <w:pStyle w:val="Normal"/>
        <w:shd w:fill="FFFFFF" w:val="clear"/>
        <w:jc w:val="center"/>
        <w:rPr/>
      </w:pPr>
      <w:r>
        <w:rPr/>
        <w:t>за доставку населению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41"/>
        <w:gridCol w:w="22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пускная цена за 1 куб. метр дров,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ная цена (плата за доставку до склад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оимость полученного топлива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ранспортные расходы по доставке топлива от поставщика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атериалы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мортизация основных фондов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ямые затраты по заработной плате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аховые взносы на прямые затраты по заработной плате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, подлежащие уплат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чие расходы, из них: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апитальный ремонт техники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щехозяйственные расходы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щепроизводственные расходы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 20__ г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2121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конкурсной документации по проведению конкурсного отбора по определению организации для снабжения населения Ольгинского муниципального округа твердым топливом (дровами) в 2025 году, утвержденной постановлением администрации Ольгинского муниципального округ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от </w:t>
            </w:r>
            <w:r>
              <w:rPr>
                <w:sz w:val="22"/>
                <w:szCs w:val="22"/>
              </w:rPr>
              <w:t>________2025 № ___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bCs/>
        </w:rPr>
      </w:pPr>
      <w:r>
        <w:rPr>
          <w:b/>
          <w:bCs/>
        </w:rPr>
        <w:t>СВЕДЕНИЯ</w:t>
        <w:br/>
      </w:r>
      <w:r>
        <w:rPr>
          <w:bCs/>
        </w:rPr>
        <w:t xml:space="preserve">о материально-технических ресурсах для оказания услуг по </w:t>
      </w:r>
    </w:p>
    <w:p>
      <w:pPr>
        <w:pStyle w:val="Normal"/>
        <w:shd w:fill="FFFFFF" w:val="clear"/>
        <w:spacing w:before="30" w:after="30"/>
        <w:jc w:val="center"/>
        <w:rPr>
          <w:bCs/>
        </w:rPr>
      </w:pPr>
      <w:r>
        <w:rPr>
          <w:bCs/>
        </w:rPr>
        <w:t xml:space="preserve">поставке (продаже) и доставке твердого топлива (дров) 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Cs/>
        </w:rPr>
        <w:t xml:space="preserve">населению Ольгинского муниципального </w:t>
      </w:r>
      <w:r>
        <w:rPr/>
        <w:t>округа в 2025 году</w:t>
      </w:r>
    </w:p>
    <w:tbl>
      <w:tblPr>
        <w:tblW w:w="9998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"/>
        <w:gridCol w:w="447"/>
        <w:gridCol w:w="1754"/>
        <w:gridCol w:w="1165"/>
        <w:gridCol w:w="850"/>
        <w:gridCol w:w="1057"/>
        <w:gridCol w:w="1069"/>
        <w:gridCol w:w="1275"/>
        <w:gridCol w:w="2127"/>
        <w:gridCol w:w="142"/>
      </w:tblGrid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№ </w:t>
            </w: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-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анные об оборудовании, которое будет использовано при поставке и доставке топлива</w:t>
            </w:r>
          </w:p>
        </w:tc>
        <w:tc>
          <w:tcPr>
            <w:tcW w:w="4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сточник оборудования</w:t>
            </w:r>
          </w:p>
        </w:tc>
      </w:tr>
      <w:tr>
        <w:trPr>
          <w:trHeight w:val="1128" w:hRule="atLeast"/>
        </w:trPr>
        <w:tc>
          <w:tcPr>
            <w:tcW w:w="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рка, мо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-в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 выпус-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сто нахож-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10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ладе-лец обо-</w:t>
            </w:r>
          </w:p>
          <w:p>
            <w:pPr>
              <w:pStyle w:val="Normal"/>
              <w:spacing w:before="30" w:after="30"/>
              <w:ind w:right="-10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удова-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д договора (аренда, лизинг, прокат и т.д.), срок договора</w:t>
            </w:r>
          </w:p>
        </w:tc>
      </w:tr>
      <w:tr>
        <w:trPr>
          <w:trHeight w:val="242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136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>Наименование авто-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ранспорт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>
          <w:trHeight w:val="3087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фисные помещения, склады, базы, пункты приема и оформления заказов от населения на отпуск и доставку топлив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хничес-кие средства погрузочно-разгрузоч-ных работ и взвешива-ния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>
          <w:trHeight w:val="5533" w:hRule="atLeast"/>
        </w:trPr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4" w:type="dxa"/>
            <w:gridSpan w:val="8"/>
            <w:tcBorders/>
          </w:tcPr>
          <w:p>
            <w:pPr>
              <w:pStyle w:val="Normal"/>
              <w:spacing w:before="30" w:after="3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ополнительные сведения:</w:t>
            </w:r>
          </w:p>
          <w:p>
            <w:pPr>
              <w:pStyle w:val="Normal"/>
              <w:spacing w:before="30" w:after="30"/>
              <w:ind w:firstLine="709"/>
              <w:jc w:val="both"/>
              <w:rPr/>
            </w:pPr>
            <w:r>
              <w:rPr>
                <w:spacing w:val="2"/>
              </w:rPr>
              <w:t xml:space="preserve">1. Схема расположения складских помещений на карте </w:t>
            </w:r>
            <w:r>
              <w:rPr/>
              <w:t>округа</w:t>
            </w:r>
            <w:r>
              <w:rPr>
                <w:spacing w:val="2"/>
              </w:rPr>
              <w:t>, места обслуживания, средняя дальность возки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2. Схема взаимодействия в экстренных ситуациях, график работы служб хранения и отпуска твердого топлива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3. Пояснительная записка (прилагается, если претендент на участие в конкурсном отборе желает сообщить дополнительную информацию, не вошедшую в конкурсную заявку)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4. Предлагаемые места нахождения складов, баз и пунктов приема и оформления заказов: </w:t>
            </w:r>
          </w:p>
          <w:p>
            <w:pPr>
              <w:pStyle w:val="Normal"/>
              <w:spacing w:before="30" w:after="30"/>
              <w:ind w:firstLine="709"/>
              <w:jc w:val="both"/>
              <w:rPr/>
            </w:pPr>
            <w:r>
              <w:rPr>
                <w:spacing w:val="2"/>
              </w:rPr>
              <w:t>место расположения складов, баз и пунктов приема и оформления заказов, районы обслуживания, средняя дальность транспортировки обслуживаемых населенных пунктов округа, номенклатура и количество топлива на каждом складе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5. Условия хранения: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(излагаются условия хранения топлива, гарантии качества топлива)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6. Копии документов, подтверждающих право собственности, договоров лизинга, аренды, проката и другие, заверенные руководителем претендента на участие в конкурсном отборе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7. Другие приложения (по желанию претендента на участие в конкурсном отборе)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998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7"/>
        <w:gridCol w:w="381"/>
        <w:gridCol w:w="4710"/>
      </w:tblGrid>
      <w:tr>
        <w:trPr/>
        <w:tc>
          <w:tcPr>
            <w:tcW w:w="4907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(должность руководителя организации (либо представителя)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  <w:p>
            <w:pPr>
              <w:pStyle w:val="Normal"/>
              <w:jc w:val="both"/>
              <w:rPr/>
            </w:pPr>
            <w:r>
              <w:rPr/>
              <w:t>«_____»___________ 20______г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2121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конкурсной документации по проведению конкурсного отбора по определению организации для снабжения населения Ольгинского муниципального округа твердым топливом (дровами) в 2025 году, утвержденной постановлением администрации Ольгинского муниципального округ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</w:t>
            </w:r>
            <w:r>
              <w:rPr>
                <w:sz w:val="22"/>
                <w:szCs w:val="22"/>
              </w:rPr>
              <w:t>________2025 № ___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б опыте оказания услуг по поставке (продаже) и доставке твердого топлива(дрова) населению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2461"/>
        <w:gridCol w:w="1609"/>
        <w:gridCol w:w="1563"/>
        <w:gridCol w:w="1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и дата заключения контракта (договор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Наименование заказчика, адрес, телефон, контактное лицо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редмет контракта (догово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роки оказания услуг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Цена контракта (договора)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 20___ г.</w:t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30" w:after="3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к конкурсной документации по проведению конкурсного отбора по определению организаций для снабжения населения Ольгинского муниципального округ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твердым топливом (дровами) в 2025 году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 xml:space="preserve">утвержденной постановлением администрации 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 xml:space="preserve">Ольгинского муниципального округа 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_____________2025 № _______</w:t>
            </w:r>
          </w:p>
        </w:tc>
      </w:tr>
    </w:tbl>
    <w:p>
      <w:pPr>
        <w:pStyle w:val="Normal"/>
        <w:spacing w:before="30" w:after="30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ПРОЕКТ СОГЛАШЕНИЯ</w:t>
      </w:r>
    </w:p>
    <w:p>
      <w:pPr>
        <w:pStyle w:val="Normal"/>
        <w:suppressAutoHyphens w:val="false"/>
        <w:spacing w:lineRule="auto" w:line="360" w:before="280" w:after="28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организации в Ольгинском муниципальном округе снабжения населения твердым топливом (дровами)</w:t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</w:t>
      </w:r>
      <w:r>
        <w:rPr>
          <w:lang w:eastAsia="ru-RU"/>
        </w:rPr>
        <w:t>пгт Ольга</w:t>
      </w:r>
    </w:p>
    <w:p>
      <w:pPr>
        <w:pStyle w:val="Normal"/>
        <w:suppressAutoHyphens w:val="false"/>
        <w:spacing w:before="280" w:after="28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lang w:eastAsia="ru-RU"/>
        </w:rPr>
        <w:t xml:space="preserve">Администрация Ольгинского муниципального округа, в лице главы администрации Ольгинского муниципального округа, действующего на основании Устава Ольгинского муниципального округа, именуемая в дальнейшем «Администрация», с одной стороны и топливоснабжающая организация (ИНН ________), именуемая в дальнейшем «топливоснабжающая организация», с другой стороны, совместно именуемые стороны, на основании итогового протокола № ____ от ________ 2025 </w:t>
      </w:r>
      <w:r>
        <w:rPr>
          <w:bCs/>
          <w:lang w:eastAsia="ru-RU"/>
        </w:rPr>
        <w:t>о результатах проведения конкурсного отбора по определению организации для снабжения Ольгинского муниципального округа твердым топливом (дровами) (далее – конкурсный отбор)</w:t>
      </w:r>
      <w:r>
        <w:rPr>
          <w:lang w:eastAsia="ru-RU"/>
        </w:rPr>
        <w:t>, утвержденного постановлением администрации Ольгинского муниципального округа от ____________ № __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ind w:left="0" w:firstLine="709"/>
        <w:jc w:val="center"/>
        <w:rPr>
          <w:lang w:eastAsia="ru-RU"/>
        </w:rPr>
      </w:pPr>
      <w:r>
        <w:rPr>
          <w:lang w:eastAsia="ru-RU"/>
        </w:rPr>
        <w:t>Предмет соглаш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0" w:firstLine="709"/>
        <w:jc w:val="both"/>
        <w:rPr/>
      </w:pPr>
      <w:r>
        <w:rPr>
          <w:lang w:eastAsia="ru-RU"/>
        </w:rPr>
        <w:t>В соответствии с настоящим соглашением топливоснабжающая организация принимает на себя обязательства по организации в Ольгинском муниципальном округе гарантированного снабжения населения твердым топливом (дровами) в соответствии с основными критериями конкурсного отбора: наличие на территории Ольгинского муниципального округа складов, баз для хранения твердого топлива (дров), грузового автотранспорта, технических средств погрузочно-разгрузочных работ и взвешивания, пунктов приема и оформления заказов на твердое топливо (дрова), а также отсутствие нарушений, выявленных в связи с оказанием услуг о поставке (продаже) твердого топлива населению, выявленных ранее контролирующими орга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набжение населения твердым топливом (дровами) должно осуществляться в соответствии с Федеральными законами Российской Федерации, законами и иными нормативными актами Приморского края, муниципальными правовыми актами Ольгинского муниципального округа (округа) и настоящим соглаш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оступление заявок на приобретение твердого топлива (дров) от жителей Ольгинского муниципального округа фиксируется отделом по работе с территориями администрации Ольгинского муниципального округа в журнале учета заявок на обеспечение жителей Ольгинского муниципального округа твердым топливом (дровами). </w:t>
      </w:r>
    </w:p>
    <w:p>
      <w:pPr>
        <w:pStyle w:val="Style21"/>
        <w:shd w:fill="FFFFFF" w:val="clear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Заявки принимаются отделом по работе с территориями в срок до 01.06.2025.</w:t>
      </w:r>
    </w:p>
    <w:p>
      <w:pPr>
        <w:pStyle w:val="Style21"/>
        <w:shd w:fill="FFFFFF" w:val="clear"/>
        <w:spacing w:lineRule="auto" w:line="276" w:before="30" w:after="30"/>
        <w:ind w:firstLine="708"/>
        <w:jc w:val="both"/>
        <w:rPr/>
      </w:pPr>
      <w:r>
        <w:rPr>
          <w:sz w:val="28"/>
          <w:szCs w:val="28"/>
        </w:rPr>
        <w:t>1.5. В случае наличия дополнительного финансирования постановлением администрации Ольгинского муниципального округа может быть установлен новый срок приема заявок от населения на приобретение топлив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200"/>
        <w:ind w:firstLine="709"/>
        <w:jc w:val="both"/>
        <w:rPr/>
      </w:pPr>
      <w:r>
        <w:rPr>
          <w:lang w:eastAsia="ru-RU"/>
        </w:rPr>
        <w:t>1.6. Отдел по работе с территориями формирует реестр и направляет вместе с поступившими заявками в отдел жилищно – коммунального хозяйства, благоустройства и имущественных отношений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200"/>
        <w:ind w:firstLine="709"/>
        <w:jc w:val="both"/>
        <w:rPr>
          <w:lang w:eastAsia="ru-RU"/>
        </w:rPr>
      </w:pPr>
      <w:r>
        <w:rPr>
          <w:lang w:eastAsia="ru-RU"/>
        </w:rPr>
        <w:t>1.7. Отдел жилищно – коммунального хозяйства, благоустройства и имущественных отношений передает поступившие заявки топливоснабжающим организациям, исходя из наличия у организаций твердого топлива (дров)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 xml:space="preserve">1.8. Поставка твердого топлива (дров) осуществляется до 31.12.2025. 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1.9. Оплата услуг по приобретению и доставке твердого топлива (дров) осуществляется гражданами в течение 10 дней с момента заключения договор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ind w:left="0" w:firstLine="709"/>
        <w:jc w:val="center"/>
        <w:rPr>
          <w:lang w:eastAsia="ru-RU"/>
        </w:rPr>
      </w:pPr>
      <w:r>
        <w:rPr>
          <w:lang w:eastAsia="ru-RU"/>
        </w:rPr>
        <w:t>Права и обязанности сторон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2.1. Администрация вправе: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проверять исполнение топливоснабжающей организацией обязанности по снабжению населения топливом (дровами);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запрашивать от топливоснабжающей организации сведения и копии документов, связанные с исполнением обязанности по снабжению населения топливом (дровами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устанавливать очередность предоставления топлива отдельным категориям граждан либо на отдельных территориях округа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семьи и одиноко проживающие родители действующих участников специальной военной операции (СВО) и погибших участников СВО, призванных с территории Ольгинского муниципального округа (при предоставлении подтверждающих документов) по адресу фактического проживания участника СВО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отдельные категории граждан, имеющие право на меры социальной поддержки по оплате жилых помещений и коммунальных услуг в соответствии с постановлением Губернатора Приморского края от 16.07.2008 № 63-пг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- устанавливать цену на 1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твердого топлива на территории Ольгинского муниципального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- предоставлять субсидии топливоснабжающей организации в соответствии с порядком предоставления субсидий поставщикам твердого топлива на возмещение недополученных доходов, возникающих в результате государственного регулирования цен на твердое топливо, реализуемое гражданам, проживающим на территории Ольгинского округа в домах с печным отоплением, утвержденным постановлением администрации Ольгинского муниципального округа от 29.01.2024 № 33 (в редакции постановления администрации Ольгинского муниципального округа                  от __________ 2025 № _________) и решением о бюджете Ольгинского муниципального округа на 2025 год и плановый период 2026 и 2027 годов, утвержденным Думой Ольгинского муниципального района от</w:t>
      </w:r>
      <w:r>
        <w:rPr/>
        <w:t xml:space="preserve"> </w:t>
      </w:r>
      <w:r>
        <w:rPr>
          <w:lang w:eastAsia="ru-RU"/>
        </w:rPr>
        <w:t>28.01.2025        № 201-НПА 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2.2. Администрация обязана: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оказывать информационную и методическую помощь топливоснабжающей организации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информировать население Ольгинского муниципального округа о топливоснабжающей организации посредством муниципальных средств массовой информации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lang w:eastAsia="ru-RU"/>
        </w:rPr>
        <w:t>- в течении 10 (десяти) дней с момента подписания настоящего соглашения разместить информацию о топливоснабжающей организации на официальном сайте администрации Ольгинского муниципального округа  http://admolga.gosuslugi.ru/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в информационно-телекоммуникационной сети «Интернет» и на информационных стендах администрации Ольгинского муниципального округа. </w:t>
      </w:r>
    </w:p>
    <w:p>
      <w:pPr>
        <w:pStyle w:val="Normal"/>
        <w:suppressAutoHyphens w:val="false"/>
        <w:spacing w:before="280" w:after="280"/>
        <w:ind w:firstLine="426"/>
        <w:jc w:val="both"/>
        <w:rPr>
          <w:lang w:eastAsia="ru-RU"/>
        </w:rPr>
      </w:pPr>
      <w:r>
        <w:rPr>
          <w:lang w:eastAsia="ru-RU"/>
        </w:rPr>
        <w:t>2.3. Топливоснабжающая организация вправе: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запрашивать от администрации Ольгинского муниципального округа информацию о количестве потребителей твердого топлива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определять себестоимость твердого топлива с учетом особенностей ценообразования, определенных тарифом (ценой) Агентства по тарифам Приморского края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2.4. Топливоснабжающая организация обязана: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/>
      </w:pPr>
      <w:r>
        <w:rPr>
          <w:lang w:eastAsia="ru-RU"/>
        </w:rPr>
        <w:t>- обеспечить снабжение населения Ольгинского муниципального округа твердым топливом (дровами), путем реализации его в местах складирования и (или) с доставкой до потребителей, по ценам, утвержденным  агентством  по тарифам Приморского края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/>
      </w:pPr>
      <w:r>
        <w:rPr>
          <w:lang w:eastAsia="ru-RU"/>
        </w:rPr>
        <w:t>- предоставлять населению твердое топливо (дрова) долготьем в соответствии с принятыми заявками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использовать в работе номера телефонов, склады, офисные помещения, погрузочно-разгрузочную технику и оборудование, обозначенные в заявке на участие в конкурсном отборе для определения организации для снабжения населения Ольгинского муниципального округа твердым топливом (дровами), в случае выхода их из работы, принять меры к их замене для обеспечения непрерывной работы по снабжению населения Ольгинского муниципального округа твердым топливом (дровами)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в случае смены контактного номера телефона, адреса офисного или складского помещения, незамедлительно проинформировать администрацию Ольгинского муниципального округа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осуществлять добычу (заготовку) топлива, либо приобретение топлива у поставщиков в объеме, удовлетворяющем потребности жителей Ольгинского муниципального округа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письменно уведомлять администрацию Ольгинского муниципального округа обо всех обстоятельствах, препятствующих осуществлению обязанности по обеспечению населения топливом в течение 3 дней с даты возникновения обстоятельств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в случае выявления нарушений в ходе проведения контрольных мероприятий вернуть в бюджет Ольгинского муниципального округа излишне полученную сумму субсидии на возмещение недополученных доходов в ходе государственного регулирования цен на твердое топливо (дрова) в сроки, указанные в требовании контролирующих органов.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80"/>
        <w:jc w:val="center"/>
        <w:rPr>
          <w:lang w:eastAsia="ru-RU"/>
        </w:rPr>
      </w:pPr>
      <w:r>
        <w:rPr>
          <w:lang w:eastAsia="ru-RU"/>
        </w:rPr>
        <w:t xml:space="preserve">Особенности обеспечения населения твердым 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center"/>
        <w:rPr>
          <w:lang w:eastAsia="ru-RU"/>
        </w:rPr>
      </w:pPr>
      <w:r>
        <w:rPr>
          <w:lang w:eastAsia="ru-RU"/>
        </w:rPr>
        <w:t>топливом (дровами)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1. Деятельность по обеспечению населения твердым топливом (дровами)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3.2. Твердое топливо (дрова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lang w:eastAsia="ru-RU"/>
        </w:rPr>
      </w:pPr>
      <w:r>
        <w:rPr>
          <w:lang w:eastAsia="ru-RU"/>
        </w:rPr>
        <w:t>3.3. Информация о предлагаемом к продаже твердом топливе (дровах) должна размещаться в месте продажи или складирования твердого топлива (дров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80"/>
        <w:jc w:val="center"/>
        <w:rPr>
          <w:lang w:eastAsia="ru-RU"/>
        </w:rPr>
      </w:pPr>
      <w:r>
        <w:rPr>
          <w:lang w:eastAsia="ru-RU"/>
        </w:rPr>
        <w:t>Срок действия соглаш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4.1. Настоящее соглашение вступает в силу с момента его подписания действует до 31.12. 2025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2. Соглашение может быть расторгнуто по взаимному согласию сторон, либо в одностороннем порядке, в случае невыполнения одной из сторон обязательств, предусмотренных соглашение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3. В случае неисполнения принятых на себя обязательств по данному соглашению, юридическое лицо либо индивидуальный предприниматель в будущем не будут допущены к участию в конкурсном отборе топливоснабжающей организации для обеспечения граждан, проживающих в домах с печным отоплением на территории Ольгинского муниципального округа в будущем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jc w:val="center"/>
        <w:rPr>
          <w:lang w:eastAsia="ru-RU"/>
        </w:rPr>
      </w:pPr>
      <w:r>
        <w:rPr>
          <w:lang w:eastAsia="ru-RU"/>
        </w:rPr>
        <w:t>Заключительные положения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5.1. Настоящее соглашение составлено в 2-х экземплярах по одному для каждой стороны.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5.2. Любые изменения и дополнения к настоящему соглашению должны быть составлены в письменной форме в двух экземплярах и подписаны сторонам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5.3. Во всем, что не урегулировано настоящим соглашением, стороны руководствуются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5.4. За неисполнение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7209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ги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92460, Приморский край, Ольгински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айон, пгт Ольга, ул. Ленинская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14502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5080100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52280000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55280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льги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_ » ____________ 2025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« ____ » _____________2025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center"/>
        <w:rPr>
          <w:bCs/>
          <w:spacing w:val="2"/>
        </w:rPr>
      </w:pPr>
      <w:r>
        <w:rPr>
          <w:lang w:eastAsia="ru-RU"/>
        </w:rPr>
        <w:t>Адреса и подписи сторон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center"/>
        <w:rPr>
          <w:bCs/>
          <w:spacing w:val="2"/>
        </w:rPr>
      </w:pPr>
      <w:r>
        <w:rPr>
          <w:bCs/>
          <w:spacing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b2013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2:44:00Z</dcterms:created>
  <dc:creator>Пользователь</dc:creator>
  <dc:description/>
  <cp:keywords/>
  <dc:language>en-US</dc:language>
  <cp:lastModifiedBy>Лаврова</cp:lastModifiedBy>
  <cp:lastPrinted>2025-03-05T15:24:00Z</cp:lastPrinted>
  <dcterms:modified xsi:type="dcterms:W3CDTF">2025-03-10T04:58:00Z</dcterms:modified>
  <cp:revision>138</cp:revision>
  <dc:subject/>
  <dc:title/>
</cp:coreProperties>
</file>