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101"/>
        <w:gridCol w:w="509"/>
        <w:gridCol w:w="1374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6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пгт Ольга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     </w:t>
            </w:r>
            <w:r>
              <w:rPr>
                <w:b/>
                <w:color w:val="000000"/>
                <w:sz w:val="26"/>
                <w:szCs w:val="26"/>
              </w:rPr>
              <w:t>395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62" w:hRule="atLeast"/>
        </w:trPr>
        <w:tc>
          <w:tcPr>
            <w:tcW w:w="95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дового дома жилым домом и жилого дома садовым домом»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Ольгинского муниципального округа от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31.05.2023 № 355 «Об утверждении Порядка разработки и утверждения административных регламентов исполнения муниципальных функций, предоставления муниципальных услуг», </w:t>
      </w:r>
      <w:r>
        <w:rPr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 основании У</w:t>
      </w:r>
      <w:r>
        <w:rPr>
          <w:color w:val="000000"/>
          <w:spacing w:val="-5"/>
          <w:sz w:val="28"/>
          <w:szCs w:val="28"/>
        </w:rPr>
        <w:t>става Ольгинского муниципального округа Приморского края администрация Ольгин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льгин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5.2018 № 183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3.03.2020 № 89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6.06.2022 № 369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hd w:fill="FFFFFF" w:val="clear"/>
        <w:ind w:right="45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Е.Э. Ван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49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91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Ольгинского муниципального округ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.06.2024 № 395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8"/>
        </w:numPr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26"/>
        <w:autoSpaceDE w:val="false"/>
        <w:spacing w:lineRule="auto" w:line="360"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6"/>
        <w:numPr>
          <w:ilvl w:val="1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Ольгинского муниципального округ (далее – администрация), отдела жилищно-коммунального хозяйства, благоустройства и имущественных отношений </w:t>
      </w:r>
      <w:r>
        <w:rPr>
          <w:color w:val="000000"/>
          <w:sz w:val="24"/>
          <w:szCs w:val="24"/>
        </w:rPr>
        <w:t xml:space="preserve">администрации муниципального округ </w:t>
      </w:r>
      <w:r>
        <w:rPr>
          <w:sz w:val="24"/>
          <w:szCs w:val="24"/>
        </w:rPr>
        <w:t>(далее - отдел) предоставляющее муниципальную услугу, должностного лица администрации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ая услуга предоставляется собственникам, правообладателям или гражданам (нанимателям) жилых помещ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их представители, полномочия которых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. Место нахождения, контактные данные администрации, предоставляющей муниципальную услугу,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</w:t>
      </w:r>
      <w:r>
        <w:rPr>
          <w:b/>
          <w:sz w:val="24"/>
          <w:szCs w:val="24"/>
        </w:rPr>
        <w:t xml:space="preserve">) </w:t>
      </w:r>
      <w:r>
        <w:rPr>
          <w:rStyle w:val="FontStyle84"/>
          <w:sz w:val="24"/>
          <w:szCs w:val="24"/>
        </w:rPr>
        <w:t xml:space="preserve">в которых организуется предоставление муниципальной услуги, </w:t>
      </w:r>
      <w:r>
        <w:rPr>
          <w:sz w:val="24"/>
          <w:szCs w:val="24"/>
        </w:rPr>
        <w:t xml:space="preserve">приведены в Приложении № 1 к настоящему Регламент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Информирование о порядке предоставлении муниципальной услуги осуществляется:</w:t>
      </w:r>
    </w:p>
    <w:p>
      <w:pPr>
        <w:pStyle w:val="Style26"/>
        <w:numPr>
          <w:ilvl w:val="0"/>
          <w:numId w:val="12"/>
        </w:numPr>
        <w:autoSpaceDE w:val="false"/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непосредственно в администрацию;</w:t>
      </w:r>
    </w:p>
    <w:p>
      <w:pPr>
        <w:pStyle w:val="Style26"/>
        <w:numPr>
          <w:ilvl w:val="0"/>
          <w:numId w:val="12"/>
        </w:numPr>
        <w:autoSpaceDE w:val="false"/>
        <w:spacing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ФЦ, расположенных на территории Приморского края, информация о которых размещена в информационно-телекоммуникационной сети Интернет на официальном сайте www.mfc-25.ru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Style26"/>
        <w:numPr>
          <w:ilvl w:val="0"/>
          <w:numId w:val="12"/>
        </w:numPr>
        <w:autoSpaceDE w:val="false"/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, почтовой связи;</w:t>
      </w:r>
    </w:p>
    <w:p>
      <w:pPr>
        <w:pStyle w:val="Style26"/>
        <w:numPr>
          <w:ilvl w:val="0"/>
          <w:numId w:val="12"/>
        </w:numPr>
        <w:autoSpaceDE w:val="false"/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тернет-сайте;</w:t>
      </w:r>
    </w:p>
    <w:p>
      <w:pPr>
        <w:pStyle w:val="Style26"/>
        <w:numPr>
          <w:ilvl w:val="0"/>
          <w:numId w:val="12"/>
        </w:numPr>
        <w:autoSpaceDE w:val="false"/>
        <w:spacing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, график работы структурных подразделений администрации, адрес Интернет-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, структурных подразделений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на предоставление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едена в приложении № 4 к настояще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предоставления муниципальной услуги, о порядке подачи и рассмотрении жалобы может быть получена на личном приеме, в МФЦ, в информационно-телекоммуникационных сетях, доступ к которым не ограничен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Style26"/>
        <w:autoSpaceDE w:val="false"/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: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6"/>
        <w:autoSpaceDE w:val="false"/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 Предоставление муниципальной услуги осуществляется администрацией Ольгинского муниципального округ,</w:t>
      </w:r>
      <w:r>
        <w:rPr>
          <w:color w:val="000000"/>
          <w:sz w:val="24"/>
          <w:szCs w:val="24"/>
        </w:rPr>
        <w:t xml:space="preserve"> в лице отдела жилищно-коммунального хозяйства, благоустройства и имущественных отношений администрации муниципального округ (далее – отдел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Calibri"/>
          <w:sz w:val="24"/>
          <w:szCs w:val="24"/>
        </w:rPr>
        <w:t>Организация предоставления муниципальной услуги, осуществляется, в том числе через МФЦ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5.3. </w:t>
      </w:r>
      <w:r>
        <w:rPr>
          <w:sz w:val="24"/>
          <w:szCs w:val="24"/>
        </w:rPr>
        <w:t>Администрации, непосредственно предоставляющей муниципальную услугу и организациям, участвующим в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6"/>
        <w:autoSpaceDE w:val="false"/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инятие постановления Администрации о призн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жилым помещением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ого помещения пригодным для проживания граждан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ого помещения непригодным для проживания граждан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ногоквартирного дома аварийным и подлежащим сносу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ногоквартирного дома аварийным и подлежащим реконструк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мотивированный отказ в предоставлении муниципальной услуги в виде уведомления с указанием причин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65 дней со дня поступления заявления и документов, предусмотренных пунктом 9.1 административного регламента в структурное подразделение администр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документов, предусмотренных настоящим регламентом, и невозможности их истребования в рамках межведомственного информационного взаимодействия срок предоставления муниципальной услуги (мотивированного отказа в предоставлении услуги) составляет 45 дней со дня поступления заявления в структурное подразделение администрации.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6"/>
        <w:autoSpaceDE w:val="false"/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Список нормативных актов, в соответствии с которыми осуществляется оказание муниципальной услуги, приведен в Приложении № 2 к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, указанные в настоящем пункте, могут быть предоставлены в оригинале, копии, заверенной нотариально или копии с предъявлением оригинала)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или документ, удостоверяющий личность представителя заявителя (в случае обращения представителя заявителя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приведено в Приложении № 3 к Регламенту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реконструкции нежилого помещения (в отношении нежилого помещения для признания его в дальнейшем жилым помещением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, по усмотрению заявителя, могут быть представлены заявления, письма, жалобы граждан на неудовлетворительные условия прожи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(акты) соответствующих органов государственного надзора (контроля) в случае, если представление указанных документов является необходимым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ваниям (далее - Положение), утвержденным Постановлением Правительства Российской Федерации от 28 января 2006 года № 47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случае, если документы, указанные в пункте 9.2. не представлены заявителем по собственной инициативе, администрация или МФЦ (в соответствии с соглашением о взаимодействии, заключенным между МФЦ и администрацией запрашиваю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autoSpaceDE w:val="false"/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 документов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документа, подтверждающего полномочия представителя заявителя (в случае обращения уполномоченного представителя заявител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бращение представителя заявителя, у которого отсутствуют полномочия обращения за муниципальной услугой, определенные в представленной им довер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текст, представленного заявителем заявления не поддается прочтению, исполнен карандашом, имеет подчистки и исправления, не заверенные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ConsPlusNormal1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является собственником, правообладателем или нанимателем жилого помещения;</w:t>
      </w:r>
    </w:p>
    <w:p>
      <w:pPr>
        <w:pStyle w:val="ConsPlusNormal1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явителем неполного пакета документов, предусмотренных пунктом 9 настоящего регламента, и невозможность их истребования в рамках межведомственного информационного взаимодействия; 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копий документов, указанных в пункте 9.1 настоящего регламента, не заверенных надлежащим образом, в случае направления заявления и документов почтовым отправлением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ступление ответа органа, предоставляющего государственные услуги, органа, предоставляющего муниципальную услугу, подведомственных государственным органам или органам местного самоуправления организаций всех организационно-правовых форм, участвующих в предоставлении государственных или муниципальных услуг, иных государственных органов, органов местного самоуправления, осуществляющих исполнительно-распорядительные полномочия, многофункциональных центров, свидетельствующего об отсутствии документа и (или) информации, необходимых для предоставления муниципальной услуги; отказ в предоставлении муниципальной услуги по указанному основанию допускается в случае, после получения указанного ответа отдел уведомил заявителя о получении такого ответа, предложило заявителю представить документы и (или) информацию, необходимые для предоставления муниципальной услуги, и не получило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сведений, содержащихся в документах, представленных заявителем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с документами представителем заявителя, не подтвердившим свои полномочия на подачу заявления с документами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ного заявителем в заявлении жилого помещения (многоквартирного дома), в отношении которого должно быть принято решение о признании жилого помещения соответствующим (не соответствующим) требованиям, установленным в Положении.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змещения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bookmarkStart w:id="0" w:name="Par193"/>
      <w:bookmarkEnd w:id="0"/>
      <w:r>
        <w:rPr>
          <w:b/>
          <w:sz w:val="24"/>
          <w:szCs w:val="24"/>
        </w:rPr>
        <w:t xml:space="preserve">Срок регистрации заявления о предоставлении муниципальной услуги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оданное заявителем при личном обращении в администрацию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60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1. Вход в помещения, в которых предоставляется муниципальная услуга (далее – помещения), должен быть оборудован информационной табличкой (вывеской), содержащей информацию о наименовании и режиме работы отдела, многофункционального центра (далее – МФЦ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том числе вход и пути передвижения по помещениям, должны быть оборудованы пандусами и поручнями, санитарно-техническими помещениями, в том числе доступными для инвалидов, расширенными проходами, позволяющими обеспечить беспрепятственный доступ инвалидов и иных маломобильных групп населени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олжен быть обеспечен допуск собаки-проводника при наличии документа, подтверждающего ее специальное обучение, выданного по форме и в порядке, установленным Министерством труда и социальной защиты Российской Федераци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правильной и безопасной ориентации заявителей, в том числе инвалидов и иных маломобильных групп населения, в помещениях на видных местах должен быть размещен план эвакуации граждан в случае пожара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, где расположены помещения, в которых предоставляется муниципальная услуга, должны содержать места для информирования, ожидания и приема заявителей (уполномоченных представителей заявителей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средств пожаротушения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телефона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соответствующих вывесок (указателей) с номерами и наименованиями помещений Отдела, указанием времени приема специалистами Отдела, перерыва на обед, технического перерыва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офисной мебели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озможность доступа к справочно-правовым системам и информационно-телекоммуникационной сети «Интернет»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возможность копирования документ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оборудуются информационными стендами или терминалами, содержащими сведения, указанные в разделе 3 настоящего Регламента, в визуальной и текстовой формах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должно соответствовать оптимальному зрительному восприятию этой информации гражданам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прилегающая к зданиям, в которых расположены помещения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 пределах установленных полномочий организует инструктирование или обучение специалистов отдела, работающих с инвалидами и иными маломобильными группами населения, по вопросам,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,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, правилами ее предоставлени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 случаях, если существующие помещения невозможно полностью приспособить с учетом потребностей инвалидов (до их реконструкции или капитального ремонта) начальник отдела </w:t>
      </w:r>
      <w:r>
        <w:rPr>
          <w:sz w:val="24"/>
          <w:szCs w:val="24"/>
        </w:rPr>
        <w:t xml:space="preserve">в пределах установленных полномочий </w:t>
      </w:r>
      <w:r>
        <w:rPr>
          <w:bCs/>
          <w:sz w:val="24"/>
          <w:szCs w:val="24"/>
        </w:rPr>
        <w:t>принимают согласованные с одним из общественных объединений инвалидов, осуществляющих свою деятельность на территории Ольгинского муниципального округ, меры для обеспечения доступа инвалидов к месту предоставления муниципальной услуги либо когда это, возможно, обеспечивает предоставление необходимой муниципальной услуги по месту жительства инвалида или в дистанционном режиме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уход за получателем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Ольгинского муниципального округ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6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: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% (доля) </w:t>
      </w:r>
      <w:r>
        <w:rPr/>
        <w:t>заявителей (представителей заявителя), имеющих доступ к получению муниципальной услуги по принципу «одного окна» по месту пребывания, в том числе в МФЦ</w:t>
      </w:r>
      <w:r>
        <w:rPr>
          <w:color w:val="000000"/>
        </w:rPr>
        <w:t>– 90 процентов;</w:t>
      </w:r>
    </w:p>
    <w:p>
      <w:pPr>
        <w:pStyle w:val="Style26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: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процент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Исчерпывающий перечень предоставления административных процедур и последовательность действий </w:t>
      </w:r>
      <w:r>
        <w:rPr>
          <w:sz w:val="24"/>
          <w:szCs w:val="24"/>
        </w:rPr>
        <w:t xml:space="preserve">при выполнении </w:t>
      </w:r>
      <w:r>
        <w:rPr>
          <w:sz w:val="24"/>
          <w:szCs w:val="24"/>
          <w:lang w:eastAsia="ar-SA"/>
        </w:rPr>
        <w:t>муниципальной услуги отражены в блок-схеме (Приложение № 4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,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, сведения о должностном лице, ответственном за выполнение каждого административного действия, входящего в состав административной процедуры приведены в Приложении № 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1.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(www.gosuslugi.ru) путем заполнения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, с приложением отсканированных копий документов, указанных в пункте 9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почтой или получить его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 Получение результата предоставления муниципальной услуги согласно форме, указанной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before="0" w:after="0"/>
        <w:ind w:left="4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autoSpaceDE w:val="false"/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соглашением о взаимодействии между МФЦ (далее – 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6"/>
        <w:numPr>
          <w:ilvl w:val="0"/>
          <w:numId w:val="9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6"/>
        <w:widowControl w:val="false"/>
        <w:numPr>
          <w:ilvl w:val="0"/>
          <w:numId w:val="9"/>
        </w:numPr>
        <w:autoSpaceDE w:val="false"/>
        <w:spacing w:before="0" w:after="0"/>
        <w:ind w:left="0"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spacing w:before="0" w:after="0"/>
        <w:ind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3.2. 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3.5. Принятые у заявителя документы, заявление и расписка передаются в электронном виде в уполномоченный орган по защищенным каналам связи.  Не подлежат сканированию и передаются на бумажных носителях документы, предоставленные заявителем, объем которых превышает 20 листов и (или) прошитые, пронумерованные, скрепленные печатью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(акты) соответствующих органов государственного надзора (контроля) в случае, если представление указанных документов является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4. Осуществление административной процедуры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4.1. Административную процедуру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6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5. В соответствии с заключенным соглашением о взаимодействии между 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ФОРМЫ КОНТРОЛЯ ЗА ИСПОЛНЕНИЕМ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исполнением настоящего административного регламента</w:t>
      </w:r>
    </w:p>
    <w:p>
      <w:pPr>
        <w:pStyle w:val="Normal"/>
        <w:numPr>
          <w:ilvl w:val="0"/>
          <w:numId w:val="0"/>
        </w:numPr>
        <w:spacing w:before="0" w:after="0"/>
        <w:ind w:left="480" w:hanging="0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20.1.</w:t>
        <w:tab/>
        <w:t>Контроль за исполнением настоящего административного регламента осуществляет заместитель главы администрации Ольгинского муниципального округа, курирующий отдел.</w:t>
      </w:r>
    </w:p>
    <w:p>
      <w:pPr>
        <w:pStyle w:val="Normal"/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2.</w:t>
        <w:tab/>
        <w:t>Текущий контроль над соблюдением последовательности действий, определенных административными процедурами по предоставлению услуги, принятием решений ответственности специалистами отдела по исполнению настоящего административного регламента осуществляется начальником отдела.</w:t>
      </w:r>
    </w:p>
    <w:p>
      <w:pPr>
        <w:pStyle w:val="Normal"/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3.</w:t>
        <w:tab/>
        <w:t>Текущий контроль включает в себя проведение проверок, выявление и устранение нарушения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е) ответственных исполнителей.</w:t>
      </w:r>
    </w:p>
    <w:p>
      <w:pPr>
        <w:pStyle w:val="Normal"/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4.</w:t>
        <w:tab/>
        <w:t>Контроль над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5.</w:t>
        <w:tab/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 и краевым законодательством.</w:t>
      </w:r>
    </w:p>
    <w:p>
      <w:pPr>
        <w:pStyle w:val="Normal"/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6.</w:t>
        <w:tab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ДОСУДЕБНОЕ (ВНЕСУДЕБНОЕ) ОБЖАЛОВАНИЕ ЗАЯВИТЕЛЕМ РЕШЕНИЙ И ДЕЙСТВИЙ (БЕЗДЕЙСТВИЯ) АДМИНИСТРАЦИИ, МФЦ, А ТАКЖЕ ИХ ДОЛЖНОСТНЫХ ЛИЦ, МУНИЦИПАЛЬНЫХ СЛУЖАЩИ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государственной услуги (далее - жалобе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1.1. Заявители имеет право подать жалобу на решение и (или) действия (бездействия) Администрации, МФЦ, а также его должностных лиц, уполномоченных лиц ответственных структурных подразделений при предоставлении муниципальной услуги в порядке, предусмотренном главой 2.1 Закона об организации предоставления государственных услу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Органы государственной власти, организации и уполномоченные на рассмотрение жалобы лица, которым может быть направлена жалоба заявитель в досудебном (внесудебном) порядк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2.1 Жалобы на решения и действия (бездействие) главы муниципального образования (иного уполномоченного лица), либо Администрации, подаются в вышестоящий орган (при его наличии) либо в случае его отсутствия рассматриваются непосредственно главой муниципального образования (иным уполномоченным лицом), либо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2. Жалобы на решения и действия (бездействие) работника МФЦ подаются руководителю МФЦ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2.3. Жалобы на решения и действия (бездействие) МФЦ, его руководителя подаются в департамент информатизации и телекоммуникаций Приморского края или должностному лицу, уполномоченному нормативным правовым актом Приморского кра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3.1. Информация о порядке подачи и рассмотрения жалобы размещается на официальном сайте, едином портале, информационных стендах в помещениях приема и выдачи документов, а также предоставляется непосредственно должностными лицами и (или) при личном обращении заявителей, по телефонам справочной службы и структурного подразделения Администрации, ответственного за предоставление муниципальной услуги, а также в письменной форме почтовым отправлением либо направлением сообщения по адресу электронной почты, указанному заявител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2. Администрация обеспечивает размещение и актуализацию сведений о порядке подачи и рассмотрения жалобы в соответствующем разделе единого порта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4.1.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 августа 2012 г. № 840 "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4.2. Администрация обеспечивает актуализацию перечня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а также его должностных лиц (с указанием их реквизитов, источников официального опубликования), в соответствующем разделе единого портал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contextualSpacing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1066" w:hanging="357"/>
              <w:contextualSpacing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8789"/>
        <w:gridCol w:w="142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муниципального окру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предоставление муниципальной услуги:                   отдел жилищно-коммунального хозяйства, благоустройства и имущественных отношений                                                       (далее – отдел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а, предоставляющего муниципальную услугу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Приморский край, Ольгинский район, пгт Ольга, ул. Ленинская, 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то нахождения отдела: Приморский край, Ольгинский район, пгт Ольга, ул. Ленинская, 8, 3 этаж, кабинет 37/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органа, предоставляющего муниципальную услугу: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668010" cy="1459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127"/>
                                    <w:gridCol w:w="2551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ни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еденный переры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ы прие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 ;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;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 -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;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 -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 ;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14.9pt;mso-wrap-distance-left:0pt;mso-wrap-distance-right:9pt;mso-wrap-distance-top:0pt;mso-wrap-distance-bottom:0pt;margin-top:16.25pt;mso-position-vertical-relative:text;margin-left:-1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127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ы рабо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еденный переры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ы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 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;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;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 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 отдела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2127"/>
              <w:gridCol w:w="2551"/>
              <w:gridCol w:w="2552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 рабо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денный переры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 приема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8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иемный день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иемный день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администрации Ольгинского муниципального округ: 8(42376) 91168 (приемна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дела: 8(42376) 9127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dmolga.ru</w:t>
              </w:r>
            </w:hyperlink>
          </w:p>
        </w:tc>
      </w:tr>
      <w:tr>
        <w:trPr>
          <w:trHeight w:val="222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Электронный адрес администрации Ольгинского муниципального округ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Электронный адрес отдела: </w:t>
            </w:r>
            <w:r>
              <w:rPr>
                <w:sz w:val="24"/>
                <w:szCs w:val="24"/>
                <w:lang w:val="en-US"/>
              </w:rPr>
              <w:t>Otd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jk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lg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еречень МФЦ, расположенных на территории Приморского края,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-25.r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сети МФЦ, расположенных на территории Приморского края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)201-01-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mfc-25.r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1066" w:hanging="357"/>
        <w:contextualSpacing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льгинского муниципального округ;</w:t>
      </w:r>
    </w:p>
    <w:p>
      <w:pPr>
        <w:pStyle w:val="ConsPlusNormal1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ругие нормативные правовые акты.</w:t>
      </w:r>
    </w:p>
    <w:p>
      <w:pPr>
        <w:pStyle w:val="ConsPlusNormal1"/>
        <w:spacing w:before="0" w:after="0"/>
        <w:ind w:left="567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3118"/>
        <w:gridCol w:w="70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/наименование юр. лиц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находящегося) по адресу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изнать жилое помещение (помещение, многоквартирный дом), расположенное по адресу 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годным для прожи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игодным для прожи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м помещение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йным и подлежащим снос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йным и подлежащим реконструкции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тся*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57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______________________________________________________________</w:t>
      </w:r>
      <w:r>
        <w:rPr>
          <w:rFonts w:eastAsia="Calibri"/>
          <w:sz w:val="24"/>
          <w:szCs w:val="24"/>
        </w:rPr>
        <w:t>_____________</w:t>
      </w:r>
      <w:r>
        <w:rPr>
          <w:rFonts w:eastAsia="Calibri"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57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_______________________________________________________________</w:t>
      </w:r>
      <w:r>
        <w:rPr>
          <w:rFonts w:eastAsia="Calibri"/>
          <w:sz w:val="24"/>
          <w:szCs w:val="24"/>
        </w:rPr>
        <w:t>____________</w:t>
      </w:r>
      <w:r>
        <w:rPr>
          <w:rFonts w:eastAsia="Calibri"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57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Дополнительные документы</w:t>
      </w:r>
      <w:r>
        <w:rPr>
          <w:rFonts w:eastAsia="Calibri"/>
          <w:sz w:val="24"/>
          <w:szCs w:val="24"/>
        </w:rPr>
        <w:t>:__________________________________________________</w:t>
      </w:r>
      <w:r>
        <w:rPr>
          <w:rFonts w:eastAsia="Calibri"/>
          <w:sz w:val="24"/>
          <w:szCs w:val="24"/>
          <w:lang w:val="en-US"/>
        </w:rPr>
        <w:t>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______________________</w:t>
      </w:r>
      <w:r>
        <w:rPr>
          <w:rFonts w:eastAsia="Calibri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 получения результата муниципальной услуги*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Лично ______________________________________________________________________</w:t>
      </w:r>
      <w:r>
        <w:rPr>
          <w:rFonts w:eastAsia="Calibri"/>
          <w:sz w:val="24"/>
          <w:szCs w:val="24"/>
          <w:lang w:val="en-US"/>
        </w:rPr>
        <w:t>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МФЦ / Администрация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чтовым отправлением 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почтовый адрес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электронной почтой ___________________________________________________________</w:t>
      </w:r>
      <w:r>
        <w:rPr>
          <w:rFonts w:eastAsia="Calibri"/>
          <w:sz w:val="24"/>
          <w:szCs w:val="24"/>
          <w:lang w:val="en-US"/>
        </w:rPr>
        <w:t>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адрес электронной почты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Заявитель _____________________________ _________________</w:t>
      </w:r>
      <w:r>
        <w:rPr>
          <w:rFonts w:eastAsia="Calibri"/>
          <w:sz w:val="24"/>
          <w:szCs w:val="24"/>
          <w:lang w:val="en-US"/>
        </w:rPr>
        <w:t>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Ф.И.О.)                                                     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____» __________ 20__ г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*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ВЫПОЛНЕН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9195" cy="79419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213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13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И СРОКИ ВЫПОЛНЕНИЯ АДМИНИСТРАТИВНЫХ ПРОЦЕДУР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1. Предоставление муниципальной услуги включает в себя следующие административные процедуры согласно блок-схеме (Приложение №4 к настоящему регламенту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смотрение заявления </w:t>
      </w:r>
      <w:r>
        <w:rPr>
          <w:sz w:val="24"/>
          <w:szCs w:val="24"/>
          <w:lang w:eastAsia="ar-SA"/>
        </w:rPr>
        <w:t>и прилагаемых к нему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подготовка и выдача результата предоставления муниципальной услуги заявителю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26"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ем и регистрация заявления и прилагаемых к нему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обеспечивает регистрацию заявления и прилагаемых документов, в порядке, установленном Инструкцией по делопроизводству и передает их начальнику отдела, ответственному за предоставление данной муниципальной услуги.          Далее, документы с резолюцией начальника отдела передаются специалисту отдела, ответственному за делопроизводство в отд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Специалист отдела, ответственный за делопроизводство, регистрирует заявление и прилагаемые к нему документы и передает их специалисту, ответственному                                     за предоставление муниципальной услуги (далее – специалис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дминистративной процедуры – 3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 и отдел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Рассмотрение заявления и прилагаемых к нему документов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                                    (далее - специалист), определенным начальником отдела, заявления и прилагаемых к нему документов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проверяет наличие следующих оснований для возврата заявл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явление не соответствует форме и (или) содержанию согласно Приложения № 3,                 к настоящему административному регламент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явление подано в иной уполномоченный орган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</w:rPr>
        <w:t>к заявлению не приложены документы, которые заявитель должен представить самостоятельно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. </w:t>
      </w:r>
      <w:r>
        <w:rPr>
          <w:color w:val="000000"/>
          <w:sz w:val="24"/>
          <w:szCs w:val="24"/>
        </w:rPr>
        <w:t>После подписания письма главой администрации Ольгинского муниципального округ специалист передает письмо в организационный отдел                                  с приложением заявления и прилагаемых к нему документов для регистрации и направления заявителю почтой либо выдает на руки, или передает в МФЦ для выдачи заявителю (при наличии соглашения о взаимодействии с МФЦ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тсутствии оснований для возврата заявления заявителю,  специалист в течение 3 дней с момента получения отделом заявления и прилагаемых к нему документов подготавливает и направляет межведомственные информационные запросы                                    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едает документы на рассмотрение в отдел специалисту для их рассмотрения и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при наличии оснований для отказа в предоставлении муниципальной услуги, подготавливает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>после подписания его главой администрации передает                                         в организационный отдел для регистрации и направления заявителю почтой либо выдает на руки или передает с сопроводительным письмом в МФЦ для выдачи заявител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тсутствии оснований для отказа в предоставлении муниципальной услуги, подготавливает постановл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сле подписания его главой администрации передает в организационный отдел для регистрации и направления заявителю почтой либо выдает на руки или передает с сопроводительным письмом в МФЦ для выдач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административной процедуры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дне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административной процедуры являютс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.3.  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, предоставляющий муниципальную услугу, в срок, не превышающий                 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В случае выявления допущенных опечаток и ошибок в выданном постановлении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Verdana" w:hAnsi="Verdana" w:cs="Verdana"/>
      <w:sz w:val="18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6"/>
      <w:szCs w:val="26"/>
    </w:rPr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02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8">
    <w:name w:val="8 пт (нум. список)"/>
    <w:basedOn w:val="Normal"/>
    <w:qFormat/>
    <w:pPr>
      <w:numPr>
        <w:ilvl w:val="0"/>
        <w:numId w:val="6"/>
      </w:numPr>
      <w:spacing w:before="40" w:after="40"/>
      <w:jc w:val="both"/>
    </w:pPr>
    <w:rPr>
      <w:sz w:val="16"/>
      <w:szCs w:val="24"/>
      <w:lang w:val="en-US"/>
    </w:rPr>
  </w:style>
  <w:style w:type="paragraph" w:styleId="92">
    <w:name w:val="9 пт (нум. список)"/>
    <w:basedOn w:val="Normal"/>
    <w:qFormat/>
    <w:pPr>
      <w:numPr>
        <w:ilvl w:val="0"/>
        <w:numId w:val="6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spacing w:before="120" w:after="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mailto:adm.omr_primorye@mail.ru" TargetMode="External"/><Relationship Id="rId5" Type="http://schemas.openxmlformats.org/officeDocument/2006/relationships/hyperlink" Target="consultantplus://offline/ref=28987990F909BF82FA122B9B06E3C6FBEB740C2F483D527983BD75mDeEA" TargetMode="External"/><Relationship Id="rId6" Type="http://schemas.openxmlformats.org/officeDocument/2006/relationships/hyperlink" Target="consultantplus://offline/ref=28987990F909BF82FA122B9B06E3C6FBE87B0D29446D057BD2E87BDB6Dm0e2A" TargetMode="External"/><Relationship Id="rId7" Type="http://schemas.openxmlformats.org/officeDocument/2006/relationships/hyperlink" Target="consultantplus://offline/ref=28987990F909BF82FA122B8D058F98F4E97755274B6D0E2B87B720863A0BE592mDe3A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8:00Z</dcterms:created>
  <dc:creator>Бурмистрова</dc:creator>
  <dc:description/>
  <cp:keywords/>
  <dc:language>en-US</dc:language>
  <cp:lastModifiedBy>Лаврова</cp:lastModifiedBy>
  <cp:lastPrinted>2024-05-30T16:35:00Z</cp:lastPrinted>
  <dcterms:modified xsi:type="dcterms:W3CDTF">2024-06-09T23:35:00Z</dcterms:modified>
  <cp:revision>168</cp:revision>
  <dc:subject/>
  <dc:title/>
</cp:coreProperties>
</file>