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  <w:tab/>
        <w:tab/>
        <w:tab/>
        <w:t xml:space="preserve">           </w:t>
      </w:r>
      <w:r>
        <w:rPr/>
        <w:t xml:space="preserve">   </w:t>
      </w:r>
      <w:r>
        <w:rPr>
          <w:sz w:val="26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0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.10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9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льгинского муниципального округа от 20.06.2024 № 420 «Об утверждении Административного регламен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ие обращений граждан в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инского муниципального округа»»</w:t>
            </w:r>
          </w:p>
        </w:tc>
      </w:tr>
    </w:tbl>
    <w:p>
      <w:pPr>
        <w:pStyle w:val="Normal"/>
        <w:ind w:firstLine="709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Правительства Российской Федерации от 25.10.2005 № 1789-р  «О концепции административной реформы в Российской Федерации в 2006 - 2010 годах», </w:t>
      </w:r>
      <w:r>
        <w:rPr>
          <w:bCs/>
          <w:color w:val="000000"/>
          <w:sz w:val="28"/>
          <w:szCs w:val="28"/>
        </w:rPr>
        <w:t>протеста Прокуратуры Ольгинского района от 30.08.2024 №7-13/847-24-20050021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постановление администрации Ольгинского муниципального округа от 20.06.2024 № 420 «Об утверждении Административного регламен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Рассмотрение обращений граждан в администрации Ольгинского муниципального округа»» (далее – Положение) внести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пункт 12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Ольгинского муниципального округа или должностное лицо по направленному в установленном порядке запросу администрации Ольгинского муниципального округа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льгинского муниципального округа –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гинского муниципального округа                                                А.В. Чевтае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/>
      <w:textAlignment w:val="auto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0:57:00Z</dcterms:created>
  <dc:creator>nazarova</dc:creator>
  <dc:description/>
  <cp:keywords/>
  <dc:language>en-US</dc:language>
  <cp:lastModifiedBy>Лаврова</cp:lastModifiedBy>
  <cp:lastPrinted>2024-10-03T10:52:00Z</cp:lastPrinted>
  <dcterms:modified xsi:type="dcterms:W3CDTF">2024-10-29T23:36:00Z</dcterms:modified>
  <cp:revision>13</cp:revision>
  <dc:subject/>
  <dc:title>Решение Курганской городской Думы</dc:title>
</cp:coreProperties>
</file>