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01"/>
        <w:gridCol w:w="509"/>
        <w:gridCol w:w="1374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02.07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пгт Ольга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    </w:t>
            </w:r>
            <w:r>
              <w:rPr>
                <w:b/>
                <w:color w:val="000000"/>
                <w:sz w:val="26"/>
                <w:szCs w:val="26"/>
              </w:rPr>
              <w:t xml:space="preserve">454 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762" w:hRule="atLeast"/>
        </w:trPr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из муниципального жилищного фонда Ольгинского муниципального округа»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Ольгинского муниципального округа от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31.05.2023 № 355 «Об утверждении Порядка разработки и утверждения административных регламентов исполнения муниципальных функций, предоставления муниципальных услуг» </w:t>
      </w:r>
      <w:r>
        <w:rPr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 основании У</w:t>
      </w:r>
      <w:r>
        <w:rPr>
          <w:color w:val="000000"/>
          <w:spacing w:val="-5"/>
          <w:sz w:val="28"/>
          <w:szCs w:val="28"/>
        </w:rPr>
        <w:t>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е муниципальной услуги «Предоставление информации об очередности предоставления жилых помещений на условиях социального найма из муниципального жилищного фонда Ольгинского муниципального округа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льгин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1.2017 № 510 «Предоставление информации об очередности предоставления жилых помещений на условиях социального найма из муниципального жилищного фонда Ольгин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т 23.04.2019 № 134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из муниципального жилищного фонда Ольгинского муниципального района внесении изменений в постановления администрации Ольгинского муниципального район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sz w:val="27"/>
          <w:szCs w:val="27"/>
        </w:rPr>
        <w:t>11.02.2020 № 4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из муниципального жилищного фонда Ольгинского муниципальн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9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02.07.2024   №   454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                ОБ ОЧЕРЕДНОСТИ ПРЕДОСТАВЛЕНИЯ ЖИЛЫХ ПОМЕЩЕНИЙ НА УСЛОВИЯХ СОЦИАЛЬНОГО НАЙМА ИЗ МУНИЦИПАЛЬНОГО ЖИЛИЩНОГО ФОНДА ОЛЬГИНСКОГО МУНИЦИПАЛЬНОГО ОКРУГ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6"/>
        <w:numPr>
          <w:ilvl w:val="0"/>
          <w:numId w:val="11"/>
        </w:numPr>
        <w:autoSpaceDE w:val="false"/>
        <w:spacing w:lineRule="auto" w:line="360"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Ольгинского муниципального округа муниципальной услуги «Предоставление информации об очередности предоставления жилых помещений на условиях социального найма из муниципального жилищного фонда Ольгинского муниципального округа» (далее - административный регламент, муниципальная услуга) разработан в целях повышения качества и доступности предоставления муниципальной услуги администрацией Ольгинского муниципального округа и определяет порядок, сроки и последовательность действий при предоставлении муниципальной услуги.</w:t>
      </w:r>
    </w:p>
    <w:p>
      <w:pPr>
        <w:pStyle w:val="Style26"/>
        <w:numPr>
          <w:ilvl w:val="0"/>
          <w:numId w:val="11"/>
        </w:numPr>
        <w:autoSpaceDE w:val="false"/>
        <w:spacing w:lineRule="auto" w:line="360" w:before="0" w:after="0"/>
        <w:ind w:left="107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1. Заявителями муниципальной услуги являются граждане Российской Федерации, состоящие на учете в администрации Ольгинского муниципального округа в качестве нуждающихся в жилых помещениях, предоставляемых по договору социального найма (далее – заявител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ind w:right="62" w:firstLine="709"/>
        <w:jc w:val="both"/>
        <w:rPr/>
      </w:pPr>
      <w:r>
        <w:rPr>
          <w:sz w:val="24"/>
          <w:szCs w:val="24"/>
        </w:rPr>
        <w:t>3.1. Муниципальная услуга предоставляется администрацией Ольгинского муниципального округа. Отдел, ответственный за предоставление муниципальной услуги: отдел жилищно-коммунального хозяйства, благоустройства и имущественных отношений (далее – Отдел). Муниципальная услуга также может предоставляться посредством подачи заявления в «Многофункциональный центр предоставления государственных и муниципальных услуг Ольгинского округа» при наличии соглашения с администрацией Ольгин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 приведена в Приложении № 1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3.</w:t>
        <w:tab/>
        <w:t>Информация о порядке предоставления муниципальной услуги осуществляе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утем индивидуального и публичного информирования, в устной и письменной форм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 использованием средств телефонной связи, почтовой связи, электронного информирования, на информационных стендах или терминала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средством размещения в информационно-телекоммуникационных сетях общего пользования, включая информационно-телекоммуникационную сеть «Интернет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4.</w:t>
        <w:tab/>
        <w:t>Информация о порядке предоставления муниципальной услуги предоставляе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)</w:t>
        <w:tab/>
        <w:t>на личном приеме у специалиста Отдела, а в его отсутствие начальником Отдела, в установленные часы приема без предварительной записи; продолжительность личного приема не должна превышать 20 минут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)</w:t>
        <w:tab/>
        <w:t>на информационных стендах или терминалах, расположенных по адресам: Приморский край, Ольгинский район, пгт Ольга, ул. Ленинская, 8, 3 этаж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)</w:t>
        <w:tab/>
        <w:t>с использованием средств телефонной связи, почтовой связи и электронной почты администрации Ольгинского муниципального округа и отдела жилищно-коммунального хозяйства, благоустройства и имущественных отношений администрации Ольгинского муниципального округа, указанных в Приложении 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4"/>
          <w:szCs w:val="24"/>
        </w:rPr>
        <w:tab/>
        <w:t>4)</w:t>
        <w:tab/>
        <w:t>в информационно-телекоммуникационной сети «Интернет» на официальном сайте администрации Ольгинского муниципального округа (</w:t>
      </w:r>
      <w:hyperlink r:id="rId3">
        <w:r>
          <w:rPr>
            <w:rStyle w:val="InternetLink"/>
            <w:sz w:val="24"/>
            <w:szCs w:val="24"/>
          </w:rPr>
          <w:t>http://www.</w:t>
        </w:r>
      </w:hyperlink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r</w:t>
        </w:r>
        <w:r>
          <w:rPr>
            <w:rStyle w:val="InternetLink"/>
          </w:rPr>
          <w:t>_</w:t>
        </w:r>
        <w:r>
          <w:rPr>
            <w:rStyle w:val="InternetLink"/>
            <w:sz w:val="24"/>
            <w:szCs w:val="24"/>
            <w:lang w:val="en-US"/>
          </w:rPr>
          <w:t>primory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разделе «Администрация»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5)</w:t>
        <w:tab/>
        <w:t>в МФЦ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6)</w:t>
        <w:tab/>
        <w:t>в иных формах, предусмотренных законодательством Российской Федерации, по выбору заявителя, в том числе имеющихся в распоряжении администрации Ольгинского муниципального округа информационно-телекоммуникационных технологий, включая использование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sz w:val="24"/>
          <w:szCs w:val="24"/>
        </w:rPr>
        <w:t xml:space="preserve">). </w:t>
      </w:r>
    </w:p>
    <w:p>
      <w:pPr>
        <w:pStyle w:val="Style26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5"/>
        </w:numPr>
        <w:autoSpaceDE w:val="false"/>
        <w:spacing w:lineRule="auto" w:line="360" w:before="0" w:after="0"/>
        <w:ind w:left="1069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 xml:space="preserve"> </w:t>
      </w:r>
      <w:r>
        <w:rPr>
          <w:sz w:val="24"/>
          <w:szCs w:val="24"/>
        </w:rPr>
        <w:t xml:space="preserve">из муниципального жилищного фонда Ольгинского муниципального округа (далее – муниципальная услуга). </w:t>
      </w:r>
    </w:p>
    <w:p>
      <w:pPr>
        <w:pStyle w:val="Style26"/>
        <w:numPr>
          <w:ilvl w:val="0"/>
          <w:numId w:val="15"/>
        </w:numPr>
        <w:autoSpaceDE w:val="false"/>
        <w:spacing w:lineRule="auto" w:line="360"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Ольгинского муниципального округа, в лице уполномоченных лиц (отдела жилищно-коммунального хозяйства, имущественных отношений благоустройства и имущественных отношений администрации муниципального округа (далее – отдел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предоставления муниципальной услуги являются: </w:t>
      </w:r>
    </w:p>
    <w:p>
      <w:pPr>
        <w:pStyle w:val="ConsPlusNormal1"/>
        <w:widowControl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чередности предоставления жилых помещений на условиях социального найма;</w:t>
      </w:r>
    </w:p>
    <w:p>
      <w:pPr>
        <w:pStyle w:val="ConsPlusNormal1"/>
        <w:widowControl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сутствии заявителя в списке граждан, признанных нуждающимися в жилых помещениях;</w:t>
      </w:r>
    </w:p>
    <w:p>
      <w:pPr>
        <w:pStyle w:val="ConsPlusNormal1"/>
        <w:widowControl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информации об очередности предоставления жилых помещений на условиях социального найма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7. Срок предоставления муниципальной услуги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щий срок предоставления муниципальной услуги составляет 10 рабочих дней со дня регистрации заявления в Администрации.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8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рмативные (муниципальные нормативные) правовые акты, регламентирующие предоставление муниципальной услуги приведены в Приложении 2. 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Style26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явление о предоставлении информации об очередности предоставления жилых помещений на условиях социального найма по форме согласно приложению №1 к настоящему административному регламенту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либо представителя заявителя (в случае обращения представителя заявителя)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заявителем (представителем заявителя) предъявляется документ, удостоверяющий личность заявителя (представителя заявителя) для удостоверения личности заявителя (представителя заявителя) и для сличения данных содержащихся в заявлении, и возвращается заявителю (представителю заявителя) в день их приема.</w:t>
      </w:r>
    </w:p>
    <w:p>
      <w:pPr>
        <w:pStyle w:val="Style26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Иных документов, необходимых для предоставления муниципальной услуги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а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редставленного заявителем (представителем заявителя) заявления не поддается прочтению, исполнен карандашом, имеет подчистки, исправления, не заверенные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заявлении не указаны фамилия, имя, отчество (последнее - при наличии) заявителей, почтовый адрес или адрес электронной почты для направления ответа в случае обращения заявителя (представителя заявителя) с заявлением непосредственно в администр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 муниципальной услуги лица, не определенного в п. 2 настоящего административного регламент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ие либо представление не в полном объеме заявителем документов, указанных в п. 9.1 настоящего административного регламент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 муниципальной услуги представителя заявителя, не подтвердившего свои полномочия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bookmarkStart w:id="0" w:name="Par193"/>
      <w:bookmarkEnd w:id="0"/>
      <w:r>
        <w:rPr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14.1. Заявление о предоставлении муниципальной услуги, поданное заявителем при личном обращении в администрацию Ольгинского муниципального округ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5.1. Вход в помещения, в которых предоставляется муниципальная услуга (далее – помещения), должен быть оборудован информационной табличкой (вывеской), содержащей информацию о наименовании и режиме работы Отдела, многофункционального центра (далее – МФЦ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том числе вход и пути передвижения по помещениям, должны быть оборудованы пандусами и поручнями, санитарно-техническими помещениями, в том числе доступными для инвалидов, расширенными проходами, позволяющими обеспечить беспрепятственный доступ инвалидов и иных маломобильных групп на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олжен быть обеспечен допуск собаки-проводника при наличии документа, подтверждающего ее специальное обучение, выданного по форме и в порядке, установленным Министерством труда и социальной защиты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авильной и безопасной ориентации заявителей, в том числе инвалидов и иных маломобильных групп населения, в помещениях на видных местах должен быть размещен план эвакуации граждан в случае пожар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, где расположены помещения, в которых предоставляется муниципальная услуга, должны содержать места для информирования, ожидания и приема заявителей (уполномоченных представителей заявителей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средств пожаротуш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телефон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соответствующих вывесок (указателей) с номерами и наименованиями помещений Отдела, указанием времени приема специалистами Отдела, перерыва на обед, технического перерыва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офисной мебели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озможность доступа к справочно-правовым системам и информационно-телекоммуникационной сети «Интернет»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озможность копирования документ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оборудуются информационными стендами или терминалами, содержащими сведения, указанные в разделе 3 настоящего Административного регламента, в визуальной и текстовой формах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должно соответствовать оптимальному зрительному восприятию этой информации граждан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ям, в которых расположены помещения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 пределах установленных полномочий организует инструктирование или обучение специалистов Отдела, работающих с инвалидами и иными маломобильными группами населения, по вопросам,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,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, правилами ее предостав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В случаях, если существующие помещения невозможно полностью приспособить с учетом потребностей инвалидов (до их реконструкции или капитального ремонта) начальник Отдела </w:t>
      </w:r>
      <w:r>
        <w:rPr>
          <w:sz w:val="24"/>
          <w:szCs w:val="24"/>
        </w:rPr>
        <w:t xml:space="preserve">в пределах установленных полномочий </w:t>
      </w:r>
      <w:r>
        <w:rPr>
          <w:bCs/>
          <w:sz w:val="24"/>
          <w:szCs w:val="24"/>
        </w:rPr>
        <w:t>принимают согласованные с одним из общественных объединений инвалидов, осуществляющих свою деятельность на территории Ольгинского муниципального округ, меры для обеспечения доступа инвалидов к месту предоставления муниципальной услуги либо, когда это, возможно, обеспечивает предоставление необходимой муниципальной услуги по месту жительства инвалида или в дистанционном режим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чный уход за получателем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Ольгинского муниципальн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граждан, имеющих доступ к получению государственных и муниципальных услуг по принципу «одного окна» по месту пребывания, в том числе в МФЦ - 90 процентов;</w:t>
      </w:r>
    </w:p>
    <w:p>
      <w:pPr>
        <w:pStyle w:val="Style26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Default"/>
        <w:ind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 в приложении № 5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 электронной форме не предоставл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6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6"/>
        <w:numPr>
          <w:ilvl w:val="0"/>
          <w:numId w:val="1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6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106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.2. При личном обращении заявителя (представителя заявителя)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 xml:space="preserve">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6"/>
        <w:numPr>
          <w:ilvl w:val="0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6"/>
        <w:numPr>
          <w:ilvl w:val="0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4.2. При личном обращении заявителя (представителя заявителя)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6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6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6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4.4.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 приложение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ЛАМЕНТА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4"/>
          <w:szCs w:val="24"/>
        </w:rPr>
        <w:t>20. Порядок осуществления текущего контроля за исполнением настоящего административного регламента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4"/>
          <w:szCs w:val="24"/>
        </w:rPr>
        <w:t>20.1.</w:t>
        <w:tab/>
        <w:t>Контроль за исполнением настоящего Административного регламента осуществляет заместитель главы администрации Ольгинского муниципального округа, курирующий Отдел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4"/>
          <w:szCs w:val="24"/>
        </w:rPr>
        <w:t>20.2.</w:t>
        <w:tab/>
        <w:t>Текущий контроль над соблюдением последовательности действий, определенных административными процедурами по предоставлению услуги, принятием решений ответственности специалистами Отдела по исполнению настоящего административного регламента осуществляется начальником Отдел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4"/>
          <w:szCs w:val="24"/>
        </w:rPr>
        <w:t>20.3.</w:t>
        <w:tab/>
        <w:t>Текущий контроль включает в себя проведение проверок, выявление и устранение нарушения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е) ответственных исполнителей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4"/>
          <w:szCs w:val="24"/>
        </w:rPr>
        <w:t>20.4.</w:t>
        <w:tab/>
        <w:t>Контроль над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4"/>
          <w:szCs w:val="24"/>
        </w:rPr>
        <w:t>20.5.</w:t>
        <w:tab/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 и краевым законодательством.</w:t>
      </w:r>
    </w:p>
    <w:p>
      <w:pPr>
        <w:pStyle w:val="Normal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0.6.</w:t>
        <w:tab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center"/>
        <w:outlineLvl w:val="0"/>
        <w:rPr/>
      </w:pPr>
      <w:r>
        <w:rPr>
          <w:sz w:val="24"/>
          <w:szCs w:val="24"/>
        </w:rPr>
        <w:t>V. ДОСУДЕБНЫЙ (ВНЕСУДЕБНЫЙ) ПОРЯДОК ОБЖАЛОВАНИЯ РЕШЕНИЙ                          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2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государственной услуги (далее - жалоб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1. Заявители имеет право подать жалобу на решение и (или) действия (бездействия) Администрации, МФЦ, а также его должностных лиц, уполномоченных лиц ответственных структурных подразделений при предоставлении муниципальной услуги в порядке, предусмотренном главой 2.1 Закона об организации предоставления государственных услу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Органы государственной власти, организации и уполномоченные на рассмотрение жалобы лица, которым может быть направлена жалоба заявитель в досудебном (внесудебном) порядк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1 Жалобы на решения и действия (бездействие) главы муниципального образования (иного уполномоченного лица), либо Администрации, подаются в вышестоящий орган (при его наличии) либо в случае его отсутствия рассматриваются непосредственно главой муниципального образования (иным уполномоченным лицом), либо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2. Жалобы на решения и действия (бездействие) работника МФЦ подаются руководителю МФЦ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3. Жалобы на решения и действия (бездействие) МФЦ, его руководителя подаются в департамент информатизации и телекоммуникаций Приморского края или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3.1. Информация о порядке подачи и рассмотрения жалобы размещается на официальном сайте, едином портале, информационных стендах в помещениях приема и выдачи документов, а также предоставляется непосредственно должностными лицами и (или) при личном обращении заявителей, по телефонам справочной службы и структурного подразделения Администрации, ответственного за предоставление муниципальной услуги, а также в письменной форме почтовым отправлением либо направлением сообщения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2. Администрация обеспечивает размещение и актуализацию сведений о порядке подачи и рассмотрения жалобы в соответствующем разделе единого порт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Перечень нормативных правовых, регулирующих порядок досудебного (внесудебного) обжалования решения и действий (бездействий) органа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об организации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6 августа 2012 г. № 840 "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2. Администрация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а также его должностных лиц (с указанием их реквизитов, источников официального опубликования), в соответствующем разделе единого порт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1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9498"/>
        <w:gridCol w:w="89"/>
      </w:tblGrid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предоставление муниципальной услуги: отдел жилищно-коммунального хозяйства, благоустройства и имущественных отношений (далее – отдел)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Приморский край, Ольгинский район, пгт Ольга, ул. Ленинская, 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тдела: Приморский край, Ольгинский район, пгт Ольга, ул. Ленинская, 8, 3 этаж, кабинет 37/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органа, предоставляющего муниципальную услугу: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956935" cy="1634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935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0"/>
                                    <w:gridCol w:w="2153"/>
                                    <w:gridCol w:w="2427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ни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еденный переры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ы прие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 ;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;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 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;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 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 ;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00 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05pt;height:128.7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53"/>
                              <w:gridCol w:w="2427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еденный перерыв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ы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 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;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;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 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 отдела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68"/>
              <w:gridCol w:w="2551"/>
              <w:gridCol w:w="2406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 рабо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денный перерыв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 прием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8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иемный ден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иемный ден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Телефон администрации Ольгинского муниципального округ: 8(42376) 91168 (приемная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дела: 8(42376) 9120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admolga.ru</w:t>
              </w:r>
            </w:hyperlink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лектронный адрес администрации Ольгинского муниципального округ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отдела: </w:t>
            </w: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jkh</w:t>
            </w:r>
            <w:r>
              <w:rPr/>
              <w:t>_</w:t>
            </w:r>
            <w:r>
              <w:rPr>
                <w:lang w:val="en-US"/>
              </w:rPr>
              <w:t>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5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ечень МФЦ, расположенных на территории Приморского края,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-25.ru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201-01-56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mfc-25.ru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</w:rPr>
        <w:t xml:space="preserve">- Закон Приморского края от 11.11.2005 № 297-КЗ «О порядке ведения органами местного самоуправления городских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другие нормативные (муниципальные нормативные) правовые ак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992"/>
      </w:tblGrid>
      <w:tr>
        <w:trPr>
          <w:trHeight w:val="208" w:hRule="atLeast"/>
        </w:trPr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 полностью)</w:t>
            </w:r>
          </w:p>
        </w:tc>
      </w:tr>
      <w:tr>
        <w:trPr>
          <w:trHeight w:val="221" w:hRule="atLeast"/>
        </w:trPr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, удостоверяющий личность: серия, номер, кем и когда выдан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"/>
        <w:gridCol w:w="3515"/>
        <w:gridCol w:w="2125"/>
      </w:tblGrid>
      <w:tr>
        <w:trPr>
          <w:trHeight w:val="259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 об очере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жилых помещений на</w:t>
            </w:r>
          </w:p>
        </w:tc>
      </w:tr>
      <w:tr>
        <w:trPr>
          <w:trHeight w:val="2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словиях социального найма.</w:t>
            </w:r>
          </w:p>
        </w:tc>
        <w:tc>
          <w:tcPr>
            <w:tcW w:w="6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прошу (нужное отметить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администрации Ольгинского муниципального округ;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(наименование органа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ourier New"/>
              </w:rPr>
              <w:t xml:space="preserve">   </w:t>
            </w:r>
          </w:p>
        </w:tc>
      </w:tr>
      <w:tr>
        <w:trPr/>
        <w:tc>
          <w:tcPr>
            <w:tcW w:w="3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ВЫПОЛН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-1270</wp:posOffset>
                </wp:positionV>
                <wp:extent cx="6125845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4.05pt;mso-wrap-distance-left:9.05pt;mso-wrap-distance-right:9.05pt;mso-wrap-distance-top:0pt;mso-wrap-distance-bottom:0pt;margin-top:-0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3098800</wp:posOffset>
                </wp:positionH>
                <wp:positionV relativeFrom="paragraph">
                  <wp:posOffset>50165</wp:posOffset>
                </wp:positionV>
                <wp:extent cx="5715" cy="196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101600</wp:posOffset>
                </wp:positionV>
                <wp:extent cx="0" cy="194945"/>
                <wp:effectExtent l="38100" t="0" r="38735" b="0"/>
                <wp:wrapNone/>
                <wp:docPr id="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8pt" to="238pt,23.3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92075</wp:posOffset>
                </wp:positionV>
                <wp:extent cx="6125845" cy="305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4.05pt;mso-wrap-distance-left:9.05pt;mso-wrap-distance-right:9.05pt;mso-wrap-distance-top:0pt;mso-wrap-distance-bottom:0pt;margin-top:7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22600</wp:posOffset>
                </wp:positionH>
                <wp:positionV relativeFrom="paragraph">
                  <wp:posOffset>99695</wp:posOffset>
                </wp:positionV>
                <wp:extent cx="0" cy="194945"/>
                <wp:effectExtent l="38100" t="0" r="38735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85pt" to="238pt,23.1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72390</wp:posOffset>
                </wp:positionV>
                <wp:extent cx="6125845" cy="297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3.45pt;mso-wrap-distance-left:9.05pt;mso-wrap-distance-right:9.05pt;mso-wrap-distance-top:0pt;mso-wrap-distance-bottom:0pt;margin-top:5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22140</wp:posOffset>
                </wp:positionH>
                <wp:positionV relativeFrom="paragraph">
                  <wp:posOffset>156210</wp:posOffset>
                </wp:positionV>
                <wp:extent cx="0" cy="194945"/>
                <wp:effectExtent l="38100" t="0" r="38100" b="0"/>
                <wp:wrapNone/>
                <wp:docPr id="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2.3pt" to="348.2pt,27.6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20955</wp:posOffset>
                </wp:positionV>
                <wp:extent cx="0" cy="194945"/>
                <wp:effectExtent l="38100" t="0" r="38735" b="0"/>
                <wp:wrapNone/>
                <wp:docPr id="10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65pt" to="95.25pt,16.9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67310</wp:posOffset>
                </wp:positionV>
                <wp:extent cx="0" cy="194945"/>
                <wp:effectExtent l="38100" t="0" r="38735" b="0"/>
                <wp:wrapNone/>
                <wp:docPr id="11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.3pt" to="95.25pt,20.6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5397500" cy="648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ю об очередности предоставления жилого помещения на условиях договора социального найма, подписанное начальник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1.1pt;mso-wrap-distance-left:9.05pt;mso-wrap-distance-right:9.05pt;mso-wrap-distance-top:0pt;mso-wrap-distance-bottom:0pt;margin-top:14.1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ю об очередности предоставления жилого помещения на условиях договора социального найма, подписанное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05pt" to="228pt,0.0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6"/>
        </w:numPr>
        <w:autoSpaceDE w:val="false"/>
        <w:spacing w:lineRule="auto" w:line="360" w:before="0" w:after="0"/>
        <w:ind w:left="1429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 СРОКИ ВЫПОЛНЕНИЯ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включает в себя следующие административные процедуры согласно блок-схеме (приложение № 4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рассмотрение заявления </w:t>
      </w:r>
      <w:r>
        <w:rPr>
          <w:sz w:val="24"/>
          <w:szCs w:val="24"/>
          <w:lang w:eastAsia="ar-SA"/>
        </w:rPr>
        <w:t>и прилагаемых к нему документ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>подготовка и выдача результата предоставления Муниципальной услуги Заявителю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07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и регистрация заявления и прилагаемых к нему докуме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обеспечивает регистрацию заявления и прилагаемых документов, в порядке, установленном Инструкцией по делопроизводству и передает их начальнику Отдела, ответственному за предоставление данной Муниципальной услуги. Далее, документы с резолюцией начальника Отдела передаются специалисту Отдела, ответственному за делопроизводство в Отд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Отдела, ответственный за делопроизводство, регистрирует заявление и прилагаемые к нему документы и передает их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дминистративной процедуры – 3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 и Отдел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Рассмотрение заявления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определенным начальником Отдела, заявления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проверяет наличие следующих оснований для возврата заявл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 не соответствует форме и (или) содержанию согласно приложения № 3, к настоящему Административному регламенту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явление подано в иной уполномоченный орган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</w:rPr>
        <w:t>к заявлению не приложены документы, которые Заявитель должен представить самостоятельн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. </w:t>
      </w:r>
      <w:r>
        <w:rPr>
          <w:color w:val="000000"/>
          <w:sz w:val="24"/>
          <w:szCs w:val="24"/>
        </w:rPr>
        <w:t>После подписания письма главой администрации Ольгинского муниципального округа Специалист передает письмо в организационный отдел с приложением заявления и прилагаемых к нему документов для регистрации и направления Заявителю почтой либо выдает на руки, или передает в МФЦ для выдачи Заявителю (при наличии соглашения о взаимодействии с МФЦ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тсутствии оснований для возврата заявления Заявителю, Специалист в течение 3 дней с момента получения Отдело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eastAsia="ar-SA"/>
        </w:rPr>
        <w:t>Передает документы на рассмотрение в Отдел специалисту, ведущему список очередности граждан, состоящих на учете оформляет информацию об очередности предоставления жилых помещений на условиях социального найма Заявителю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наличии оснований для отказа в предоставлении Муниципальной услуги, подготавливает уведомление об отказе </w:t>
      </w:r>
      <w:r>
        <w:rPr>
          <w:sz w:val="24"/>
          <w:szCs w:val="24"/>
        </w:rPr>
        <w:t xml:space="preserve">в предоставлении </w:t>
      </w:r>
      <w:r>
        <w:rPr>
          <w:sz w:val="24"/>
          <w:szCs w:val="24"/>
          <w:lang w:eastAsia="ar-SA"/>
        </w:rPr>
        <w:t>информацию об очередности предоставления жилых помещений на условиях социальн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>после подписания его главой Администрации передает в организационный отдел для регистрации и направления Заявителю почтой либо выдает на руки или передает с сопроводительным письмом в МФЦ для выдачи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при отсутствии оснований для отказа в предоставлении Муниципальной услуги, подготавливает уведомление с информацией об очередности граждан, нуждающихся в жилых помещений, предоставляемых на условиях социального найма и после подписания его начальником Отдела передает в организационный отдел для регистрации и направления Заявителю почтой либо выдает на руки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Срок административной процедуры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дн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административной процедуры явля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письменное уведомление с информации об очередности гражданина нуждающихся в предоставлении жилых помещений на условиях социального найм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, предоставляющий Муниципальную услугу,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случае выявления допущенных опечаток и ошибок в выданном Постановлении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</w:rPr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8">
    <w:name w:val="8 пт (нум. список)"/>
    <w:basedOn w:val="Normal"/>
    <w:qFormat/>
    <w:pPr>
      <w:numPr>
        <w:ilvl w:val="0"/>
        <w:numId w:val="10"/>
      </w:numPr>
      <w:spacing w:before="40" w:after="40"/>
      <w:jc w:val="both"/>
    </w:pPr>
    <w:rPr>
      <w:sz w:val="16"/>
      <w:szCs w:val="24"/>
      <w:lang w:val="en-US"/>
    </w:rPr>
  </w:style>
  <w:style w:type="paragraph" w:styleId="92">
    <w:name w:val="9 пт (нум. список)"/>
    <w:basedOn w:val="Normal"/>
    <w:qFormat/>
    <w:pPr>
      <w:numPr>
        <w:ilvl w:val="0"/>
        <w:numId w:val="10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0"/>
      </w:numPr>
      <w:spacing w:before="120" w:after="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mailto:adm.omr_primorye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olga.ru/" TargetMode="External"/><Relationship Id="rId7" Type="http://schemas.openxmlformats.org/officeDocument/2006/relationships/hyperlink" Target="mailto:adm.omr_primorye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8:00Z</dcterms:created>
  <dc:creator>Бурмистрова</dc:creator>
  <dc:description/>
  <cp:keywords/>
  <dc:language>en-US</dc:language>
  <cp:lastModifiedBy>Лаврова</cp:lastModifiedBy>
  <cp:lastPrinted>2024-06-17T15:59:00Z</cp:lastPrinted>
  <dcterms:modified xsi:type="dcterms:W3CDTF">2024-07-03T04:10:00Z</dcterms:modified>
  <cp:revision>156</cp:revision>
  <dc:subject/>
  <dc:title/>
</cp:coreProperties>
</file>