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ОЛЬГ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6.2025 г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пгт Ольг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612/17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b/>
          <w:sz w:val="28"/>
        </w:rPr>
        <w:t>Об установлении времени, на которое предоставляются помещения кандидатам, их доверенным лицам для встреч с избирателями при проведении</w:t>
      </w:r>
      <w:r>
        <w:rPr>
          <w:b/>
          <w:color w:val="000000"/>
          <w:sz w:val="28"/>
          <w:szCs w:val="28"/>
          <w:shd w:fill="FFFFFF" w:val="clear"/>
        </w:rPr>
        <w:t xml:space="preserve"> дополнительных выборов </w:t>
      </w:r>
      <w:r>
        <w:rPr>
          <w:rFonts w:eastAsia="Calibri"/>
          <w:b/>
          <w:sz w:val="28"/>
          <w:szCs w:val="28"/>
          <w:lang w:eastAsia="zh-CN"/>
        </w:rPr>
        <w:t xml:space="preserve">депутатов Думы Ольгинского муниципального  округа Приморского края первого созыва по трехмандатным избирательным округам № 3, № 4 и № 5,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zh-CN"/>
        </w:rPr>
        <w:t>назначенных на 14 сентября 2025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3 Федерального закона «Об основных гарантиях избирательных прав и права на участие в референдуме граждан Российской Федерации», частью 3, пунктом 2 части 4 статьи 64 Избирательного кодекса Приморского края, территориальная избирательная комиссия Ольгин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о заявке зарегистрированного кандидата на дополнительных выборах </w:t>
      </w:r>
      <w:r>
        <w:rPr>
          <w:rFonts w:eastAsia="Calibri"/>
          <w:sz w:val="28"/>
          <w:szCs w:val="28"/>
          <w:lang w:eastAsia="zh-CN"/>
        </w:rPr>
        <w:t>депутатов Думы Ольгинского муниципального округа Приморского края</w:t>
      </w:r>
      <w:r>
        <w:rPr>
          <w:sz w:val="28"/>
          <w:szCs w:val="28"/>
        </w:rPr>
        <w:t>, безвозмездно предоставляется собственником, владельцем помещения зарегистрированному кандидату, его доверенным лицам для встреч с избирателями на время, продолжительностью не менее одного и не более двух часо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Утвердить форму уведомления территориальной избирательной комиссии Ольгинского района собственником, владельцем помещения, находящегося в муниципальной или государственной собственности, а также в собственности организаций, имеющих по состоянию на 27 июня 2025 года (когда было опубликовано решение о назначении выборов)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 факте и условиях предоставления указанного помещения зарегистрированным кандидатам на дополнительных выборах </w:t>
      </w:r>
      <w:r>
        <w:rPr>
          <w:rFonts w:eastAsia="Calibri"/>
          <w:sz w:val="28"/>
          <w:szCs w:val="28"/>
          <w:lang w:eastAsia="zh-CN"/>
        </w:rPr>
        <w:t>депутатов Думы Ольгинского муниципального округа Примор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о том, когда это помещение может быть представлено в течение агитационного периода другим зарегистрированным кандидатам (прилагаетс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главе Ольгинского района.</w:t>
      </w:r>
    </w:p>
    <w:p>
      <w:pPr>
        <w:pStyle w:val="TextBodyIndent"/>
        <w:tabs>
          <w:tab w:val="clear" w:pos="709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Ольгинского муниципального округа в информационно-телекоммуникационной сети Интернет в разделе «территориальная избирательная комиссия Ольгинского района».</w:t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А.А.Бас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И.В. Крипан</w:t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ьгинского района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25 года № 612/17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Ольгинского райо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гт. Ольга, ул. Ленинская д.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 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(платной) основе «____» _________________ 2025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 CYR"/>
          <w:sz w:val="28"/>
          <w:szCs w:val="28"/>
          <w:vertAlign w:val="superscript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а дополнительных выборах </w:t>
      </w:r>
      <w:r>
        <w:rPr>
          <w:rFonts w:eastAsia="Calibri"/>
          <w:sz w:val="28"/>
          <w:szCs w:val="28"/>
          <w:lang w:eastAsia="zh-CN"/>
        </w:rPr>
        <w:t>депутатов Думы Ольгинского муниципального округа Приморского края первого созыва по трехмандатным избирательным округам № 3, № 4 и № 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с «__» ______ 2025 года по «___» ____ 2025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25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25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ab/>
        <w:tab/>
        <w:tab/>
        <w:tab/>
        <w:tab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36:00Z</dcterms:created>
  <dc:creator>Client_of</dc:creator>
  <dc:description/>
  <dc:language>en-US</dc:language>
  <cp:lastModifiedBy>ТИК</cp:lastModifiedBy>
  <cp:lastPrinted>2018-06-25T09:43:00Z</cp:lastPrinted>
  <dcterms:modified xsi:type="dcterms:W3CDTF">2025-06-27T02:36:00Z</dcterms:modified>
  <cp:revision>2</cp:revision>
  <dc:subject/>
  <dc:title>07</dc:title>
</cp:coreProperties>
</file>