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2801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39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УМА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1281" w:hRule="atLeast"/>
        </w:trPr>
        <w:tc>
          <w:tcPr>
            <w:tcW w:w="86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и введении в действие налог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имущество физических лиц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о Думой Ольги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ru-RU"/>
        </w:rPr>
        <w:t> округа Приморского края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ru-RU"/>
        </w:rPr>
        <w:t xml:space="preserve">           26 ноября 2024 года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руководствуясь</w:t>
      </w:r>
      <w:r>
        <w:rPr>
          <w:color w:val="000000"/>
          <w:spacing w:val="-1"/>
          <w:sz w:val="26"/>
          <w:szCs w:val="26"/>
        </w:rPr>
        <w:t xml:space="preserve"> Законом Приморского края от 23.06.2022 №133-КЗ «Об Ольгинском муниципальном округе Приморского края», на основании Устава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льгинского муниципального округа Приморского края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Установить и ввести в действие с 01 января 2025 года на территории Ольгинского муниципального округа Приморского края налог на имущество физических лиц (далее - налог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следующие налоговые ставки по налогу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655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ставка (%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, части жилых домов, квартиры, части квартир, комн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 и машино-места, в том числе расположенные в объектах налогообложения, указанных в п.2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bookmarkStart w:id="0" w:name="Par29"/>
            <w:bookmarkEnd w:id="0"/>
            <w:r>
              <w:rPr>
                <w:sz w:val="26"/>
                <w:szCs w:val="26"/>
              </w:rPr>
              <w:t>2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унктом 7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абзацем вторым пункта 10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ъект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логовым периодом признается календарный год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лог подлежит уплате в бюджет Ольгинского муниципального округа в порядке и сроки в соответствии с Налоговым кодекс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7. От уплаты налога освобожда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установленные статьей 407 Налогов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-сироты и дети, оставшиеся без попечения родителей, находящиеся в соответствующих образовательных учреждениях, имеющие в собственности жилые помещ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ногодетные семьи, имеющие статус многодетной семьи в соответствии с законом Приморского кра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логоплательщики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установленному пунктом 6 статьи 407 Налог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1. Со дня вступления настоящего решения признать утратившими силу следующие решения</w:t>
      </w:r>
      <w:r>
        <w:rPr>
          <w:bCs/>
          <w:sz w:val="26"/>
          <w:szCs w:val="26"/>
        </w:rPr>
        <w:t xml:space="preserve"> Думы Ольгинского муниципального округ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т 29.11.2022 № 5-НПА </w:t>
      </w:r>
      <w:r>
        <w:rPr>
          <w:sz w:val="26"/>
          <w:szCs w:val="26"/>
        </w:rPr>
        <w:t>«Об установлении налога на имущество физических лиц на территории Ольгинского муниципального округа Приморского края с 2023 года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 30.12.2022 № 21-НПА «</w:t>
      </w: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ении изменений в решение Думы Ольгинского муниципального округа Приморского края от 29.11.2022 № 5-НПА «Об установлении налога на имущество физических лиц на территории Ольгинского муниципального округа Приморского края с 2023 го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12. </w:t>
      </w:r>
      <w:r>
        <w:rPr>
          <w:sz w:val="26"/>
          <w:szCs w:val="26"/>
        </w:rPr>
        <w:t>Обнародовать настоящее решение в газете «Заветы Ленина» и разместить на официальном сайте Ольгинского муниципального округа в информационно–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Настоящее решение вступает в силу с 01 января 2025 года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Ольгинского муниципального округа                                              Е.Э. Ван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 Ольга</w:t>
      </w:r>
    </w:p>
    <w:p>
      <w:pPr>
        <w:pStyle w:val="Normal"/>
        <w:jc w:val="both"/>
        <w:rPr/>
      </w:pPr>
      <w:r>
        <w:rPr>
          <w:sz w:val="26"/>
          <w:szCs w:val="26"/>
        </w:rPr>
        <w:t>26 ноября 2024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93-НПА              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42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 в сборники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 в сборники"/>
    <w:basedOn w:val="Normal"/>
    <w:qFormat/>
    <w:pPr>
      <w:spacing w:lineRule="exact" w:line="2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9355&amp;date=08.11.2024&amp;dst=9219&amp;field=134" TargetMode="External"/><Relationship Id="rId4" Type="http://schemas.openxmlformats.org/officeDocument/2006/relationships/hyperlink" Target="https://login.consultant.ru/link/?req=doc&amp;base=LAW&amp;n=489355&amp;date=08.11.2024&amp;dst=13986&amp;field=1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0:00Z</dcterms:created>
  <dc:creator>All</dc:creator>
  <dc:description/>
  <cp:keywords/>
  <dc:language>en-US</dc:language>
  <cp:lastModifiedBy>Афонина</cp:lastModifiedBy>
  <cp:lastPrinted>2024-11-25T17:56:00Z</cp:lastPrinted>
  <dcterms:modified xsi:type="dcterms:W3CDTF">2024-11-27T02:11:00Z</dcterms:modified>
  <cp:revision>20</cp:revision>
  <dc:subject/>
  <dc:title> </dc:title>
</cp:coreProperties>
</file>