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9" w:leader="none"/>
        </w:tabs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80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УМА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/>
        <w:tc>
          <w:tcPr>
            <w:tcW w:w="7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 установлении и введении в действие земельного налога на территории Ольгинского муниципального округа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о Думой Ольгинск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ru-RU"/>
        </w:rPr>
        <w:t> округа Приморского края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ru-RU"/>
        </w:rPr>
        <w:t xml:space="preserve">               26 ноября 2024 </w:t>
      </w:r>
      <w:r>
        <w:rPr>
          <w:sz w:val="26"/>
          <w:szCs w:val="26"/>
        </w:rPr>
        <w:t>год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bCs/>
          <w:sz w:val="26"/>
          <w:szCs w:val="26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руководствуясь</w:t>
      </w:r>
      <w:r>
        <w:rPr>
          <w:color w:val="000000"/>
          <w:spacing w:val="-1"/>
          <w:sz w:val="26"/>
          <w:szCs w:val="26"/>
        </w:rPr>
        <w:t xml:space="preserve"> Законом Приморского края от 23.06.2022 № 133-КЗ «Об Ольгинском муниципальном округе Приморского края», на основании Устава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льгинского муниципального округа Приморского кра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1. Установить и ввести в действие с 01 января 2025 года на территории Ольгинского муниципального округа земельный налог (далее - налог), обязательный к уплате на территории Ольгинского муниципального округа организациями и физическими лицами, обладающими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а также определить налоговые ставки и порядок уплаты налога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3. Определить ставки налога в следующих размера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3.1.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нят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жилищным фондом</w:t>
        </w:r>
      </w:hyperlink>
      <w:r>
        <w:rPr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и</w:t>
        </w:r>
      </w:hyperlink>
      <w:r>
        <w:rPr>
          <w:sz w:val="26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6"/>
            <w:szCs w:val="26"/>
          </w:rPr>
          <w:t>личного подсобного хозяйства</w:t>
        </w:r>
      </w:hyperlink>
      <w:r>
        <w:rPr>
          <w:sz w:val="26"/>
          <w:szCs w:val="26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sz w:val="26"/>
            <w:szCs w:val="26"/>
          </w:rPr>
          <w:t>участков общего назначения</w:t>
        </w:r>
      </w:hyperlink>
      <w:r>
        <w:rPr>
          <w:sz w:val="26"/>
          <w:szCs w:val="26"/>
        </w:rPr>
        <w:t xml:space="preserve">, предусмотр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ограниченных в обороте</w:t>
        </w:r>
      </w:hyperlink>
      <w:r>
        <w:rPr>
          <w:sz w:val="26"/>
          <w:szCs w:val="26"/>
        </w:rPr>
        <w:t xml:space="preserve"> в соответствии с </w:t>
      </w:r>
      <w:hyperlink r:id="rId9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1,5 процента - в отношении прочих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От уплаты налога освобожда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оплательщики, установленные статьей 395 Налогового кодекса РФ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ветераны и инвалиды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а также инвалиды боевых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многодетные семьи, имеющие статус многодетной семьи в соответствии с законодательством Приморского кра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члены семей погибших (умерших) участников специальной военной операции, из числа лиц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лиц, проходивших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, лиц, заключивших контракт о добровольном содействии в выполнении задач, возложенных на Вооруженные Силы Российской Федерации, - в отношении одного земельного участка, не используемого в предприниматель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членам семей погибших (умерших) участников специальной военной     операции относ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одит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упруга (супруг), не вступившая (не вступивший) в новый бра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несовершеннолетние дети;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ети старше 18 лет, ставшие инвалидами до достижения ими возраста 18 лет;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ети старше 18 лет, обучающиеся в образовательных организациях по очной форме обучения до окончания обучения, но не более чем до достижения ими возраста 23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5. Налоговым периодом признается календарный год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6. Налог и авансовые платежи по налогу подлежат уплате в бюджет Ольгинского муниципального округа в порядке и сроки в соответствии с Налоговым кодекс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7. Со дня вступления настоящего решения признать утратившими силу следующие решения Думы Оль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т 29.11.2022 № 4-НПА «</w:t>
      </w:r>
      <w:r>
        <w:rPr>
          <w:sz w:val="26"/>
          <w:szCs w:val="26"/>
        </w:rPr>
        <w:t>Об установлении земельного налога на территории Ольгинского муниципального округа Приморского края с 2023 года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от 28.02.2023 № 34-НПА «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ении изменений в решение Думы Ольгинского муниципального округа Приморского края от 29.11.2022 № 4-НПА «Об установлении земельного налога на территории Ольгинского муниципального округа Приморского края с 2023 года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26.12.2023 № 128-НПА «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ении изменений в решение Думы Ольгинского муниципального округа Приморского края от 29.11.2022 № 4-НПА «Об установлении земельного налога на территории Ольгинского муниципального округа Приморского края с 2023 го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Обнародовать настоящее решение в газете «Заветы Ленина» и разместить на официальном сайте Ольгинского муниципального округа в информационно–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9. Настоящее решение вступает в силу с 01 января 2025 год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льгинского муниципального округа                                              Е.Э. Ван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 Ольга</w:t>
      </w:r>
    </w:p>
    <w:p>
      <w:pPr>
        <w:pStyle w:val="Normal"/>
        <w:jc w:val="both"/>
        <w:rPr/>
      </w:pPr>
      <w:r>
        <w:rPr>
          <w:sz w:val="26"/>
          <w:szCs w:val="26"/>
        </w:rPr>
        <w:t>26 ноября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92-НПА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 в сборники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 в сборники"/>
    <w:basedOn w:val="Normal"/>
    <w:qFormat/>
    <w:pPr>
      <w:spacing w:lineRule="exact" w:line="2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yperlink" Target="https://login.consultant.ru/link/?req=doc&amp;base=LAW&amp;n=445436&amp;dst=100019" TargetMode="External"/><Relationship Id="rId9" Type="http://schemas.openxmlformats.org/officeDocument/2006/relationships/hyperlink" Target="https://login.consultant.ru/link/?req=doc&amp;base=LAW&amp;n=471068&amp;dst=10024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3:00Z</dcterms:created>
  <dc:creator>All</dc:creator>
  <dc:description/>
  <cp:keywords/>
  <dc:language>en-US</dc:language>
  <cp:lastModifiedBy>Афонина</cp:lastModifiedBy>
  <cp:lastPrinted>2024-11-22T17:31:00Z</cp:lastPrinted>
  <dcterms:modified xsi:type="dcterms:W3CDTF">2024-11-26T06:51:00Z</dcterms:modified>
  <cp:revision>21</cp:revision>
  <dc:subject/>
  <dc:title> </dc:title>
</cp:coreProperties>
</file>