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  <w:br/>
        <w:t xml:space="preserve">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ЕРАТИВНЫЙ ШТАБ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гт Ольга</w:t>
      </w:r>
    </w:p>
    <w:p>
      <w:pPr>
        <w:pStyle w:val="Normal"/>
        <w:rPr>
          <w:sz w:val="28"/>
          <w:szCs w:val="28"/>
        </w:rPr>
      </w:pPr>
      <w:r>
        <w:rPr>
          <w:b/>
          <w:sz w:val="27"/>
          <w:szCs w:val="27"/>
        </w:rPr>
        <w:t xml:space="preserve">     </w:t>
      </w:r>
      <w:r>
        <w:rPr>
          <w:sz w:val="28"/>
          <w:szCs w:val="28"/>
        </w:rPr>
        <w:t>07.04.2025                                                                                                        №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мерах по обеспечению пожарной безопасности при прохождении </w:t>
            </w:r>
            <w:r>
              <w:rPr>
                <w:b/>
                <w:sz w:val="28"/>
                <w:szCs w:val="28"/>
              </w:rPr>
              <w:t>особого противопожарного режима</w:t>
            </w:r>
            <w:r>
              <w:rPr>
                <w:b/>
                <w:color w:val="000000"/>
                <w:sz w:val="28"/>
                <w:szCs w:val="28"/>
              </w:rPr>
              <w:t xml:space="preserve"> на территории</w:t>
            </w:r>
            <w:r>
              <w:rPr>
                <w:b/>
                <w:sz w:val="28"/>
                <w:szCs w:val="28"/>
              </w:rPr>
              <w:t xml:space="preserve"> Ольгинского муниципального округа 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492"/>
        <w:ind w:left="47" w:right="33" w:firstLine="662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Ольгинского муниципального округа Приморского края</w:t>
      </w:r>
      <w:r>
        <w:rPr/>
        <w:t xml:space="preserve"> </w:t>
      </w:r>
      <w:r>
        <w:rPr>
          <w:sz w:val="28"/>
          <w:szCs w:val="28"/>
        </w:rPr>
        <w:t>в соответствии с решениями оперативного штаба Приморского края от 25.02.2025, 01.03.2025, а также во исполнение решений комиссии по предупреждению и ликвидации чрезвычайных ситуаций и обеспечению пожарной безопасности Ольгинского муниципального округа от 24.02.2025 № 7, от 27.02.2025 № 9, от 01.03.2025 № 10, от 03.03.2025 № 11, 12.03.2025 № 14 «О прохождении на территории Ольгинского муниципального округа особого противопожарного сезона»,</w:t>
      </w:r>
      <w:r>
        <w:rPr>
          <w:color w:val="000000"/>
          <w:sz w:val="28"/>
          <w:szCs w:val="22"/>
          <w:lang w:eastAsia="en-US"/>
        </w:rPr>
        <w:t xml:space="preserve"> в целях снижения количества пожаров,  а также в целях реализации мероприятий, направленных на предупреждение гибели и травматизма на пожарах,</w:t>
      </w:r>
      <w:r>
        <w:rPr>
          <w:sz w:val="28"/>
          <w:szCs w:val="28"/>
        </w:rPr>
        <w:t xml:space="preserve"> с целью предупреждения ЧС, а также   для организации и проведения работ по очистке пожароопасных участков и приведения их в надлежащее пожарно-безопасное состояние, комиссия по предупреждению и ликвидации чрезвычайных ситуаций и обеспечению пожарной безопасности Ольгинского муниципального округа Приморского края (далее — Комиссия)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знать ситуацию, которая сложилась на территории Ольгинского муниципального округа, требующей принятия превентивных ме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МКУ «ГО, ЧС и ЕДДС администрации Ольгинского муниципального округа» (Кузнецов В.В.):</w:t>
      </w:r>
    </w:p>
    <w:p>
      <w:pPr>
        <w:pStyle w:val="Style71"/>
        <w:widowControl/>
        <w:spacing w:lineRule="auto" w:line="276" w:before="53" w:after="0"/>
        <w:ind w:left="11" w:firstLine="681"/>
        <w:rPr>
          <w:rStyle w:val="FontStyle15"/>
          <w:sz w:val="28"/>
          <w:szCs w:val="28"/>
        </w:rPr>
      </w:pPr>
      <w:r>
        <w:rPr>
          <w:sz w:val="28"/>
          <w:szCs w:val="28"/>
        </w:rPr>
        <w:t>2.1. внести коррективы в план мероприятий на весенний-осенний период 2025 года,</w:t>
      </w:r>
      <w:r>
        <w:rPr>
          <w:rStyle w:val="FontStyle15"/>
          <w:sz w:val="28"/>
          <w:szCs w:val="28"/>
        </w:rPr>
        <w:t xml:space="preserve"> направленный на выполнение первичных мер пожарной безопасности в части приведения в исправное состояние источников наружного противопожарного водоснабжения и обустройство противопожарных минерализованных полос в населенных пунктах Ольгинс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2.2. совместно с 31 ОПС (Лесовой А.Г.), </w:t>
      </w:r>
      <w:r>
        <w:rPr>
          <w:rFonts w:eastAsia="Calibri"/>
          <w:sz w:val="28"/>
          <w:szCs w:val="28"/>
          <w:lang w:eastAsia="en-US"/>
        </w:rPr>
        <w:t xml:space="preserve">филиалом Ольгинский АО «Примавтодор» (Петров А.А.), МУП «ЖКХ Ольга» (Абрамов Н.П.) провести мероприятия по обследованию </w:t>
      </w:r>
      <w:r>
        <w:rPr>
          <w:rStyle w:val="FontStyle15"/>
          <w:sz w:val="28"/>
          <w:szCs w:val="28"/>
        </w:rPr>
        <w:t>источников наружного противопожарного водоснабжения на территории Ольгинс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Рекомендовать филиалу Ольгинский АО «Примавтодор» (Петров А.А.)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. провести профилактические мероприятия, направленные на недопущение распространения ландшафтных (природных) пожаров через участки автомобильных дорог, включающие:</w:t>
      </w:r>
    </w:p>
    <w:p>
      <w:pPr>
        <w:pStyle w:val="Normal"/>
        <w:spacing w:lineRule="auto" w:line="276" w:before="0" w:after="15"/>
        <w:ind w:left="53" w:firstLine="65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ку полос отвода вдоль автомобильных дорог общего пользования регионального или межмуниципального значения от сухой растительности, порубочных остатков и мус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ый отдел администрации Ольгинского муниципального округа (Ситникова А.А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для заключения договоров ГПХ и оплаты за проведение работ по очистке территории от сухой травянистой растительности, горючих материалов в населенных пунктах Ольгинского муниципального округа выделить МКУ «ГО,ЧС и ЕДДС администрации Ольгинского муниципального округа» из резервного фонда 170 000 рублей 00 коп (сто семьдесят тысяч рублей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Отдел по работе с территориями администрации Ольгинского муниципального округа (Каверзина Н.В.):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5.1. продолжить</w:t>
      </w:r>
      <w:r>
        <w:rPr>
          <w:iCs/>
          <w:sz w:val="28"/>
          <w:szCs w:val="28"/>
        </w:rPr>
        <w:t xml:space="preserve"> работу по </w:t>
      </w:r>
      <w:r>
        <w:rPr>
          <w:sz w:val="28"/>
          <w:szCs w:val="28"/>
        </w:rPr>
        <w:t>определению наиболее пожароопасных участков, расположенных на территории населенных пунктов Ольгинского муниципального округа (места, захламленные горючим мусором, заросшие сухой травянистой и кустарниковой растительностью), для организации и проведения работ по очистке указанных и иных пожароопасных участков;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торично направить информацию руководителям предприятий, учреждений разных форм собственности на территориях населенных пунктов Ольгинского муниципального округа для организации и проведения работ по очистке мусора, заросшей сухой травянистой растительности на подведомственной территории. </w:t>
      </w:r>
    </w:p>
    <w:p>
      <w:pPr>
        <w:pStyle w:val="Normal"/>
        <w:spacing w:lineRule="auto" w:line="276" w:before="0" w:after="5"/>
        <w:ind w:right="33" w:firstLine="709"/>
        <w:jc w:val="both"/>
        <w:rPr/>
      </w:pPr>
      <w:r>
        <w:rPr>
          <w:sz w:val="28"/>
          <w:szCs w:val="28"/>
        </w:rPr>
        <w:t>6.</w:t>
      </w:r>
      <w:r>
        <w:rPr>
          <w:rFonts w:eastAsia="Calibri"/>
          <w:sz w:val="28"/>
          <w:szCs w:val="28"/>
          <w:lang w:eastAsia="en-US"/>
        </w:rPr>
        <w:t xml:space="preserve"> МКУ «Ольгинский ОНО» (Лисеенко О.Н.),</w:t>
      </w:r>
      <w:r>
        <w:rPr>
          <w:sz w:val="28"/>
          <w:szCs w:val="28"/>
        </w:rPr>
        <w:t xml:space="preserve"> КГБУЗ «Ольгинская ЦРБ» (Исаева В.В.), МКУ Культура и библиотеки Ольгинского МО (Давтян А.И.),</w:t>
      </w:r>
      <w:r>
        <w:rPr>
          <w:iCs/>
          <w:sz w:val="28"/>
          <w:szCs w:val="28"/>
        </w:rPr>
        <w:t xml:space="preserve"> ООО УК «Восток» (Ситарский С.В.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«Ольгинский» КГУП «Примтеплоэнерго» (Козаков В.Е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 продолжить работу на подведомственных территориях по очистке территорий от сухой травянистой растительности, горючих материалов и мусора.</w:t>
      </w:r>
    </w:p>
    <w:p>
      <w:pPr>
        <w:pStyle w:val="Normal"/>
        <w:spacing w:lineRule="auto" w:line="276" w:before="0" w:after="5"/>
        <w:ind w:right="33" w:firstLine="709"/>
        <w:jc w:val="both"/>
        <w:rPr/>
      </w:pPr>
      <w:r>
        <w:rPr>
          <w:sz w:val="28"/>
          <w:szCs w:val="28"/>
        </w:rPr>
        <w:t>7. Рекомендовать руководителям охотничьих обществ, арендаторам охотничьих угодий Ольгинского муниципального округа: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целях недопущения природных пожаров на территории Ольгинского муниципального округа организовать работу по контролю нахождения на территории охот угодий граждан.</w:t>
      </w:r>
    </w:p>
    <w:p>
      <w:pPr>
        <w:pStyle w:val="Normal"/>
        <w:spacing w:lineRule="auto" w:line="276" w:before="0" w:after="5"/>
        <w:ind w:right="33" w:firstLine="709"/>
        <w:jc w:val="both"/>
        <w:rPr/>
      </w:pPr>
      <w:r>
        <w:rPr>
          <w:sz w:val="28"/>
          <w:szCs w:val="28"/>
        </w:rPr>
        <w:t>8. Настоящее решение направить руководителям охотничьих обществ, арендаторам охотничьих угодий Ольгинского муниципального округа.</w:t>
      </w:r>
    </w:p>
    <w:p>
      <w:pPr>
        <w:pStyle w:val="Normal"/>
        <w:spacing w:lineRule="auto" w:line="276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тделу организационной работы аппарата администрации Ольгинского муниципального округа (Иосипчук Е.Ю.) разместить данное решение на официальном сайте Ольгинского муниципального округа в информационно-телекоммуникационной сети «Интернет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0. Отдел пресс-службы и протокола администрации Ольгинского муниципального округа (Бабич А.В.) информировать население и организации о сложившейся ситуации с использованием имеющихся социальных сетей, средств массовой информации;</w:t>
      </w:r>
    </w:p>
    <w:p>
      <w:pPr>
        <w:pStyle w:val="Normal"/>
        <w:spacing w:lineRule="auto" w:line="276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Ольгинского муниципального округа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КЧС и ОП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гинского муниципального округа                      А.В. Чевтаева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696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0:00Z</dcterms:created>
  <dc:creator>All</dc:creator>
  <dc:description/>
  <cp:keywords/>
  <dc:language>en-US</dc:language>
  <cp:lastModifiedBy>User</cp:lastModifiedBy>
  <cp:lastPrinted>2025-04-07T15:15:00Z</cp:lastPrinted>
  <dcterms:modified xsi:type="dcterms:W3CDTF">2025-04-07T06:27:00Z</dcterms:modified>
  <cp:revision>112</cp:revision>
  <dc:subject/>
  <dc:title>               </dc:title>
</cp:coreProperties>
</file>