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12.03.2025                                                                                                        № 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мерах по обеспечению пожарной безопасности, прохождении </w:t>
            </w:r>
            <w:r>
              <w:rPr>
                <w:b/>
                <w:sz w:val="28"/>
                <w:szCs w:val="28"/>
              </w:rPr>
              <w:t>особого противопожарного режима</w:t>
            </w:r>
            <w:r>
              <w:rPr>
                <w:b/>
                <w:color w:val="000000"/>
                <w:sz w:val="28"/>
                <w:szCs w:val="28"/>
              </w:rPr>
              <w:t xml:space="preserve">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>в соответствии с решениям оперативного штаба Приморского края от 25.02.2025, 01.03.2025, а также во исполнения решений комиссии по предупреждению и ликвидации чрезвычайных ситуаций и обеспечению пожарной безопасности Ольгинского муниципального округа от 24.02.2025 № 7, от 27.02.2025 № 9, от 01.03.2025 № 10, от 03.03.2025 № 11 «О прохождении на территории Ольгинского муниципального округа особого противопожарного сезона»,</w:t>
      </w:r>
      <w:r>
        <w:rPr>
          <w:color w:val="000000"/>
          <w:sz w:val="28"/>
          <w:szCs w:val="22"/>
          <w:lang w:eastAsia="en-US"/>
        </w:rPr>
        <w:t xml:space="preserve"> в целях снижения количества пожаров,  а также в целях реализации мероприятий, направленных на предупреждение гибели и травматизма на пожарах,</w:t>
      </w:r>
      <w:r>
        <w:rPr>
          <w:sz w:val="28"/>
          <w:szCs w:val="28"/>
        </w:rPr>
        <w:t xml:space="preserve"> с целью предупреждения ЧС, а также   для организации и проведения работ по очистке пожароопасных участков и приведения их в надлежащее пожаро-безопасное состояние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ситуацию, которая сложилась на территории Ольгинского муниципального округа, требующей принятия превентивных 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МКУ «ГО, ЧС и ЕДДС администрации Ольгинского муниципального округа» (Кузнецов В.В.):</w:t>
      </w:r>
    </w:p>
    <w:p>
      <w:pPr>
        <w:pStyle w:val="Style71"/>
        <w:widowControl/>
        <w:spacing w:lineRule="auto" w:line="360" w:before="53" w:after="0"/>
        <w:ind w:left="11" w:firstLine="681"/>
        <w:rPr>
          <w:rStyle w:val="FontStyle15"/>
          <w:sz w:val="28"/>
          <w:szCs w:val="28"/>
        </w:rPr>
      </w:pPr>
      <w:r>
        <w:rPr>
          <w:sz w:val="28"/>
          <w:szCs w:val="28"/>
        </w:rPr>
        <w:t>2.1. подготовить план мероприятий на весенний-осенний период 2025 года,</w:t>
      </w:r>
      <w:r>
        <w:rPr>
          <w:rStyle w:val="FontStyle15"/>
          <w:sz w:val="28"/>
          <w:szCs w:val="28"/>
        </w:rPr>
        <w:t xml:space="preserve"> направленный на выполнение первичных мер пожарной безопасности в части приведения в исправное состояние источников наружного противопожарного водоснабжения и обустройство противопожарных минерализованных полос в населенных пунктах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2. совместно с 31 ОПС (Лесовой А.Г.), </w:t>
      </w:r>
      <w:r>
        <w:rPr>
          <w:rFonts w:eastAsia="Calibri"/>
          <w:sz w:val="28"/>
          <w:szCs w:val="28"/>
          <w:lang w:eastAsia="en-US"/>
        </w:rPr>
        <w:t xml:space="preserve">филиалом Ольгинский АО «Примавтодор» (Петров А.А.), МУП «ЖКХ Ольга» (Абрамов Н.П.) разработать график мероприятий по обследованию </w:t>
      </w:r>
      <w:r>
        <w:rPr>
          <w:rStyle w:val="FontStyle15"/>
          <w:sz w:val="28"/>
          <w:szCs w:val="28"/>
        </w:rPr>
        <w:t>источников наружного противопожарного водоснабжения на территории Ольгинского муниципального округа.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Рекомендовать филиалу Ольгинский АО «Примавтодор» (Петров А.А.)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вести профилактические мероприятия, направленные на недопущение распространения ландшафтных (природных) пожаров через участки автомобильных дорог, включающие:</w:t>
      </w:r>
    </w:p>
    <w:p>
      <w:pPr>
        <w:pStyle w:val="Normal"/>
        <w:spacing w:lineRule="auto" w:line="360" w:before="0" w:after="15"/>
        <w:ind w:left="53" w:firstLine="6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полос отвода вдоль автомобильных дорог общего пользования регионального или межмуниципального значения от сухой растительности, порубочных остатков и мус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Ольгинского муниципального округа (Ситникова А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для заключения договоров ГПХ и оплаты за проведение работ по очистке территории от сухой травянистой растительности, горючих материалов в населенных пунктах Ольгинского муниципального округа выделить МКУ «ГО,ЧС и ЕДДС администрации Ольгинского муниципального округа» из резервного фонда 500 000 рублей 00 коп (Пятьсот тысяч рубл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(Лисняк И.А.)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реестр для определения объектов недвижимости, земельных участков на территории Ольгинского муниципального округа для определения собственн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тдел по работе с территориями администрации Ольгинского муниципального округа (Каверзина Н.В.):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1. продолжить</w:t>
      </w:r>
      <w:r>
        <w:rPr>
          <w:iCs/>
          <w:sz w:val="28"/>
          <w:szCs w:val="28"/>
        </w:rPr>
        <w:t xml:space="preserve"> работу по </w:t>
      </w:r>
      <w:r>
        <w:rPr>
          <w:sz w:val="28"/>
          <w:szCs w:val="28"/>
        </w:rPr>
        <w:t>определению наиболее пожароопасные участков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), для организации и проведения работ по очистке указанных и иных пожароопасных участков;</w:t>
      </w:r>
    </w:p>
    <w:p>
      <w:pPr>
        <w:pStyle w:val="Normal"/>
        <w:spacing w:lineRule="auto" w:line="360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ополнять списки граждан, желающих на договорной основе проводить работы по очистке территории Ольгинского муниципального округа от сухой травянистой растительности, горючих материалов и мусора.</w:t>
      </w:r>
    </w:p>
    <w:p>
      <w:pPr>
        <w:pStyle w:val="Normal"/>
        <w:spacing w:lineRule="auto" w:line="360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новлять ежедневный график работы по очистке территории населенных пунктов от сухой травянистой растительности, горючих материалов и мусора.</w:t>
      </w:r>
    </w:p>
    <w:p>
      <w:pPr>
        <w:pStyle w:val="Normal"/>
        <w:spacing w:lineRule="auto" w:line="360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вторично направить руководителям предприятий, учреждений разных форм собственности на территориях населенных пунктов Ольгинского муниципального округа для организации и проведения работ по очистке мусора, заросшей сухой травянистой растительности на подведомственной территории. </w:t>
      </w:r>
    </w:p>
    <w:p>
      <w:pPr>
        <w:pStyle w:val="Normal"/>
        <w:spacing w:lineRule="auto" w:line="360" w:before="0" w:after="5"/>
        <w:ind w:right="33" w:firstLine="709"/>
        <w:jc w:val="both"/>
        <w:rPr/>
      </w:pPr>
      <w:r>
        <w:rPr>
          <w:sz w:val="28"/>
          <w:szCs w:val="28"/>
        </w:rPr>
        <w:t>7.</w:t>
      </w:r>
      <w:r>
        <w:rPr>
          <w:rFonts w:eastAsia="Calibri"/>
          <w:sz w:val="28"/>
          <w:szCs w:val="28"/>
          <w:lang w:eastAsia="en-US"/>
        </w:rPr>
        <w:t xml:space="preserve"> МКУ «Ольгинский ОНО» (Лисеенко О.Н.),</w:t>
      </w:r>
      <w:r>
        <w:rPr>
          <w:sz w:val="28"/>
          <w:szCs w:val="28"/>
        </w:rPr>
        <w:t xml:space="preserve"> КГБУЗ «Ольгинская ЦРБ» (Исаева В.В.), МКУ Культура и библиотеки Ольгинского МО (Давтян А.И.),</w:t>
      </w:r>
      <w:r>
        <w:rPr>
          <w:iCs/>
          <w:sz w:val="28"/>
          <w:szCs w:val="28"/>
        </w:rPr>
        <w:t xml:space="preserve"> ООО УК «Восток» (Ситарский С.В.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Ольгинский» КГУП «Примтеплоэнерго» (Казаков В.Е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должить работу на подведомственных территориях по очистке территорий от сухой травянистой растительности, горючих материалов и мусора.</w:t>
      </w:r>
    </w:p>
    <w:p>
      <w:pPr>
        <w:pStyle w:val="Normal"/>
        <w:spacing w:lineRule="auto" w:line="360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охотничьих обществ, арендаторам охотничьих угодий Ольгинского муниципального округа:</w:t>
      </w:r>
    </w:p>
    <w:p>
      <w:pPr>
        <w:pStyle w:val="Normal"/>
        <w:spacing w:lineRule="auto" w:line="360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в целях недопущения природных пожаров на территории Ольгинского муниципального округа организовать работу по контролю нахождения на территории охот угодий граждан.</w:t>
      </w:r>
    </w:p>
    <w:p>
      <w:pPr>
        <w:pStyle w:val="Normal"/>
        <w:spacing w:lineRule="auto" w:line="360" w:before="0" w:after="5"/>
        <w:ind w:right="33" w:firstLine="709"/>
        <w:jc w:val="both"/>
        <w:rPr/>
      </w:pPr>
      <w:r>
        <w:rPr>
          <w:sz w:val="28"/>
          <w:szCs w:val="28"/>
        </w:rPr>
        <w:t>9. Настоящее решение направить руководителям охотничьих обществ, арендаторам охотничьих угодий Ольгинского муниципального округа.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тделу организационной работы аппарата администрации Ольгинского муниципального округа (Иосипчук Л.Ю.) разместить данное решение на официальном сайте Ольгинского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Отдел пресс-службы и протокола администрации Ольгинского муниципального округа (Бабич А.В.) информировать население и организации о сложившейся ситуации с использованием имеющихся социальных сетей, средств массовой информации;</w:t>
      </w:r>
    </w:p>
    <w:p>
      <w:pPr>
        <w:pStyle w:val="Normal"/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КЧС и ОПБ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                                             Е.Э. Ванник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3-13T10:52:00Z</cp:lastPrinted>
  <dcterms:modified xsi:type="dcterms:W3CDTF">2025-03-13T00:53:00Z</dcterms:modified>
  <cp:revision>103</cp:revision>
  <dc:subject/>
  <dc:title>               </dc:title>
</cp:coreProperties>
</file>