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03.03.2025                                                                                                        № 1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хож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особого противопожарного режим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 xml:space="preserve">в соответствии с решениям оперативного штаба Приморского края от 25.02.2025, 01.03.2025 определила наиболее пожароопасные участки, расположенные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, несанкционированные свалки), с целью предупреждения ЧС, а также   для организации и проведения работ по очистке указанных и иных пожароопасных участков и приведения их в надлежащее пожаробезопасное состояние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ситуацию, которая сложилась на территории Ольгинского муниципального округа, требующей принятия превентивных мер.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2. Продолжить</w:t>
      </w:r>
      <w:r>
        <w:rPr>
          <w:iCs/>
          <w:sz w:val="28"/>
          <w:szCs w:val="28"/>
        </w:rPr>
        <w:t xml:space="preserve"> работу по </w:t>
      </w:r>
      <w:r>
        <w:rPr>
          <w:sz w:val="28"/>
          <w:szCs w:val="28"/>
        </w:rPr>
        <w:t>определению наиболее пожароопасных участков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), для организации и проведения работ по очистке указанных и иных пожароопасных участков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полнять списки граждан, желающих на договорной основе проводить работы по очистке территории Ольгинского муниципального округа от сухой травянистой растительности, горючих материалов и мусора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овлять ежедневный график работы по очистке территории населенных пунктов от сухой травянистой растительности, горючих материалов и мусора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руководителям охотничьих обществ, арендаторам охотничьих угодий Ольгинского муниципального округа: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целях недопущения природных пожаров на территории Ольгинского муниципального округа организовать работу по контролю нахождения на территории охот угодий граждан;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>6. Настоящее решение направить руководителям охотничьих обществ, арендаторам охотничьих угодий Ольгинского муниципального округа.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 xml:space="preserve">7. Отменить п. 3 решения КЧС и ПБ администрации Ольгинского муниципального округа от 01.03.2025 № 10 «Об утверждении Положения о заключении договора подряда по очистке территории от сухой травянистой растительности, горючих материалов и свалок мусора на территории населенных пунктов Ольгинского муниципального округа (приложение № 1)».  </w:t>
      </w:r>
    </w:p>
    <w:p>
      <w:pPr>
        <w:pStyle w:val="Normal"/>
        <w:spacing w:lineRule="auto" w:line="276"/>
        <w:ind w:right="21" w:firstLine="709"/>
        <w:jc w:val="both"/>
        <w:rPr/>
      </w:pPr>
      <w:r>
        <w:rPr>
          <w:sz w:val="28"/>
          <w:szCs w:val="28"/>
        </w:rPr>
        <w:t>8. Отделу организационной работы аппарата администрации Ольгинского муниципального округа (Черных Т.В.):</w:t>
      </w:r>
    </w:p>
    <w:p>
      <w:pPr>
        <w:pStyle w:val="Normal"/>
        <w:spacing w:lineRule="auto" w:line="276" w:before="0" w:after="4"/>
        <w:ind w:right="7" w:firstLine="709"/>
        <w:jc w:val="both"/>
        <w:rPr/>
      </w:pPr>
      <w:r>
        <w:rPr>
          <w:sz w:val="28"/>
          <w:szCs w:val="28"/>
        </w:rPr>
        <w:t>8.1. ежедневно информировать население и организации о сложившейся ситуации с использованием имеющихся средств массовой информации;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разместить данное решение на официальном сайте Ольг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Оль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КЧС и ОПБ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А.В. Чевтае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8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3-04T09:31:00Z</cp:lastPrinted>
  <dcterms:modified xsi:type="dcterms:W3CDTF">2025-03-03T23:38:00Z</dcterms:modified>
  <cp:revision>98</cp:revision>
  <dc:subject/>
  <dc:title>               </dc:title>
</cp:coreProperties>
</file>