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  <w:br/>
        <w:t xml:space="preserve">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ЕРАТИВНЫЙ ШТАБ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гт Ольга</w:t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 xml:space="preserve">     </w:t>
      </w:r>
      <w:r>
        <w:rPr>
          <w:sz w:val="28"/>
          <w:szCs w:val="28"/>
        </w:rPr>
        <w:t>01.03.2025                                                                                                        № 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охождении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особого противопожарного режима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492"/>
        <w:ind w:left="47" w:right="33" w:firstLine="662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</w:t>
      </w:r>
      <w:r>
        <w:rPr/>
        <w:t xml:space="preserve"> </w:t>
      </w:r>
      <w:r>
        <w:rPr>
          <w:sz w:val="28"/>
          <w:szCs w:val="28"/>
        </w:rPr>
        <w:t xml:space="preserve">в соответствии с решением оперативного штаба Приморского края от 25.02.2025, от 01.03.2025 определила наиболее пожароопасные участки, расположенных на территории населенных пунктов Ольгинского муниципального округа (места, захламленные горючим мусором, заросшие сухой травянистой и кустарниковой растительностью, несанкционированные свалки), с целью предупреждения ЧС, а также   для организации и проведения работ по очистке указанных и иных пожароопасных участков и приведения их в надлежащее пожаробезопасное состояние 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 (далее — Комиссия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знать ситуацию, которая сложилась на территории Ольгинского муниципального округа, требующей принятия превентивных м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Ольгинского муниципального округа, начальнику отдела по мобилизационной работе (Емельянова А.О.) подготовить проект Положения о заключении договора подряда по очистке территории от сухой травянистой растительности, горючих материалов, и свалок мусора на территории населенных пунктов Ольгинского муниципального округ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утвердить Положения о заключении договора подряда по очистке территории от сухой травянистой растительности, горючих материалов и свалок мусора на территории населенных пунктов Ольгинского муниципального округа (приложение № 1)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КУ «ГО, ЧС и ЕДДС администрации Ольгинского муниципального округа» (Кузнецов В.В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сформировать из числа работников муниципальных учреждений МКУ «ГО, ЧС и ЕДДС администрации Ольгинского МО», </w:t>
      </w:r>
      <w:r>
        <w:rPr>
          <w:rFonts w:eastAsia="Calibri"/>
          <w:sz w:val="28"/>
          <w:szCs w:val="28"/>
          <w:lang w:eastAsia="en-US"/>
        </w:rPr>
        <w:t>МКУ «Ольгинский ОНО» муниципальных учреждений образования,</w:t>
      </w:r>
      <w:r>
        <w:rPr>
          <w:sz w:val="28"/>
          <w:szCs w:val="28"/>
        </w:rPr>
        <w:t xml:space="preserve"> МКУ Культура и библиотеки Ольгинского МО, МКУ «ХОЗУ» администрации Ольгинского муниципального округа, добровольную пожарную дружину на территории пгт Оль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в кратчайший срок запланировать проведение обучения сформированой добровольной пожарной дружины в 31 ОПС по охране Ольгининс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обеспечить добровольную пожарную дружину недостающими, необходимыми первичными средствами пожаротушения, пожарным инвентарем, специальной одежд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МКУ «ГО, ЧС и ЕДДС администрации Ольгинского муниципального округа» (Кузнецов В.В.), МКУ «ХОЗУ» администрации Ольгинского муниципального округа (Толмачев О.В.),</w:t>
      </w:r>
      <w:r>
        <w:rPr>
          <w:rFonts w:eastAsia="Calibri"/>
          <w:sz w:val="28"/>
          <w:szCs w:val="28"/>
          <w:lang w:eastAsia="en-US"/>
        </w:rPr>
        <w:t xml:space="preserve"> МКУ «Ольгинский ОНО» муниципальным учреждениям образования (Лисеенко О.Н.),</w:t>
      </w:r>
      <w:r>
        <w:rPr>
          <w:sz w:val="28"/>
          <w:szCs w:val="28"/>
        </w:rPr>
        <w:t xml:space="preserve"> МКУ Культура и библиотеки Ольгинского МО (Давтян А.И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списки работников для муниципального формирования добровольной пожарной дружины в пгт. Оль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: до 4 марта 2025г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Отдел по работе с территориями администрации Ольгинского муниципального округа (Литвиненко Т.И.):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1. продолжить</w:t>
      </w:r>
      <w:r>
        <w:rPr>
          <w:iCs/>
          <w:sz w:val="28"/>
          <w:szCs w:val="28"/>
        </w:rPr>
        <w:t xml:space="preserve"> работу по </w:t>
      </w:r>
      <w:r>
        <w:rPr>
          <w:sz w:val="28"/>
          <w:szCs w:val="28"/>
        </w:rPr>
        <w:t>определению наиболее пожароопасные участков, расположенных на территории населенных пунктов Ольгинского муниципального округа (места, захламленные горючим мусором, заросшие сухой травянистой и кустарниковой растительностью), для организации и проведения работ по очистке указанных и иных пожароопасных участков;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полнять списки граждан, желающих на договорной основе проводить работы по очистке территории Ольгинского муниципального округа от сухой травянистой растительности, горючих материалов и мусора.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новлять ежедневный график работы по очистке территории населенных пунктов от сухой травянистой растительности, горючих материалов и мусора.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перативно подготовить предложение руководителям предприятий, учреждений разных форм собственности на территориях населенных пунктов Ольгинского муниципального округа о формирования добровольных пожарных дружин в своих подведомственных предприятий, учреждений с представлением информации в комиссию КЧС и ПБ администрации Ольгинского муниципального округа по тел: (42376) 91589, 91296, +7951006-22-40.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до 4 марта 2025г.</w:t>
      </w:r>
    </w:p>
    <w:p>
      <w:pPr>
        <w:pStyle w:val="Normal"/>
        <w:spacing w:lineRule="auto" w:line="276"/>
        <w:ind w:right="21" w:firstLine="709"/>
        <w:jc w:val="both"/>
        <w:rPr/>
      </w:pPr>
      <w:r>
        <w:rPr>
          <w:sz w:val="28"/>
          <w:szCs w:val="28"/>
        </w:rPr>
        <w:t>7. Отделу организационной работы аппарата администрации Ольгинского муниципального округа (Иосипчук Е.Ю.):</w:t>
      </w:r>
    </w:p>
    <w:p>
      <w:pPr>
        <w:pStyle w:val="Normal"/>
        <w:spacing w:lineRule="auto" w:line="276" w:before="0" w:after="4"/>
        <w:ind w:right="7" w:firstLine="709"/>
        <w:jc w:val="both"/>
        <w:rPr/>
      </w:pPr>
      <w:r>
        <w:rPr>
          <w:sz w:val="28"/>
          <w:szCs w:val="28"/>
        </w:rPr>
        <w:t>7.1. ежедневно информировать население и организации о сложившейся ситуации с использованием имеющихся средств массовой информации;</w:t>
      </w:r>
    </w:p>
    <w:p>
      <w:pPr>
        <w:pStyle w:val="Normal"/>
        <w:spacing w:lineRule="auto" w:line="276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зместить данное решение на официальном сайте администрации Ольг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КЧС и ОПБ Оль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Е.Э. Ваннико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КЧС и ПБ от 01.03.2025 № 1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заключении договоров подря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чистке территории от сухой травянистой растительност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их материалов и свалок мусора на территории населенных пунктов Ольг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орядке заключения договоров подряда                         с гражданами на проведение работ по очистке территории от сухой травянистой растительности, горючих материалов и свалок мусора на территории населенных пунктов Ольгинского муниципального округа, участках прилегающей местности (межселенной территории) наиболее угрожающих переходами природных пожаров муниципального казенного учреждения </w:t>
      </w:r>
      <w:r>
        <w:rPr>
          <w:rStyle w:val="Docdata"/>
          <w:color w:val="000000"/>
          <w:sz w:val="24"/>
          <w:szCs w:val="24"/>
        </w:rPr>
        <w:t xml:space="preserve">МКУ </w:t>
      </w:r>
      <w:r>
        <w:rPr>
          <w:rStyle w:val="Docdata"/>
          <w:color w:val="000000"/>
          <w:sz w:val="28"/>
          <w:szCs w:val="28"/>
        </w:rPr>
        <w:t xml:space="preserve">«ГО, ЧС и ЕДДС администрации Ольгинского муниципального округа» </w:t>
      </w:r>
      <w:r>
        <w:rPr>
          <w:sz w:val="28"/>
          <w:szCs w:val="28"/>
        </w:rPr>
        <w:t>подведомственного администрации Ольгинского муниципального округа, устанавливает порядок заключения договоров подряда на проведение превентивных мер по очистке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инансовое обеспечение расходов на оплату договоров подряда осуществляется за счет средств резервного фонда местного бюджета в пределах бюджетных ассигнований и лимитов бюджетных обязательств, доведенных в установленном порядке Учреждению на указанные цели на соответствующий финансовый год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 условия оплаты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условия заключения договоров подряда.</w:t>
      </w:r>
    </w:p>
    <w:p>
      <w:pPr>
        <w:pStyle w:val="ConsPlus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1. Договоров подряда может быть заключен с гражданином Российской Федерации, достигшим совершеннолетия. Гражданин изъявивший желание на проведение работ направляет свою заявку по номеру телефона: 9-15-89 -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ГО, ЧС и ЕДДС администрации Ольгинского муниципального округа, а также непосредственно к представителям Отдела по работе с территориями администрации Ольгинского муниципального округа                в населенном пункте проведения работ по уборке территор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2. Для заключения договора подряда гражданину необходимо предоставить следующие документы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аспорт или другой документ, удостоверяющий личнос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енсионное страховое свидетельство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НН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анковские реквизиты расчетного с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 Перечень территорий, на которых необходимо провести очистку участков от сухой травянистой растительности, горючих материалов и свалок мусора формируется общим списком специалистами отдела по работе с территор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бъем работ устанавливается индивидуально в каждом договоре подряда с учетом площади объекта уборки, сложности рельефа местности,                 с применением расчета стоимости, указанном в приложении № 1 данного порядка. Приложением к договору является фотоматериал объекта до проведения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Хозяйственные товары для проведения мероприятий по расчистке (мешки, перчатки) предоставляются МКУ «</w:t>
      </w:r>
      <w:r>
        <w:rPr>
          <w:rStyle w:val="Docdata"/>
          <w:color w:val="000000"/>
          <w:sz w:val="28"/>
          <w:szCs w:val="28"/>
        </w:rPr>
        <w:t>ГО, ЧС и ЕДДС администрации Ольгинского муниципального округа» в необходимом колич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 Срок выполнения работ в срок до 07.03.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лата по договору производится после подписания акта выполненных работ, с предоставлением фото- видео материалов объекта, на котором были произведены работы по очистке участков от сухой травянистой растительности, горючих материалов и свалок мусора, в течение 5 (пяти) рабочих дней по реквизитам, указанным в договоре подря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-1" w:firstLine="357"/>
        <w:jc w:val="both"/>
        <w:rPr>
          <w:b/>
          <w:b/>
          <w:bCs/>
          <w:color w:val="000000"/>
          <w:spacing w:val="1"/>
        </w:rPr>
      </w:pPr>
      <w:r>
        <w:rPr>
          <w:sz w:val="28"/>
          <w:szCs w:val="28"/>
        </w:rPr>
        <w:t xml:space="preserve">2.6. Требования к качеству работ, права и обязанности сторон, </w:t>
      </w:r>
      <w:r>
        <w:rPr>
          <w:bCs/>
          <w:color w:val="000000"/>
          <w:spacing w:val="1"/>
          <w:sz w:val="28"/>
          <w:szCs w:val="28"/>
        </w:rPr>
        <w:t>ответственность сторон и иные условия отображаются в договоре подря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5955" w:leader="none"/>
        </w:tabs>
        <w:jc w:val="right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 к Полож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бот по уборке территории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ос (выкорчевывание) сухой травянистой и кустарниковой растительности из расчета 100 кв.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09"/>
        <w:gridCol w:w="5502"/>
        <w:gridCol w:w="1100"/>
      </w:tblGrid>
      <w:tr>
        <w:trPr>
          <w:trHeight w:val="11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нд заработной плат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34,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орабоч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0000,00 х 12 / 1979 = 303,18 руб./час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,18 х 43,2% = 130,97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де 1979-годовая норма часовой выработки, 34635,60- заработная плата рабочего в месяц, 30,2% - страховые взносы, 13% - ндф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,1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,9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одежда, перчатки, медосмотр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6000+3000+800+6700)/1979=8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где 3400-спецодежда, 2700-сапоги,630- защитная маска, 6700-медосмот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,3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ные материалы для триммер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,63+156,96+215+0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92,40</w:t>
            </w:r>
          </w:p>
        </w:tc>
      </w:tr>
      <w:tr>
        <w:trPr>
          <w:trHeight w:val="3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плив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л*62,00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2</w:t>
            </w:r>
          </w:p>
        </w:tc>
      </w:tr>
      <w:tr>
        <w:trPr>
          <w:trHeight w:val="3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азочные материал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2*1600,00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,00</w:t>
            </w:r>
          </w:p>
        </w:tc>
      </w:tr>
      <w:tr>
        <w:trPr>
          <w:trHeight w:val="3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ка/дис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ᴓ 2,4 мм 3 м. руб., 1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0</w:t>
            </w:r>
          </w:p>
        </w:tc>
      </w:tr>
      <w:tr>
        <w:trPr>
          <w:trHeight w:val="3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ортиз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00 руб *12,5%/1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0</w:t>
            </w:r>
          </w:p>
        </w:tc>
      </w:tr>
      <w:tr>
        <w:trPr>
          <w:trHeight w:val="3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+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34,88</w:t>
            </w:r>
          </w:p>
        </w:tc>
      </w:tr>
      <w:tr>
        <w:trPr>
          <w:trHeight w:val="5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эксплуатационные расходы 10%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4,88*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4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нтабельность 18%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8,37х1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,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едвиденные расходы 20%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2,67*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6,5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+5+6+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7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учная уборка сухой травянистой и кустарниковой растительности, мусора из расчета 100 кв.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09"/>
        <w:gridCol w:w="5521"/>
        <w:gridCol w:w="1078"/>
      </w:tblGrid>
      <w:tr>
        <w:trPr>
          <w:trHeight w:val="11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нд заработной плат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0,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орабочи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0000,00 х 12 / 1979 = 363,82руб./час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,82 х 43,2% = 157,17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де 1979-годовая норма часовой выработки, 34635,60- заработная плата рабочего в месяц, 30,2% - страховые взносы, 13% - ндф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,8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,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одежда, перчатки, медосмотр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6000+3000+800+6700)/1979=8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где 3400-спецодежда, 2700-сапоги,630- защитная маска, 6700-медосмотр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,33</w:t>
            </w:r>
          </w:p>
        </w:tc>
      </w:tr>
      <w:tr>
        <w:trPr>
          <w:trHeight w:val="5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эксплуатационные расходы 10%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9,32*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едвиденные расходы 30%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2,25*3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,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+4+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56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 . Стоимость привлечения техники 1 час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09"/>
        <w:gridCol w:w="5459"/>
        <w:gridCol w:w="1111"/>
      </w:tblGrid>
      <w:tr>
        <w:trPr>
          <w:trHeight w:val="11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нд заработной пла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51,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ител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5000,00 х 12 / 1979 = 454,78 руб./час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,82 х 43,2% = 196,46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,7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,4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ьзование грузового автомобил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пливо с учетом км до места выгрузки – 5*62,00 -310,00 руб, амортизация – 50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,5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+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11,7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эксплуатационные расходы 10%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1,77*1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нтабельность 18%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2,95*1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3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едвиденные расходы 20%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3,28*2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6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+4+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7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ционный материал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01.01.2002 № 1 «О классификации основных средств, включаемых в амортизационные группы» (в редакции от 18.11.2022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сметных норм и расценок на эксплуатацию строительных машин 4.03-91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«Нормы расхода топлив и смазочных материалов на автомобильном транспорте», утверждены Распоряжением Минтранса России от 14.03.2008 № АМ-23-р (в редакции от 30.09.2011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уда и социальной защиты российской федерации письмо от 20 октября 2021 г. n 14-1/оог-9857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уда российской федерации постановление от 10 ноября 1992 г. n 31 об утверждении тарифно-квалификационных характеристик по общеотраслевым профессиям рабоч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69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0:00Z</dcterms:created>
  <dc:creator>All</dc:creator>
  <dc:description/>
  <cp:keywords/>
  <dc:language>en-US</dc:language>
  <cp:lastModifiedBy>User</cp:lastModifiedBy>
  <cp:lastPrinted>2025-03-01T13:46:00Z</cp:lastPrinted>
  <dcterms:modified xsi:type="dcterms:W3CDTF">2025-03-03T06:38:00Z</dcterms:modified>
  <cp:revision>90</cp:revision>
  <dc:subject/>
  <dc:title>               </dc:title>
</cp:coreProperties>
</file>