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drawing>
          <wp:inline distT="0" distB="0" distL="0" distR="0">
            <wp:extent cx="647065" cy="751205"/>
            <wp:effectExtent l="0" t="0" r="0" b="0"/>
            <wp:docPr id="1" name="ГЕРБ МОСК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МОСК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  <w:br/>
        <w:t xml:space="preserve">ЧРЕЗВЫЧАЙНЫХ СИТУАЦИЙ И ОБЕСПЕЧЕ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ПЕРАТИВНЫЙ ШТАБ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 xml:space="preserve">РЕШЕНИЕ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гт Ольга</w:t>
      </w:r>
    </w:p>
    <w:p>
      <w:pPr>
        <w:pStyle w:val="Normal"/>
        <w:rPr>
          <w:sz w:val="28"/>
          <w:szCs w:val="28"/>
        </w:rPr>
      </w:pPr>
      <w:r>
        <w:rPr>
          <w:b/>
          <w:sz w:val="27"/>
          <w:szCs w:val="27"/>
        </w:rPr>
        <w:t xml:space="preserve">     </w:t>
      </w:r>
      <w:r>
        <w:rPr>
          <w:sz w:val="28"/>
          <w:szCs w:val="28"/>
        </w:rPr>
        <w:t>24.02.2025                                                                                                        № 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/>
        <w:tc>
          <w:tcPr>
            <w:tcW w:w="8864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 прохождении на территории</w:t>
            </w:r>
            <w:r>
              <w:rPr>
                <w:b/>
                <w:sz w:val="28"/>
                <w:szCs w:val="28"/>
              </w:rPr>
              <w:t xml:space="preserve"> Ольгинского муниципального округа особого противопожарного режима</w:t>
            </w:r>
          </w:p>
        </w:tc>
      </w:tr>
    </w:tbl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492"/>
        <w:ind w:left="47" w:right="33" w:firstLine="662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</w:t>
      </w:r>
      <w:r>
        <w:rPr/>
        <w:t xml:space="preserve"> </w:t>
      </w:r>
      <w:r>
        <w:rPr>
          <w:sz w:val="28"/>
          <w:szCs w:val="28"/>
        </w:rPr>
        <w:t xml:space="preserve">в соответствии с п. 1 решения Протокола совещания с главами муниципальных образований Приморского края по вопросу подготовки муниципальных образований Приморского края к прохождению весеннего пожароопасного периода 2025 года от 20.02.2025 (далее – Протокол), определила наиболее пожароопасные участки, расположенных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, несанкционированные свалки), с целью предупреждения ЧС, а также   для организации и проведения работ по очистке указанных и иных пожароопасных участков и приведения их в надлежащее пожаробезопасное состояние комиссия по предупреждению и ликвидации чрезвычайных ситуаций и обеспечению пожарной безопасности Ольгинского муниципального округа Приморского края (далее — Комиссия)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Юридический отдел администрации Ольгинского муниципального округа (Сурнина А.Е.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дготовить проект договора гражданского правового характера (далее – договор ГПХ) для дальнейшего заключения с гражданами в населенных пунктах Ольгинского муниципального округа о выполнении работ по очистке территории от сухой травянистой растительности, горючих материалов и несанкционированных свалок мусора. 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МКУ «ГО, ЧС и ЕДДС администрации Ольгинского муниципального округа» (Кузнецов В.В.) совместно с отделом по работе с территориями администрации Ольгинского муниципального округа (Литвененко Т.И.): </w:t>
      </w:r>
    </w:p>
    <w:p>
      <w:pPr>
        <w:pStyle w:val="Normal"/>
        <w:spacing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пределить наиболее пожароопасные участки, расположенные на территории населенных пунктов Ольгинского муниципального округа (места, захламленные горючим мусором, заросшие сухой травянистой и кустарниковой растительностью, несанкционированные свалки), для организации и проведения работ по очистке указанных и иных пожароопасных участков;</w:t>
      </w:r>
    </w:p>
    <w:p>
      <w:pPr>
        <w:pStyle w:val="Normal"/>
        <w:spacing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подготовить списки граждан, желающих на договорной основе проводить работы по очистке территории Ольгинского муниципального округа от сухой травянистой растительности, горючих материалов и   несанкционированных свалок мусора; </w:t>
      </w:r>
    </w:p>
    <w:p>
      <w:pPr>
        <w:pStyle w:val="Normal"/>
        <w:spacing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дготовить примерный расчет стоимости покоса сухой растительности за 1 сотку (приложение № 1);</w:t>
      </w:r>
    </w:p>
    <w:p>
      <w:pPr>
        <w:pStyle w:val="Normal"/>
        <w:spacing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заключить договора ГПХ с гражданами о выполнении работ по очистке территории от сухой травянистой растительности, горючих материалов и несанкционированных свалок мусора.  </w:t>
      </w:r>
    </w:p>
    <w:p>
      <w:pPr>
        <w:pStyle w:val="Normal"/>
        <w:spacing w:before="0" w:after="5"/>
        <w:ind w:right="33" w:firstLine="709"/>
        <w:jc w:val="both"/>
        <w:rPr/>
      </w:pPr>
      <w:r>
        <w:rPr>
          <w:sz w:val="28"/>
          <w:szCs w:val="28"/>
        </w:rPr>
        <w:t>3. Отдел по работе с территориями администрации Ольгинского муниципального округа (Литвененко Т.И.):</w:t>
      </w:r>
    </w:p>
    <w:p>
      <w:pPr>
        <w:pStyle w:val="Normal"/>
        <w:spacing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дготовить информационные письма организациям по организации проведения работ по очистке территории от сухой травянистой растительности, горючих материалов в соответствии с Правилами благоустройства утвержденная Думой Ольгинского муниципального округа от 28.03.2023 № 41 НП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ый отдел администрации Ольгинского муниципального округа (Ситникова А.А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ля заключения договоров ГПХ и оплаты за проведения работ по очистке территории от сухой травянистой растительности, горючих материалов в населенных пунктах Ольгинского муниципального округа выделить МКУ «ГО,ЧС и ЕДДС администрации Ольгинского муниципального округа из резервного фонда 100 000 рублей 00 коп (сто тысяч рублей).</w:t>
      </w:r>
    </w:p>
    <w:p>
      <w:pPr>
        <w:pStyle w:val="Normal"/>
        <w:spacing w:before="0" w:after="5"/>
        <w:ind w:right="33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тделу административной комиссии Ольгинского муниципального округа (Кирищук И.Г.):</w:t>
      </w:r>
    </w:p>
    <w:p>
      <w:pPr>
        <w:pStyle w:val="Style91"/>
        <w:widowControl/>
        <w:tabs>
          <w:tab w:val="clear" w:pos="708"/>
          <w:tab w:val="left" w:pos="1387" w:leader="none"/>
        </w:tabs>
        <w:spacing w:lineRule="auto" w:line="240"/>
        <w:ind w:right="43" w:firstLine="851"/>
        <w:rPr>
          <w:sz w:val="28"/>
          <w:szCs w:val="28"/>
        </w:rPr>
      </w:pPr>
      <w:r>
        <w:rPr>
          <w:rStyle w:val="FontStyle15"/>
          <w:sz w:val="28"/>
          <w:szCs w:val="28"/>
        </w:rPr>
        <w:t>5.1. активизировать работу административной комиссии Ольгинского муниципального округа по выявлению и привлечению к административной ответственности лиц, не выполняющих требования пожарной безопасности по очистке придомовых территорий, запрета на сжигание травы и мусора.</w:t>
      </w:r>
    </w:p>
    <w:p>
      <w:pPr>
        <w:pStyle w:val="Normal"/>
        <w:spacing w:lineRule="auto" w:line="276"/>
        <w:ind w:firstLine="567"/>
        <w:jc w:val="both"/>
        <w:rPr>
          <w:iCs/>
          <w:sz w:val="28"/>
          <w:szCs w:val="28"/>
        </w:rPr>
      </w:pPr>
      <w:r>
        <w:rPr>
          <w:sz w:val="28"/>
          <w:szCs w:val="28"/>
        </w:rPr>
        <w:t>6. Рекомендовать филиалу Ольгинский АО «Примавтодор» (Петров А.А.)</w:t>
      </w:r>
      <w:r>
        <w:rPr>
          <w:iCs/>
          <w:sz w:val="28"/>
          <w:szCs w:val="28"/>
        </w:rPr>
        <w:t>:</w:t>
      </w:r>
    </w:p>
    <w:p>
      <w:pPr>
        <w:pStyle w:val="Normal"/>
        <w:spacing w:before="0" w:after="5"/>
        <w:ind w:left="47" w:right="33" w:firstLine="662"/>
        <w:jc w:val="both"/>
        <w:rPr/>
      </w:pPr>
      <w:r>
        <w:rPr>
          <w:sz w:val="28"/>
          <w:szCs w:val="28"/>
        </w:rPr>
        <w:t>6.1. провести профилактические мероприятия, направленные на недопущение распространения ландшафтных (природных) пожаров через участки автомобильных дорог, включающие:</w:t>
      </w:r>
    </w:p>
    <w:p>
      <w:pPr>
        <w:pStyle w:val="Normal"/>
        <w:spacing w:before="0" w:after="15"/>
        <w:ind w:left="53" w:firstLine="6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истку полос отвода вдоль автомобильных дорог общего пользования регионального или межмуниципального значения от сухой растительности, порубочных остатков и мусо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делу по работе с территориями администрации Ольгинского муниципального округа (Литвененко Т.И.): 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населенных пунктах Ольгинского муниципального округа активизировать проведение комплекса агитационно-массовых мероприятий с привлечением средств массовой информации на противопожарную тематику среди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КУ «ХОЗУ администрации муниципального округа» (Толмачев О.В.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редусмотреть служебный автотранспорт для оперативного выезда мониторинговых групп по территории Ольгинского муниципального округа, а также для выезда в населенные пункты для заключения договоров на проведения работ по очистке территории Ольгинского муниципального округа от сухой травянистой растительности, горючих материалов и   несанкционированных свалок мусо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2. в случае необходимости предусмотреть резерв топлива (АИ-92) для покоса сухой расти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организовать работу по очистке территории от сухой травянистой растительности, горючих материалов и несанкционированных свалок мусора на муниципальной собственности Ольгинского муниципального округа.</w:t>
      </w:r>
    </w:p>
    <w:p>
      <w:pPr>
        <w:pStyle w:val="Normal"/>
        <w:ind w:right="21" w:firstLine="709"/>
        <w:jc w:val="both"/>
        <w:rPr/>
      </w:pPr>
      <w:r>
        <w:rPr>
          <w:sz w:val="28"/>
          <w:szCs w:val="28"/>
        </w:rPr>
        <w:t>9. Отделу организационной работы аппарата администрации Ольгинского муниципального округа (Иосипчук Е.Ю.):</w:t>
      </w:r>
    </w:p>
    <w:p>
      <w:pPr>
        <w:pStyle w:val="Normal"/>
        <w:spacing w:before="0" w:after="4"/>
        <w:ind w:right="7" w:firstLine="709"/>
        <w:jc w:val="both"/>
        <w:rPr/>
      </w:pPr>
      <w:r>
        <w:rPr>
          <w:sz w:val="28"/>
          <w:szCs w:val="28"/>
        </w:rPr>
        <w:t>9.1. информировать население и организации о сложившейся ситуации с использованием имеющихся средств массовой информации;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зместить данное решение на официальном сайте администрации Ольгинского муниципального округа в информационно-телекоммуникационной сети «Интернет».</w:t>
      </w:r>
    </w:p>
    <w:p>
      <w:pPr>
        <w:pStyle w:val="Normal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 Контроль за исполнением данного реш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 Ольги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круга,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комиссии КЧС и ОП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Ольгинского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                                                                                                  А.В. Чевта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  <w:t>к решению КЧС и ПБ от 24.02.2025 № 7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3"/>
        <w:rPr>
          <w:b/>
          <w:b/>
          <w:bCs/>
          <w:color w:val="36A900"/>
          <w:sz w:val="24"/>
          <w:szCs w:val="24"/>
        </w:rPr>
      </w:pPr>
      <w:r>
        <w:rPr>
          <w:b/>
          <w:bCs/>
          <w:color w:val="36A9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510"/>
        <w:jc w:val="center"/>
        <w:outlineLvl w:val="3"/>
        <w:rPr/>
      </w:pPr>
      <w:r>
        <w:rPr>
          <w:b/>
          <w:bCs/>
          <w:color w:val="36A900"/>
          <w:sz w:val="28"/>
          <w:szCs w:val="28"/>
        </w:rPr>
        <w:t>Покос сухой растительности цена за 1 сотку.</w:t>
      </w:r>
    </w:p>
    <w:p>
      <w:pPr>
        <w:pStyle w:val="Normal"/>
        <w:shd w:fill="FFFFFF" w:val="clear"/>
        <w:spacing w:lineRule="atLeast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40"/>
        <w:rPr/>
      </w:pPr>
      <w:r>
        <w:rPr>
          <w:color w:val="000000"/>
          <w:sz w:val="28"/>
          <w:szCs w:val="28"/>
        </w:rPr>
        <w:t>высотой до 50 см на ухоженных участках - 500 руб/сот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40"/>
        <w:rPr/>
      </w:pPr>
      <w:r>
        <w:rPr>
          <w:color w:val="000000"/>
          <w:sz w:val="28"/>
          <w:szCs w:val="28"/>
        </w:rPr>
        <w:t>высотой до 100 см на ухоженных участках - 700 руб/сотка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540"/>
        <w:rPr/>
      </w:pPr>
      <w:r>
        <w:rPr>
          <w:color w:val="000000"/>
          <w:sz w:val="28"/>
          <w:szCs w:val="28"/>
        </w:rPr>
        <w:t>участки с плотной крупностебельной зарослью высотой свыше 100 см -  1000 руб/сотка</w:t>
      </w:r>
    </w:p>
    <w:sectPr>
      <w:type w:val="nextPage"/>
      <w:pgSz w:w="11906" w:h="16838"/>
      <w:pgMar w:left="1418" w:right="851" w:gutter="0" w:header="0" w:top="993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с отступом Знак"/>
    <w:qFormat/>
    <w:rPr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Cs/>
      <w:sz w:val="26"/>
      <w:szCs w:val="2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82"/>
      <w:ind w:firstLine="710"/>
      <w:jc w:val="both"/>
    </w:pPr>
    <w:rPr>
      <w:rFonts w:ascii="Franklin Gothic Medium" w:hAnsi="Franklin Gothic Medium" w:cs="Franklin Gothic Medium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7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696"/>
      <w:jc w:val="both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0:20:00Z</dcterms:created>
  <dc:creator>All</dc:creator>
  <dc:description/>
  <cp:keywords/>
  <dc:language>en-US</dc:language>
  <cp:lastModifiedBy>User</cp:lastModifiedBy>
  <cp:lastPrinted>2025-02-25T14:21:00Z</cp:lastPrinted>
  <dcterms:modified xsi:type="dcterms:W3CDTF">2025-02-25T04:31:00Z</dcterms:modified>
  <cp:revision>59</cp:revision>
  <dc:subject/>
  <dc:title>               </dc:title>
</cp:coreProperties>
</file>