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18.02.2025                                                                                                        №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особого противопожарного режим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нформацию о ходе прохождения зимнего пожароопасного периода 2025 года и обеспечении выполнения мероприятий по охране и защите лесов от пожаров на территории Ольгинского муниципального округа, в связи с повышением пожарной опасности, в целях</w:t>
      </w:r>
      <w:r>
        <w:rPr>
          <w:sz w:val="28"/>
          <w:szCs w:val="28"/>
          <w:shd w:fill="FFFFFF" w:val="clear"/>
        </w:rPr>
        <w:t xml:space="preserve"> предупреждения и ликвидации возможных чрезвычайных ситуаций в период возникновения природных пожаров </w:t>
      </w:r>
      <w:r>
        <w:rPr>
          <w:sz w:val="28"/>
          <w:szCs w:val="28"/>
        </w:rPr>
        <w:t xml:space="preserve">на территории муниципального округа,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Ольгинского муниципального округа   с 18 февраля 2025 года </w:t>
      </w:r>
      <w:r>
        <w:rPr>
          <w:sz w:val="28"/>
          <w:szCs w:val="28"/>
          <w:u w:val="single"/>
        </w:rPr>
        <w:t>особый противопожарный режим</w:t>
      </w:r>
      <w:r>
        <w:rPr>
          <w:sz w:val="28"/>
          <w:szCs w:val="28"/>
        </w:rPr>
        <w:t xml:space="preserve"> до особого распоря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сновные усилия в зимний-весенний пожароопасный режим,  сосредоточить на проведении комплекса превентивных мероприятий по своевременному обнаружению и ограничению распространения и ликвидации ландшафтных (природных) пожаров.</w:t>
        <w:tab/>
        <w:t xml:space="preserve">       </w:t>
      </w:r>
    </w:p>
    <w:p>
      <w:pPr>
        <w:pStyle w:val="Normal"/>
        <w:spacing w:lineRule="auto" w:line="276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5"/>
          <w:sz w:val="28"/>
          <w:szCs w:val="28"/>
        </w:rPr>
        <w:t>Обеспечить готовность органов управления, сил и средств муниципального звена Приморской территориальной подсистемы единой государственной системы предупреждения и ликвидации чрезвычайных ситуаций (далее - РСЧС) к действиям по предупреждению и ликвидации чрезвычайных ситуаций в зимний- весенний пожароопасный режим 2025 года.</w:t>
      </w:r>
    </w:p>
    <w:p>
      <w:pPr>
        <w:pStyle w:val="Style51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Установить на территори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  <w:r>
        <w:rPr>
          <w:rStyle w:val="FontStyle13"/>
          <w:sz w:val="28"/>
          <w:szCs w:val="28"/>
        </w:rPr>
        <w:t xml:space="preserve"> дополнительные требования пожарной безопасности на период действия особого противопожарного режима:</w:t>
      </w:r>
    </w:p>
    <w:p>
      <w:pPr>
        <w:pStyle w:val="Style41"/>
        <w:widowControl/>
        <w:spacing w:lineRule="auto" w:line="276" w:before="5" w:after="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- запрещение пребывания граждан в лесах;</w:t>
      </w:r>
    </w:p>
    <w:p>
      <w:pPr>
        <w:pStyle w:val="Style41"/>
        <w:widowControl/>
        <w:spacing w:lineRule="auto" w:line="276" w:before="5" w:after="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- запрещение разведения открытого огня и сжигания мусора на территориях населенных пунктов округа;</w:t>
      </w:r>
    </w:p>
    <w:p>
      <w:pPr>
        <w:pStyle w:val="Style41"/>
        <w:widowControl/>
        <w:spacing w:lineRule="auto" w:line="276" w:before="5" w:after="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Style41"/>
        <w:widowControl/>
        <w:spacing w:lineRule="auto" w:line="276" w:before="5" w:after="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pStyle w:val="Style41"/>
        <w:widowControl/>
        <w:spacing w:lineRule="auto" w:line="276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создание у жилых строений, сопредельных с лесными массивами, запаса воды для тушения пожаров, опашки полей и восстановление противопожарных минерализованных полос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 xml:space="preserve">5. МКУ «ГО, ЧС и ЕДДС администрации Ольгинского муниципального округа» (Кузнецов В.В.): </w:t>
      </w:r>
    </w:p>
    <w:p>
      <w:pPr>
        <w:pStyle w:val="Normal"/>
        <w:spacing w:lineRule="auto" w:line="276" w:before="0" w:after="5"/>
        <w:ind w:right="33" w:firstLine="709"/>
        <w:jc w:val="both"/>
        <w:rPr>
          <w:rStyle w:val="FontStyle14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5.1. организовать взаимодействие между оперативными дежурными ЕДДС Ольгинского муниципального округа, участковыми Кавалеровского лесничества, старостами населенных пунктов, добровольцами, ПП № 16 МОМВД «Кавалеровский», в вопросах раннего обнаружения пожаров, быстрейшего прохождения информации и своевременного принятия мер по тушению пожаров;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службой ЕДДС оперативным информированием обо всех случаях возгораний, ландшафтных (природных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жаров на территории Ольгинского муниципального округа оперативного дежурного ГКУ Приморского края по пожарной безопасности, ГОЧС (тел. 221-02-11, факс 221-02-25, e-mail: operl@primgochs.ru, osdps@primgochs.ru), в «Центр управления в кризисных ситуациях Главного управления МЧС России по Приморскому краю» (e-mail:cuks@mchs25.ru), а также в Региональ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испетчерскую службу лесного хозяйства Приморского края;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 xml:space="preserve">5.3. совместно с юридическим отделом администрации Ольгинского муниципального округа (Безносова О.А.), финансовым отделом администрации Ольгинского муниципального округа (Ситникова А.А.), отделом по работе с территориями администрации Ольгинского муниципального округа ( Литвененко Т.И.) отработать вопрос о единовременной выплате из резервного фонда администрации Ольгинского муниципального округа в размере 5000 рублей (пять тысяч рублей) жителям населенных пунктов Ольгинского муниципального округа, осуществляющих  своевременную очистку территории населённых пунктов от сухой травянистой растительности, горючих материалов и мусора, время (рабочий день), согласно списков отдела по работе с территориями администрации, постановлением, распоряжением, акта выполненных работ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пределить состав мониторинговых групп по контролю за исполнением требований особого противопожарного режи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Рекомендовать отделу надзорной деятельности и профилактической работы по Ольгинскому району (Войтик А.В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rStyle w:val="FontStyle15"/>
          <w:sz w:val="28"/>
          <w:szCs w:val="28"/>
        </w:rPr>
        <w:t>обеспечить проведение профилактических мероприятий, обследование наиболее горимых земельных участков на территории Ольгинского муниципального округа, принять меры в соответствии с выделенными полномоч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МКУ «Ольгинское ОНО» (Лисеенко О.Н.)  КГБУЗ «Ольгинская ЦРБ» (Исаева В.В.) МКУ Культура и библиотеки Ольгинского муниципального района (Давтян А.И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1. провести необходимые инструктажи с руководителями подведомственных учреждений, в связи с введением противопожарного режима на территории Ольгинского муниципального округа, проводить регулярные занятия и тренировки по пожарной безопасности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административной комиссии Ольгинского муниципального округа (Кирищук И.Г.):</w:t>
      </w:r>
    </w:p>
    <w:p>
      <w:pPr>
        <w:pStyle w:val="Style91"/>
        <w:widowControl/>
        <w:tabs>
          <w:tab w:val="clear" w:pos="708"/>
          <w:tab w:val="left" w:pos="1387" w:leader="none"/>
        </w:tabs>
        <w:spacing w:lineRule="auto" w:line="276"/>
        <w:ind w:right="43" w:firstLine="851"/>
        <w:rPr>
          <w:sz w:val="28"/>
          <w:szCs w:val="28"/>
        </w:rPr>
      </w:pPr>
      <w:r>
        <w:rPr>
          <w:rStyle w:val="FontStyle15"/>
          <w:sz w:val="28"/>
          <w:szCs w:val="28"/>
        </w:rPr>
        <w:t>8.1. активизировать работу административной комиссии Ольгинского муниципального округа по выявлению и привлечению к административной ответственности лиц, не выполняющих требования пожарной безопасности по очистке придомовых территорий, запрета на сжигание травы и мусора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9. Рекомендовать филиал Ольгинский АО «Примавтодор» (Петров А.А.)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 w:before="0" w:after="5"/>
        <w:ind w:left="47" w:right="33" w:firstLine="662"/>
        <w:jc w:val="both"/>
        <w:rPr/>
      </w:pPr>
      <w:r>
        <w:rPr>
          <w:sz w:val="28"/>
          <w:szCs w:val="28"/>
        </w:rPr>
        <w:t>9.1. провести профилактические мероприятия, направленные на недопущение распространения ландшафтных (природных) пожаров через участков автомобильных дорог, включающие:</w:t>
      </w:r>
    </w:p>
    <w:p>
      <w:pPr>
        <w:pStyle w:val="Normal"/>
        <w:spacing w:lineRule="auto" w:line="276" w:before="0" w:after="15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полос отвода вдоль автомобильных дорог общего пользования регионального или межмуниципального значения от сухой растительности, порубочных остатков и мусора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>10. Рекомендовать «31 ОПС» по охране Ольгинского муниципального района (Лесовой А.Г.):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случае ухудшения пожароопасной обстановки заблаговременно обеспечить перевод «31 ОПС» по охране Ольгинского муниципального округа на усиленный вариант несения служб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Отделу по работе с территориями Ольгинского муниципального округа (Литвененко Т.И., специалистам на территориях Ольгинского муниципального округа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соблюдение особого противопожарного режима на территориях округа, противопожарных требований в населённых пунктах;</w:t>
      </w:r>
    </w:p>
    <w:p>
      <w:pPr>
        <w:pStyle w:val="Heade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пециалистам отдела на территориях Ольгинского муниципального округа активизировать проведение комплекса агитационно-массовых мероприятий с привлечением средств массовой информации на противопожарную тематику среди населения в населенных пункт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комендовать ПП № 16 МО МВД РФ «Кавалеровский» (Галайда А.Н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инять меры по усилению охраны общественного порядка и объектов, обеспечивающих жизнедеятельность населения, и прилегающих к ним территорий;</w:t>
      </w:r>
    </w:p>
    <w:p>
      <w:pPr>
        <w:pStyle w:val="Normal"/>
        <w:spacing w:lineRule="auto" w:line="276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в период высокой горимости территории Ольгинского муниципального округа обеспечить выявление и привлечение к установленной законом ответственности лиц, виновных в возникновении палов (поджогов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КУ «ХОЗУ администрации муниципального округа» (Толмачев О.В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предусмотреть служебный автотранспорт для оперативного выезда мониторинговых групп по территории Ольгинского муниципального округ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76"/>
        <w:ind w:right="19" w:firstLine="709"/>
        <w:rPr/>
      </w:pPr>
      <w:r>
        <w:rPr>
          <w:sz w:val="28"/>
          <w:szCs w:val="28"/>
        </w:rPr>
        <w:t>14. Рекомендовать КГБУ «Приморская авиабаза» (Козловский В.А.):</w:t>
      </w:r>
    </w:p>
    <w:p>
      <w:pPr>
        <w:pStyle w:val="Normal"/>
        <w:spacing w:lineRule="auto" w:line="276" w:before="0" w:after="36"/>
        <w:ind w:right="33" w:firstLine="709"/>
        <w:jc w:val="both"/>
        <w:rPr/>
      </w:pPr>
      <w:r>
        <w:rPr>
          <w:sz w:val="28"/>
          <w:szCs w:val="28"/>
        </w:rPr>
        <w:t>14.1. обеспечить готовность силы и средства КГБУ «Приморская авиабаза» для ликвидации лесных пожарах и других ландшафтных (природных) пожаров при угрозе их перехода на земли лесного фонда с земель иных категорий на территории Ольгинского муниципального округа.</w:t>
      </w:r>
    </w:p>
    <w:p>
      <w:pPr>
        <w:pStyle w:val="Normal"/>
        <w:spacing w:lineRule="auto" w:line="276" w:before="0" w:after="5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14.2. обеспечить выполнение объемов профилактических противопожарных мероприятий на территории лесного фонда Ольгинского муниципального округа, намеченных на пожароопасный период, силами и средствами КГБУ «Приморская авиабаза» и арендаторами лесных участков.</w:t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>15. Отделу организационной работы аппарата администрации Ольгинского муниципального округа (Иосипчук Е.Ю.):</w:t>
      </w:r>
    </w:p>
    <w:p>
      <w:pPr>
        <w:pStyle w:val="Normal"/>
        <w:spacing w:lineRule="auto" w:line="276" w:before="0" w:after="4"/>
        <w:ind w:right="7" w:firstLine="709"/>
        <w:jc w:val="both"/>
        <w:rPr/>
      </w:pPr>
      <w:r>
        <w:rPr>
          <w:sz w:val="28"/>
          <w:szCs w:val="28"/>
        </w:rPr>
        <w:t>16.1. информировать население и организации о сложившейся ситуации с использованием имеющихся средств массовой информации;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разместить данное решение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ЧС и ОПБ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круга                               Е.Э. Ванников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2-18T11:34:00Z</cp:lastPrinted>
  <dcterms:modified xsi:type="dcterms:W3CDTF">2025-02-18T01:35:00Z</dcterms:modified>
  <cp:revision>49</cp:revision>
  <dc:subject/>
  <dc:title>               </dc:title>
</cp:coreProperties>
</file>